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ский технологический колле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Т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й работе РТ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________________Н.В. Чеку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    »__________________2013 г.</w:t>
            </w:r>
          </w:p>
        </w:tc>
      </w:tr>
    </w:tbl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ПРОЕКТИРОВАНИЯ БАЗ ДАННЫХ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Специальность</w:t>
        <w:tab/>
        <w:t>230401 Информационные системы (по отраслям)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 выпускника</w:t>
        <w:tab/>
        <w:t>Техник по информационным системам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8"/>
          <w:szCs w:val="28"/>
        </w:rPr>
        <w:t>Форма обучения</w:t>
        <w:tab/>
        <w:t>очная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язань 2013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(далее – ФГОС) по специальностям среднего профессионального образования (далее СПО) 230401 Информационные системы (по отраслям), утвержденного приказом Министерства образования и науки Российской Федерации от 23 июня 2010 года №68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Областное государственное бюджетное образовательное учреждение среднего профессионального образования «Рязанский технологический колледж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авина Анна Александровна, преподавател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ременко Лариса Евгеньевна, преподавател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цикловой комиссией информационных технолог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_____________от «____»_______________20_____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.Е. Еременко</w:t>
        <w:br/>
      </w:r>
      <w:r>
        <w:br w:type="page"/>
      </w:r>
    </w:p>
    <w:p>
      <w:pPr>
        <w:pStyle w:val="Normal"/>
        <w:spacing w:lineRule="auto" w:line="360" w:before="120" w:after="24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418" w:hRule="atLeas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134" w:hanging="567"/>
              <w:jc w:val="both"/>
              <w:rPr>
                <w:rFonts w:cs="Times New Roman"/>
                <w:b w:val="false"/>
                <w:b w:val="false"/>
                <w:bCs w:val="false"/>
                <w:kern w:val="0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8"/>
              </w:rPr>
              <w:t>ПАСПОРТ рабочей ПРОГРАММЫ УЧЕБНОЙ ДИСЦИПЛИНЫ</w:t>
            </w:r>
          </w:p>
          <w:p>
            <w:pPr>
              <w:pStyle w:val="Heading1"/>
              <w:autoSpaceDE w:val="false"/>
              <w:spacing w:lineRule="auto" w:line="240" w:before="0" w:after="0"/>
              <w:ind w:left="1134" w:hanging="0"/>
              <w:jc w:val="both"/>
              <w:rPr>
                <w:rFonts w:cs="Times New Roman"/>
                <w:b w:val="false"/>
                <w:b w:val="false"/>
                <w:bCs w:val="false"/>
                <w:kern w:val="0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134" w:hanging="567"/>
              <w:jc w:val="both"/>
              <w:rPr>
                <w:rFonts w:cs="Times New Roman"/>
                <w:b w:val="false"/>
                <w:b w:val="false"/>
                <w:bCs w:val="false"/>
                <w:kern w:val="0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autoSpaceDE w:val="false"/>
              <w:spacing w:lineRule="auto" w:line="240" w:before="0" w:after="0"/>
              <w:ind w:left="1134" w:hanging="0"/>
              <w:jc w:val="both"/>
              <w:rPr>
                <w:rFonts w:cs="Times New Roman"/>
                <w:b w:val="false"/>
                <w:b w:val="false"/>
                <w:bCs w:val="false"/>
                <w:kern w:val="0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134" w:hanging="567"/>
              <w:jc w:val="both"/>
              <w:rPr>
                <w:rFonts w:cs="Times New Roman"/>
                <w:b w:val="false"/>
                <w:b w:val="false"/>
                <w:bCs w:val="false"/>
                <w:kern w:val="0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8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autoSpaceDE w:val="false"/>
              <w:spacing w:lineRule="auto" w:line="240" w:before="0" w:after="0"/>
              <w:ind w:left="1134" w:hanging="0"/>
              <w:jc w:val="both"/>
              <w:rPr>
                <w:rFonts w:cs="Times New Roman"/>
                <w:b w:val="false"/>
                <w:b w:val="false"/>
                <w:bCs w:val="false"/>
                <w:kern w:val="0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</w:rPr>
              <w:t>1</w:t>
            </w:r>
            <w:r>
              <w:rPr>
                <w:cap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134" w:hanging="567"/>
              <w:jc w:val="both"/>
              <w:rPr>
                <w:rFonts w:cs="Times New Roman"/>
                <w:b w:val="false"/>
                <w:b w:val="false"/>
                <w:bCs w:val="false"/>
                <w:kern w:val="0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autoSpaceDE w:val="false"/>
              <w:spacing w:lineRule="auto" w:line="240" w:before="0" w:after="0"/>
              <w:ind w:left="1134" w:hanging="0"/>
              <w:jc w:val="both"/>
              <w:rPr>
                <w:rFonts w:cs="Times New Roman"/>
                <w:b w:val="false"/>
                <w:b w:val="false"/>
                <w:bCs w:val="false"/>
                <w:kern w:val="0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</w:rPr>
              <w:t>1</w:t>
            </w:r>
            <w:r>
              <w:rPr>
                <w:caps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1"/>
        <w:spacing w:lineRule="auto" w:line="240"/>
        <w:rPr/>
      </w:pPr>
      <w:r>
        <w:rPr/>
        <w:t>1. Паспорт рабочей программы учебной</w:t>
        <w:br/>
        <w:t>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проектирования баз данных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230401 Информационные системы (по отрасля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й дисциплины в структуре основной профессиональной образовательно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общепрофессиональному цикл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дисциплины – требования к результатам освоения учебной дисципли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проектировать реляционную базу данн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язык запросов из программного извлечения сведений из баз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баз данн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модели баз данн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 xml:space="preserve">особенности реляционной модели и проектирование баз данных, изобразительные средства, используемые в </w:t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</w:rPr>
        <w:t>-моделировании 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ы реляционной алгеб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нципы проектирования баз данных, обеспечение непротиворечивости и целостности данн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проектирования структур баз данн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запросов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на освоение программы учебной дисципл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ксимальной учебной нагрузки обучающегося 210 часов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140 ча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70 часа.</w:t>
      </w:r>
    </w:p>
    <w:p>
      <w:pPr>
        <w:pStyle w:val="Heading1"/>
        <w:spacing w:lineRule="auto" w:line="240"/>
        <w:rPr/>
      </w:pPr>
      <w:r>
        <w:rPr/>
        <w:t>2. Структура и примерное содержание учебной дисциплин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>
          <w:trHeight w:val="46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нспектов, схем и таблиц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en-US"/>
              </w:rPr>
              <w:t>подготовка к практическим занятиям с использованием методических рекомендаций преподавателя, оформление отчетов по практическим занятиям и подготовка к их защит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iCs/>
                <w:sz w:val="28"/>
                <w:szCs w:val="28"/>
              </w:rPr>
              <w:t xml:space="preserve"> в форме экзамен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и содержание учебной дисциплины «Основы проектирования баз данных»</w:t>
      </w:r>
    </w:p>
    <w:tbl>
      <w:tblPr>
        <w:tblW w:w="14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489"/>
        <w:gridCol w:w="1780"/>
      </w:tblGrid>
      <w:tr>
        <w:trPr>
          <w:trHeight w:val="255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  <w:br/>
              <w:t>Основы теории баз данных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Основные понятия и определения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Содержание учебного материала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Данные. Задачи обработки данных. База данных. Организация информации в базе данных. Схема данных. Требования к базам данных. Автоматизированная информационная система (АИС). Предметная область АИС. Банк данных. Система управления базами данных (СУБД)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Управление данными в СУБД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Содержание учебного материала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Возможности СУБД. Классы СУБД. Трехуровневая архитектура баз данных. Функции СУБД. Язык определения данных. Языки манипулирования данными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Архитектура СУБД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Содержание учебного материала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Модели двухуровневой технологии «клиент-сервер». Сервер приложений. Трехуровневая модель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ние таблицы «Основные требования, предъявляемые к банкам данны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ние таблицы «Преимущества и недостатки использования банков данны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Составление схемы управления данными в СУБ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внительный анализ процессов обработки данных средствами файловой системы и СУБД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  <w:br/>
              <w:t>Концепции проектирования баз данных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 Жизненный цикл базы данных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Содержание учебного материала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Жизненный цикл базы данных. Планирование разработки базы данных. Определение требований к системе. Сбор и анализ требований пользователей. Проектирование базы данных: концептуально, логическое и физическое. Разработка приложений. Реализация. Загрузка данных. Тестирование. Эксплуатация и сопровождение.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 Концептуальное проектирование базы данных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Содержание учебного материала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0"/>
                <w:szCs w:val="20"/>
                <w:lang w:eastAsia="en-US" w:bidi="en-US"/>
              </w:rPr>
              <w:t xml:space="preserve">Фундаментальные понятия. </w:t>
            </w:r>
            <w:r>
              <w:rPr>
                <w:sz w:val="20"/>
                <w:szCs w:val="20"/>
                <w:lang w:val="en-US" w:eastAsia="en-US" w:bidi="en-US"/>
              </w:rPr>
              <w:t>ER</w:t>
            </w:r>
            <w:r>
              <w:rPr>
                <w:sz w:val="20"/>
                <w:szCs w:val="20"/>
                <w:lang w:eastAsia="en-US" w:bidi="en-US"/>
              </w:rPr>
              <w:t>-модель. Сущности. Атрибуты. Ключи. Связи между сущностями. Супертип и подтип.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 Пример моделирования локальной предметной области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Содержание учебного материала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Анализ данных предметной области. Выделение атрибутов и сущностей. Определение связей между сущностями. Определение первичных ключей. Построение диаграммы модели предметной области. Формирование спецификаций сущностей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Практические занятия</w:t>
            </w:r>
          </w:p>
          <w:p>
            <w:pPr>
              <w:pStyle w:val="Normal"/>
              <w:ind w:left="459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Проектирование концептуальной модели БД.</w:t>
            </w:r>
          </w:p>
          <w:p>
            <w:pPr>
              <w:pStyle w:val="Normal"/>
              <w:ind w:left="459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Моделирование предметной области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Самостоятельная работа обучающихся</w:t>
            </w:r>
          </w:p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Подготовка к практическим занятиям с использованием методических рекомендаций преподавателя, оформление отчетов по практическим занятиям и подготовка к их защите </w:t>
            </w:r>
          </w:p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Решение вариативных задач на разработку </w:t>
            </w:r>
            <w:r>
              <w:rPr>
                <w:sz w:val="20"/>
                <w:szCs w:val="20"/>
                <w:lang w:val="en-US" w:eastAsia="en-US" w:bidi="en-US"/>
              </w:rPr>
              <w:t>ER</w:t>
            </w:r>
            <w:r>
              <w:rPr>
                <w:sz w:val="20"/>
                <w:szCs w:val="20"/>
                <w:lang w:eastAsia="en-US" w:bidi="en-US"/>
              </w:rPr>
              <w:t>-модели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  <w:br/>
              <w:t>Модели данных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 Классификация моделей данных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Содержание учебного материала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нятие модели данных. Составляющие модели данных. Объектные модели данных. Модели данных на основе записей. Физические модели данных.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 Структуры данных сетевой модели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Содержание учебного материала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Типовые структуры данных модели. Записи и наборы. Элементы данных. Агрегат данных. Преобразование концептуальной модели в сетевую. Управляющая часть сетевой модели.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 Иерархическая модель данных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Содержание учебного материала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труктурная часть иерархической модели. Основные информационные единицы: поле, сегмент, экземпляр сегмента. Графовая форма построения данных. Преобразование концептуальной модели в иерархическую. Управлявшая часть иерархической модели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Самостоятельная работа обучающихся</w:t>
            </w:r>
          </w:p>
          <w:p>
            <w:pPr>
              <w:pStyle w:val="Normal"/>
              <w:ind w:left="459"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строение иерархической модели данны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ляционная модель данных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 Понятие реляционной модели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Содержание учебного материала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нятие модели. Достоинства модели. Правила модели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 Свойства и виды отношений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Содержание учебного материала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0"/>
                <w:szCs w:val="20"/>
                <w:lang w:eastAsia="en-US" w:bidi="en-US"/>
              </w:rPr>
              <w:t xml:space="preserve">Понятие отношения. Использование отношений для представления сущностей и связей между ними. Схема отношения. </w:t>
            </w:r>
            <w:r>
              <w:rPr>
                <w:bCs/>
                <w:sz w:val="20"/>
                <w:szCs w:val="20"/>
              </w:rPr>
              <w:t xml:space="preserve">Модель «Сущность-связь». </w:t>
            </w:r>
            <w:r>
              <w:rPr>
                <w:bCs/>
                <w:sz w:val="20"/>
                <w:szCs w:val="20"/>
                <w:lang w:val="en-US"/>
              </w:rPr>
              <w:t>ER</w:t>
            </w:r>
            <w:r>
              <w:rPr>
                <w:bCs/>
                <w:sz w:val="20"/>
                <w:szCs w:val="20"/>
              </w:rPr>
              <w:t>-диаграмма (сущности, свойства, связи). .</w:t>
            </w:r>
            <w:r>
              <w:rPr>
                <w:sz w:val="20"/>
                <w:szCs w:val="20"/>
                <w:lang w:eastAsia="en-US" w:bidi="en-US"/>
              </w:rPr>
              <w:t>Характеристики отношений. Свойства отношений. Виды отношений. Обновление отношений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 Реляционные ключи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Содержание учебного материала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Потенциальный ключи. Составной ключ. Первичный ключ. Внешний ключ. Пример построения реляционной схемы для концептуальной модели. 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4. Непротиворечивость и целостность базы данных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Содержание учебного материала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атегорная целостность. Целостность на уровне ссылок. Непротиворечивость данных. Дополнительные правила поддержки целостности данных.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Практические занятия</w:t>
            </w:r>
          </w:p>
          <w:p>
            <w:pPr>
              <w:pStyle w:val="Normal"/>
              <w:ind w:left="459" w:right="-5" w:hanging="0"/>
              <w:rPr/>
            </w:pPr>
            <w:r>
              <w:rPr>
                <w:sz w:val="20"/>
                <w:szCs w:val="20"/>
                <w:lang w:eastAsia="en-US" w:bidi="en-US"/>
              </w:rPr>
              <w:t xml:space="preserve">Разработка </w:t>
            </w:r>
            <w:r>
              <w:rPr>
                <w:sz w:val="20"/>
                <w:szCs w:val="20"/>
                <w:lang w:val="en-US" w:eastAsia="en-US" w:bidi="en-US"/>
              </w:rPr>
              <w:t>ER</w:t>
            </w:r>
            <w:r>
              <w:rPr>
                <w:sz w:val="20"/>
                <w:szCs w:val="20"/>
                <w:lang w:eastAsia="en-US" w:bidi="en-US"/>
              </w:rPr>
              <w:t>-модели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конспекта на тему «Основные требования к модели данных»</w:t>
            </w:r>
          </w:p>
          <w:p>
            <w:pPr>
              <w:pStyle w:val="Normal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ализ соотношения </w:t>
            </w:r>
            <w:r>
              <w:rPr>
                <w:bCs/>
                <w:sz w:val="20"/>
                <w:szCs w:val="20"/>
                <w:lang w:val="en-US"/>
              </w:rPr>
              <w:t>ER</w:t>
            </w:r>
            <w:r>
              <w:rPr>
                <w:bCs/>
                <w:sz w:val="20"/>
                <w:szCs w:val="20"/>
              </w:rPr>
              <w:t xml:space="preserve">-модели и </w:t>
            </w:r>
            <w:r>
              <w:rPr>
                <w:bCs/>
                <w:sz w:val="20"/>
                <w:szCs w:val="20"/>
                <w:lang w:val="en-US"/>
              </w:rPr>
              <w:t>ER</w:t>
            </w:r>
            <w:r>
              <w:rPr>
                <w:bCs/>
                <w:sz w:val="20"/>
                <w:szCs w:val="20"/>
              </w:rPr>
              <w:t>-диаграммы</w:t>
            </w:r>
          </w:p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</w:rPr>
              <w:t>Построение реляционной схемы данных по вариативным заданиям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ание базы данных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. Избыточность данных и аномалии обновления в базе данных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Содержание учебного материала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Избыточность данных. Причины избыточности данных. Аномалии включения. Аномалии удаления. Аномалии модификации. Исключение аномалий из отношений.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. Нормализация отношений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Содержание учебного материала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еобходимость нормализации. Нормальные формы. Понятие нормализации.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3. Проектирование реляционной базы данных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Содержание учебного материала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реобразование сущностей и атрибутов. Преобразование связей. Проверка модели с помощью концепций последовательной нормализации. Проверка поддержки целостности данных.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Практические занятия</w:t>
            </w:r>
          </w:p>
          <w:p>
            <w:pPr>
              <w:pStyle w:val="Normal"/>
              <w:ind w:left="459"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роектирование реляционной базы данных.</w:t>
            </w:r>
          </w:p>
          <w:p>
            <w:pPr>
              <w:pStyle w:val="Normal"/>
              <w:ind w:left="459"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ормализация отношений реляционной базы данных.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Самостоятельная работа обучающихся</w:t>
            </w:r>
          </w:p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Подготовка к практическим занятиям с использованием методических рекомендаций преподавателя, оформление отчетов по практическим занятиям и подготовка к их защит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езентации «Взаимосвязь этапов проектирования баз данных и используемых моделей предметной области»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реляционной базой данных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 w:bidi="en-US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1. Реляционная алгебра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Содержание учебного материала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Понятие реляционной алгебры. Объединение отношений. Разность отношений. Декартово произведение отношений. Пересечение отношений. Операция проекции. Операция выбора. Соединение отношений. Деление отношений. 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2. Реляционное исчисление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Содержание учебного материала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нятие реляционного исчисления. Целевой список и определяющее выражение. Квантор существования. Квантор всеобщности.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Практические занятия</w:t>
            </w:r>
          </w:p>
          <w:p>
            <w:pPr>
              <w:pStyle w:val="Normal"/>
              <w:ind w:left="459"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перации реляционной алгебры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Самостоятельная работа обучающихся</w:t>
            </w:r>
          </w:p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Подготовка к практическим занятиям с использованием методических рекомендаций преподавателя, оформление отчетов по практическим занятиям и подготовка к их защите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ектирование структур баз данных средствами </w:t>
            </w:r>
            <w:r>
              <w:rPr>
                <w:b/>
                <w:bCs/>
                <w:sz w:val="20"/>
                <w:szCs w:val="20"/>
                <w:lang w:val="en-US"/>
              </w:rPr>
              <w:t>Microsof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Visua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FoxPro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7.1. Общие особенности СУБД </w:t>
            </w:r>
            <w:r>
              <w:rPr>
                <w:b/>
                <w:bCs/>
                <w:sz w:val="20"/>
                <w:szCs w:val="20"/>
                <w:lang w:val="en-US"/>
              </w:rPr>
              <w:t>Microsof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Visua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FoxPro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Содержание учебного материала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0"/>
                <w:szCs w:val="20"/>
                <w:lang w:eastAsia="en-US" w:bidi="en-US"/>
              </w:rPr>
              <w:t xml:space="preserve">Интерфейс среды </w:t>
            </w:r>
            <w:r>
              <w:rPr>
                <w:sz w:val="20"/>
                <w:szCs w:val="20"/>
                <w:lang w:val="en-US" w:eastAsia="en-US" w:bidi="en-US"/>
              </w:rPr>
              <w:t>MS</w:t>
            </w:r>
            <w:r>
              <w:rPr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  <w:lang w:val="en-US" w:eastAsia="en-US" w:bidi="en-US"/>
              </w:rPr>
              <w:t>Visual</w:t>
            </w:r>
            <w:r>
              <w:rPr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  <w:lang w:val="en-US" w:eastAsia="en-US" w:bidi="en-US"/>
              </w:rPr>
              <w:t>FoxPro</w:t>
            </w:r>
            <w:r>
              <w:rPr>
                <w:sz w:val="20"/>
                <w:szCs w:val="20"/>
                <w:lang w:eastAsia="en-US" w:bidi="en-US"/>
              </w:rPr>
              <w:t xml:space="preserve">. Основные объекты </w:t>
            </w:r>
            <w:r>
              <w:rPr>
                <w:sz w:val="20"/>
                <w:szCs w:val="20"/>
                <w:lang w:val="en-US" w:eastAsia="en-US" w:bidi="en-US"/>
              </w:rPr>
              <w:t>MS</w:t>
            </w:r>
            <w:r>
              <w:rPr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  <w:lang w:val="en-US" w:eastAsia="en-US" w:bidi="en-US"/>
              </w:rPr>
              <w:t>Visual</w:t>
            </w:r>
            <w:r>
              <w:rPr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  <w:lang w:val="en-US" w:eastAsia="en-US" w:bidi="en-US"/>
              </w:rPr>
              <w:t>FoxPro</w:t>
            </w:r>
            <w:r>
              <w:rPr>
                <w:sz w:val="20"/>
                <w:szCs w:val="20"/>
                <w:lang w:eastAsia="en-US" w:bidi="en-US"/>
              </w:rPr>
              <w:t>. Основное меню. Окно команд. Типы данных.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2. Создание базы данных средствами MS Visual FoxPro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Содержание учебного материала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оздание базы данных в проекте приложения. Создание таблицы с помощью конструктора таблиц. Создание индексов. Определение отношений между таблицами. Определение условий целостности данных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3. Модификация структуры таблицы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Содержание учебного материала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Модификация структуры таблицы. Изменения наименования поля и/или его типа. Изменение порядка следования полей. Переопределение полей.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Практические занятия</w:t>
            </w:r>
          </w:p>
          <w:p>
            <w:pPr>
              <w:pStyle w:val="Normal"/>
              <w:ind w:left="459"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оздание таблиц базы данных в проекте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en-US" w:bidi="en-US"/>
              </w:rPr>
            </w:pPr>
            <w:r>
              <w:rPr>
                <w:bCs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7.4. Индексы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Содержание учебного материала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нятие индекса. Создание индексов. Использование индексов. Связывание таблиц.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Практические занятия</w:t>
            </w:r>
          </w:p>
          <w:p>
            <w:pPr>
              <w:pStyle w:val="Normal"/>
              <w:ind w:left="459"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пределение ключей и создание связей между таблицами. Настройка целост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en-US" w:bidi="en-US"/>
              </w:rPr>
            </w:pPr>
            <w:r>
              <w:rPr>
                <w:bCs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7.5. Редактирование записей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Содержание учебного материала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Добавление записей в таблицу. Просмотр содержимого таблиц и заполнение полей. Удаление записей.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Практические занятия</w:t>
            </w:r>
          </w:p>
          <w:p>
            <w:pPr>
              <w:pStyle w:val="Normal"/>
              <w:ind w:left="601"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Модификация записей таблиц базы данных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en-US" w:bidi="en-US"/>
              </w:rPr>
            </w:pPr>
            <w:r>
              <w:rPr>
                <w:bCs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7.6. Корректировка базы данных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Содержание учебного материала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Выбор рабочей области. Открытие таблицы. Общая информация о таблице. Перемещения по таблице. Поиск данных в таблице. Изменение данных в записи.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Практические занятия</w:t>
            </w:r>
          </w:p>
          <w:p>
            <w:pPr>
              <w:pStyle w:val="Normal"/>
              <w:ind w:left="459"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ортировка, поиск и фильтрация данных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en-US" w:bidi="en-US"/>
              </w:rPr>
            </w:pPr>
            <w:r>
              <w:rPr>
                <w:bCs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7.7. Создание представлений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Содержание учебного материала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оздание удаленного представления с помощью Мастера. Создание локального представления с помощью Мастера. Создание представлений с помощью дизайнера представлений.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Практические занятия</w:t>
            </w:r>
          </w:p>
          <w:p>
            <w:pPr>
              <w:pStyle w:val="Normal"/>
              <w:ind w:left="459"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оздание локальных представлений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Самостоятельная работа обучающихся</w:t>
            </w:r>
          </w:p>
          <w:p>
            <w:pPr>
              <w:pStyle w:val="Normal"/>
              <w:ind w:right="-5" w:hanging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дготовка к практическим занятиям с использованием методических рекомендаций преподавателя, оформление отчетов по практическим занятиям и подготовка к их защите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0"/>
                <w:szCs w:val="20"/>
                <w:lang w:eastAsia="en-US" w:bidi="en-US"/>
              </w:rPr>
              <w:t xml:space="preserve">Составление конспекта по теме «Настройка среды </w:t>
            </w:r>
            <w:r>
              <w:rPr>
                <w:sz w:val="20"/>
                <w:szCs w:val="20"/>
                <w:lang w:val="en-US" w:eastAsia="en-US" w:bidi="en-US"/>
              </w:rPr>
              <w:t>Visual</w:t>
            </w:r>
            <w:r>
              <w:rPr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  <w:lang w:val="en-US" w:eastAsia="en-US" w:bidi="en-US"/>
              </w:rPr>
              <w:t>FoxPro</w:t>
            </w:r>
            <w:r>
              <w:rPr>
                <w:sz w:val="20"/>
                <w:szCs w:val="20"/>
                <w:lang w:eastAsia="en-US" w:bidi="en-US"/>
              </w:rPr>
              <w:t xml:space="preserve"> 9.0»</w:t>
            </w:r>
          </w:p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Выполнение вариативных заданий  на обработку данных таблиц БД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аздел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Язык запросов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SQL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bCs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Тема 8.1. Назначение и особенности языка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SQL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Содержание учебного материала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сновные компоненты языка. Типы данных языка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Тема 8.2. Оператор выбора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Select</w:t>
            </w:r>
            <w:r>
              <w:rPr>
                <w:b/>
                <w:bCs/>
                <w:sz w:val="20"/>
                <w:szCs w:val="20"/>
                <w:lang w:eastAsia="en-US"/>
              </w:rPr>
              <w:t>. Формирование запросов к базе данных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Содержание учебного материала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интаксис и особенности оператора. Простые запросы. Создание запросов с использованием агрегатных функций. Группировка результатов запроса. Вложенные запросы. Многотабличные запросы.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Тема 8.3. Операторы манипулирования данными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Содержание учебного материала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0"/>
                <w:szCs w:val="20"/>
                <w:lang w:eastAsia="en-US" w:bidi="en-US"/>
              </w:rPr>
              <w:t xml:space="preserve">Оператор ввода данных </w:t>
            </w:r>
            <w:r>
              <w:rPr>
                <w:sz w:val="20"/>
                <w:szCs w:val="20"/>
                <w:lang w:val="en-US" w:eastAsia="en-US" w:bidi="en-US"/>
              </w:rPr>
              <w:t>Insert</w:t>
            </w:r>
            <w:r>
              <w:rPr>
                <w:sz w:val="20"/>
                <w:szCs w:val="20"/>
                <w:lang w:eastAsia="en-US" w:bidi="en-US"/>
              </w:rPr>
              <w:t xml:space="preserve">. Оператор удаления данных </w:t>
            </w:r>
            <w:r>
              <w:rPr>
                <w:sz w:val="20"/>
                <w:szCs w:val="20"/>
                <w:lang w:val="en-US" w:eastAsia="en-US" w:bidi="en-US"/>
              </w:rPr>
              <w:t>Delete</w:t>
            </w:r>
            <w:r>
              <w:rPr>
                <w:sz w:val="20"/>
                <w:szCs w:val="20"/>
                <w:lang w:eastAsia="en-US" w:bidi="en-US"/>
              </w:rPr>
              <w:t xml:space="preserve">. Оператор обновления данных </w:t>
            </w:r>
            <w:r>
              <w:rPr>
                <w:sz w:val="20"/>
                <w:szCs w:val="20"/>
                <w:lang w:val="en-US" w:eastAsia="en-US" w:bidi="en-US"/>
              </w:rPr>
              <w:t>Update</w:t>
            </w:r>
            <w:r>
              <w:rPr>
                <w:sz w:val="20"/>
                <w:szCs w:val="20"/>
                <w:lang w:eastAsia="en-US" w:bidi="en-US"/>
              </w:rPr>
              <w:t xml:space="preserve">. 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Практические занятия</w:t>
            </w:r>
          </w:p>
          <w:p>
            <w:pPr>
              <w:pStyle w:val="Normal"/>
              <w:ind w:left="459"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оздание простых запросов к базам данных</w:t>
            </w:r>
          </w:p>
          <w:p>
            <w:pPr>
              <w:pStyle w:val="Normal"/>
              <w:ind w:left="459"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оздание запросов с использованием агрегатных функций</w:t>
            </w:r>
          </w:p>
          <w:p>
            <w:pPr>
              <w:pStyle w:val="Normal"/>
              <w:ind w:left="459"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оздание запросов с группировкой и сортировкой</w:t>
            </w:r>
          </w:p>
          <w:p>
            <w:pPr>
              <w:pStyle w:val="Normal"/>
              <w:ind w:left="459"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оздание многотабличных запросов</w:t>
            </w:r>
          </w:p>
          <w:p>
            <w:pPr>
              <w:pStyle w:val="Normal"/>
              <w:ind w:left="459"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оздание вложенных запросов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Тема 8.4. Операторы определения данных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Содержание учебного материала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оздание таблиц. Обновление таблиц. Изменение структуры таблиц. Удаление таблиц. Операторы создания и удаления индексов.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Самостоятельная работа обучающихся</w:t>
            </w:r>
          </w:p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Подготовка к практическим занятиям с использованием методических рекомендаций преподавателя, оформление отчетов по практическим занятиям и подготовка к их защите </w:t>
            </w:r>
          </w:p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аполнение таблицы «Команды оперирования структурой и содержимым таблиц БД»</w:t>
            </w:r>
          </w:p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оздание запросов к БД по вариативным заданиям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интерфейса пользователя базы данных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.1. Создание форм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Содержание учебного материала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нятие формы. Создание форм с помощью Мастера форм и Дизайнера форм. Основные элементы формы и их свойства. Процедуры, запускаемые событиями формы.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Практические занятия</w:t>
            </w:r>
          </w:p>
          <w:p>
            <w:pPr>
              <w:pStyle w:val="Normal"/>
              <w:ind w:left="459"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оздание простых форм для редактирования содержимого БД</w:t>
            </w:r>
          </w:p>
          <w:p>
            <w:pPr>
              <w:pStyle w:val="Normal"/>
              <w:ind w:left="459"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оздание форм поиска данны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.2. Создание отчетов</w:t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Содержание учебного материала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нятие отчета. Создание отчетов с помощью Мастера отчетов и Дизайнера отчетов. Основные элементы отчетов и их свойства. Создание отчетов на основе запросов.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Практические занятия</w:t>
            </w:r>
          </w:p>
          <w:p>
            <w:pPr>
              <w:pStyle w:val="Normal"/>
              <w:ind w:left="459"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оздание простых отчетов</w:t>
            </w:r>
          </w:p>
          <w:p>
            <w:pPr>
              <w:pStyle w:val="Normal"/>
              <w:ind w:left="459"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оздание многотабличных отчетов</w:t>
            </w:r>
          </w:p>
          <w:p>
            <w:pPr>
              <w:pStyle w:val="Normal"/>
              <w:ind w:left="459"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оздание отчетов на основе запросов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10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Самостоятельная работа обучающихся</w:t>
            </w:r>
          </w:p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Подготовка к практическим занятиям с использованием методических рекомендаций преподавателя, оформление отчетов по практическим занятиям и подготовка к их защите </w:t>
            </w:r>
          </w:p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оставление таблицы «Элементы форм и их свойства»</w:t>
            </w:r>
          </w:p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оставление таблицы «События формы»</w:t>
            </w:r>
          </w:p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оставление таблицы «Элементы отчета и их свойства»</w:t>
            </w:r>
          </w:p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оставление конспекта по теме «разработка функций и процедур»</w:t>
            </w:r>
          </w:p>
          <w:p>
            <w:pPr>
              <w:pStyle w:val="Normal"/>
              <w:ind w:right="-5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оставление конспекта по теме «Условные и циклические конструкции»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аттестация: экзамен</w:t>
            </w:r>
          </w:p>
        </w:tc>
      </w:tr>
      <w:tr>
        <w:trPr>
          <w:trHeight w:val="255" w:hRule="atLeast"/>
        </w:trPr>
        <w:tc>
          <w:tcPr>
            <w:tcW w:w="13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/>
      </w:pPr>
      <w:r>
        <w:rPr/>
        <w:t>3. Условия реализации рабочей программы дисциплин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минимальному техническому обеспечению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программы дисциплины требует наличия учебного кабинета математических дисциплин, лаборатории системного и прикладного программ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мплект учебной мебел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сональный компьютер с лицензионным программным обеспечени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ционная аппаратура, управляемая компьютер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ая дос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ные программы тестир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комплект методический указаний для выполнения практических заданий по дисциплин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зентационный материал.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>и рабочих мест лаборатор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учащихся, причем каждое рабочее место оборудовано персональным компьютером (компьютеры объединены в локальную сеть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с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ект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сновные источники: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1440" w:leader="none"/>
        </w:tabs>
        <w:spacing w:before="6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ицына о.л., Максимов Н.В., Попов И.И. Базы данных: Учеб.пособие. – 3-е изд., испр. и доп. – М.: ФОРУМ: ИНФРА-М, 2011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1440" w:leader="none"/>
        </w:tabs>
        <w:spacing w:before="6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го С.М. Проектирование и использование баз данных: Учебник. – М.: Финансы и статистика, 2010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1440" w:leader="none"/>
        </w:tabs>
        <w:spacing w:before="6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дер Е.З. Проектирование баз данных: новые требования, новые подходы. – М.: ИНФРА-М, 2011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1440" w:leader="none"/>
        </w:tabs>
        <w:spacing w:before="6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а Т.С. Базы данных: модели, разработка, реализация. – Спб.: Питер, 2009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1440" w:leader="none"/>
        </w:tabs>
        <w:spacing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епинин В.Б. Visual FoxPro 9.0 / В.Б. Клепинин, Т.П. Аграфонова. СПб.: БХВ-Петербург, 2011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1440" w:leader="none"/>
        </w:tabs>
        <w:spacing w:before="6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щев Н.Т., Романов А.А. Основы проектирования баз данных: Учеб. пособие / Под общей ред. К.И. Курбакова. – М.: Издательский центр «Академия», 2011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1440" w:leader="none"/>
        </w:tabs>
        <w:spacing w:before="6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ноли Т., Бегг К. Базы данных: проектирование, реализация и сопровождение: Теория и практика Учеб. Пособие – 2-е изд: Пер с англ.: М.: Изд-во «Вильямс», 2010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1440" w:leader="none"/>
        </w:tabs>
        <w:spacing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бедев А.Н. Visual FoxPro 9.0 / Лебедев А.Н. - М.: НТ Пресс, 2011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1440" w:leader="none"/>
        </w:tabs>
        <w:spacing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ельченко Л.Н., Шевякова Д.А. Самоучитель по Visual FoxPro 9.0. – СПб.: БХВ-Петербург, 2011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1440" w:leader="none"/>
        </w:tabs>
        <w:spacing w:before="6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тирование автоматизированных информационных систем / Н.М. Абдикеев, Н.З. Емельянова, Т.Л. Партыка, В.П. Романов; Под ред. К.И. Курбакова. – М.: Издательский центр «Академия», 2010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1440" w:leader="none"/>
        </w:tabs>
        <w:spacing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ост Р., Дей Д. Базы данных. Проектирование и разработка БД. Визуальный подход: Учеб. Пособие: пер. с англ. А.Ю. Кухаренко. – М.: НТ Пресс, 2010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1440" w:leader="none"/>
        </w:tabs>
        <w:spacing w:before="6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ритзис Д. Модели данных. – М.: Финансы и статистика: Учебное пособие, 2010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Дополнительные источники: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1440" w:leader="none"/>
        </w:tabs>
        <w:spacing w:before="6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т К.Дж Введение в системы баз данных / Пер. с англ. 7-е изд. – М.: Вильям, 2009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1440" w:leader="none"/>
        </w:tabs>
        <w:spacing w:before="6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аловский М.П. Технология баз данных на персональных ЭВМ. – М.: Финансы и статистика, 2009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1440" w:leader="none"/>
        </w:tabs>
        <w:spacing w:before="6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нке Д. Теория и практика построения баз данных – Спб.: Питер, 2012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1440" w:leader="none"/>
        </w:tabs>
        <w:spacing w:before="6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С.Д. Основы современных баз данных. – М.: Издательский центр «Академия», 2012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1440" w:leader="none"/>
        </w:tabs>
        <w:spacing w:before="6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ст Р., Дей Д. Базы данных. Проектирование и разработка: пер. с англ. А.Ю. Кухаренко. – М.: НТ Пресс, 2011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1440" w:leader="none"/>
        </w:tabs>
        <w:spacing w:before="6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фаев Э.В. Базы данных: Учеб. Пособие / Э.В. Фуфаев, Д.Э. Фуфаев. – М.: Издательский центр «Академия», 2009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1440" w:leader="none"/>
        </w:tabs>
        <w:spacing w:before="6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оненко А., Цыганков В., Мальцев М. Базы данных: Учебник для высших учебных заведений. – М.: КОРОНА-принт, 2011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1440" w:leader="none"/>
        </w:tabs>
        <w:spacing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поре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Visual FoxPro. </w:t>
      </w:r>
      <w:r>
        <w:rPr>
          <w:rFonts w:cs="Times New Roman" w:ascii="Times New Roman" w:hAnsi="Times New Roman"/>
          <w:sz w:val="28"/>
          <w:szCs w:val="28"/>
        </w:rPr>
        <w:t>Уроки программирования. – СПб.: БХВ-Петербург, 2010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рнет-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центр информационно-образовательных ресурсов [Офиц. сайт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ci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(дата обращения: 2.08.2013).</w:t>
      </w:r>
    </w:p>
    <w:p>
      <w:pPr>
        <w:pStyle w:val="Heading1"/>
        <w:spacing w:lineRule="auto" w:line="240"/>
        <w:rPr/>
      </w:pPr>
      <w:r>
        <w:rPr/>
        <w:t>4. Контроль и оценка результатов освоения дисципли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ть реляционную базу данны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язык запросов из программного извлечения сведений из баз данны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баз данны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баз данны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еляционной модели и проектирование баз данных, изобразительные средства, используемые в ER-моделирован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яционной алгеб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16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проектирования баз данных, обеспечение непротиворечивости и целостности данны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ектирования структур баз данны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запросов SQ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36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7"/>
        </w:tabs>
        <w:ind w:left="360" w:hanging="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27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120" w:after="240"/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 w:before="18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маркер"/>
    <w:basedOn w:val="Normal"/>
    <w:qFormat/>
    <w:pPr>
      <w:numPr>
        <w:ilvl w:val="0"/>
        <w:numId w:val="6"/>
      </w:numPr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fcior.edu.ru/" TargetMode="Externa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6:54:00Z</dcterms:created>
  <dc:creator>Еремяша</dc:creator>
  <dc:description/>
  <cp:keywords/>
  <dc:language>en-US</dc:language>
  <cp:lastModifiedBy>Пользователь</cp:lastModifiedBy>
  <cp:lastPrinted>2012-10-16T15:55:00Z</cp:lastPrinted>
  <dcterms:modified xsi:type="dcterms:W3CDTF">2013-11-25T16:10:00Z</dcterms:modified>
  <cp:revision>14</cp:revision>
  <dc:subject/>
  <dc:title>ПРОГРАММА УЧЕБНОЙ ДИСЦИПЛИНЫ</dc:title>
</cp:coreProperties>
</file>