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удущее России в руках подрастающ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ущее поколение – это в перспективе трудовой и экономический потенциал, от которого зависит прогрессивное развитие общества или его упадок. «Молодежь наиболее открыта для новаций. Она не склонна к компромиссам.  В меньшей мере, чем другие слои населения, она подвержена конъюнктуре».  [Современный мир. Под. ред. В.И. Купцова. Москва, 199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адемик Дмитрий Лихачев писал: «Любовь к человеку, к природе, к труду воспитывается через любой предмет. И только она – эта любовь – может стать нравственной основой созидательной человеческой деятельности в экономике, политике, искусстве. Поэтому и говорим мы, что в руках учителя наше будущее, наш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 времена наша школа занималась обучением и воспитанием подрастающего поколения. Сегодня в условиях реформирования нашего общества школьные учителя, используя современные педагогические технологии, развивают в учениках естественную потребность в образовании. Обществоведческие дисциплины направлены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развитие личности, ее познавательных интересов, критического мышления в процессе восприятия информации и определения собственной пози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воспитание гражданской ответственности, уважения к социальным нормам, приверженности гуманистическим и демократическим ценностям, закрепленным в Конституции РФ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формирование опыта применения полученных знаний для решения задач в области социальных отношений, в экономической и общественной деятельности, в межличностных отношениях, включая отношения между людьми различных национальностей и вероисповеданий, самостоятельной познавательной деятельности, в семейно-бытовых отношениях, что позволяет ориентировать учащихся на гуманистические и демократические ценности, способствует патриотическому воспитанию школь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теграцию личности в современное общество, национальную и мировую культуру, что помогает молодежи осмыслить и правильно понять новые явления и процессы обществен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 и методы нравственного воспитания зависят от национальных и культурных особенностей страны. Но одной из основных общих черт во всех демократических государствах является признание, что в основе гражданского воспитания лежит изучение прав и основных свобод человека, а патриотического – любовь к Родине.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своих прав и обязанностей, умение их активно отстаивать и  защищать, четкое представление о месте человека в государственной структуре, понимание взаимной ответственности личности и государства, способность использовать имеющиеся государственные механизмы для защиты своих законных прав и интересов – вот что в настоящее время должно быть включено в характеристику культуры кажд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как никогда необходимо духовное единство народа. Наше общество сможет решить масштабные национальные задачи при наличии общей системы нравственных ориентиров, когда в стране почитают родной язык, самобытную культуру, хранят уважение к памяти своих предков, к нашей отечественной истории. Как никогда нам необходимо сегодня быть законопослушными, солидарно противостоять внешним и внутренним вызовам, сохранять межэтнический и межконфессиональный мир и согласие в стране, укреплять ценность семьи, поддерживать ее нравственные устои: любовь, взаимопомощь, уважение к родителям, забота о младших и старших, ответственность за друг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В. Мусхажиева, учитель истории и обществознания   МБОУ СОШ№4     г. Светлограда Петровского район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5:00Z</dcterms:created>
  <dc:creator>Арсен</dc:creator>
  <dc:description/>
  <cp:keywords/>
  <dc:language>en-US</dc:language>
  <cp:lastModifiedBy>Организаторы</cp:lastModifiedBy>
  <dcterms:modified xsi:type="dcterms:W3CDTF">2014-06-03T08:05:00Z</dcterms:modified>
  <cp:revision>29</cp:revision>
  <dc:subject/>
  <dc:title/>
</cp:coreProperties>
</file>