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29"/>
        <w:gridCol w:w="857"/>
        <w:gridCol w:w="1034"/>
        <w:gridCol w:w="966"/>
        <w:gridCol w:w="16"/>
        <w:gridCol w:w="1744"/>
        <w:gridCol w:w="11"/>
        <w:gridCol w:w="2985"/>
        <w:gridCol w:w="13"/>
        <w:gridCol w:w="226"/>
      </w:tblGrid>
      <w:tr>
        <w:trPr>
          <w:trHeight w:val="3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Тема урока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6 класс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часы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§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е понятия «Средние века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5-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Место Средних веков в истории человечеств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Западная и Центральная Европа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е переселение народов. Образование варварских королев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христианства в раннем средневековь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Римская империя и Великое переселение нар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Организация христианской церкви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спад империи Карла Вели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3 зад 1-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 Завоевания Карла Великого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государств в Западной Европе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, зад 7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Англия в раннее Средневековье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 Средневековое европейское общество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ое общество в средневековой Европе. Феодал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Кубань в эпоху раннего средневековья. Гунн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, зад 4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двух ветвей христианства </w:t>
              <w:softHyphen/>
              <w:t>– православия и католиц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зад 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Разделение церквей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ое землевладение. Европейское рыцарство: образ жизни и правила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, подг сообщ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ы и крестьянская община. Особенности хозяйственной жизн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отв на воп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Феодальная лестница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. Жизнь и быт горожа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14,изуч докумен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Развитие ремесла и торговли в Европе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обобщающий урок по теме «Средневековое европейское общ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 презентац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Византия и арабский мир. Крестовые п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: территория, хозяйство, государственное устройств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7, заполн таб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Византийская империя. </w:t>
            </w:r>
            <w:r>
              <w:rPr>
                <w:sz w:val="28"/>
                <w:szCs w:val="28"/>
                <w:lang w:val="en-US"/>
              </w:rPr>
              <w:t>VI – XI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е племена: расселение, занятия. Возникновение ислам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,10, сост схем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Завоевания арабо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 и их влияние на жизнь европейского общест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 схем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Первый Крестовый поход». «Четвертый Крестовый поход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 Византии. Османская импер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траны Азии и Америки в эпоху средневековь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: распад и восстановление единой державы. Делийский султана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отв на воп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 Индия и Китай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Центральной Азии в средние 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отв на вопр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олумбовы цивилизации Америки. Майя, ацтеки и инки: государства, верования, особенности хозяйственной жизн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сост план п.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Государства доколумбовой Америки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Государства Европы в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сословно-представительных монархий в европейских стран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 сх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Франция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зис европейского сословного обще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23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: причины и итоги. Жанна д’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сост вопр к документ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Англия и Франция во время Столетней войны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и городские восстания. Жаке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21,25, контурн карта № 6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Завершение объединения Франции к концу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Культурное наследие Средневековь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средневекового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28, заполн таб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уки и техники. Появление университетов. Начало книгопечатания в Евро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30, сост схемы по тема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История Средних ве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. таб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рс «История России с древности до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V</w:t>
            </w:r>
            <w:r>
              <w:rPr>
                <w:b/>
                <w:sz w:val="28"/>
                <w:szCs w:val="28"/>
                <w:u w:val="single"/>
              </w:rPr>
              <w:t xml:space="preserve"> в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Что изучает история Оте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История Краснодарского края – часть истории Росс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-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роды и государства на территории нашей страны в древн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п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еографического положения и природных условий на занятия, образ жизни, верования. Язы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выучить словарь урок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осточные славяне в древности (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, соседи, занятия, общественный строй, верования восточных славя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зад 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Восточные славяне в древности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образования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за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Древнерусское государство (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– начало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в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и Киев – центры древнерусской государствен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п 1-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крупной земельной собствен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 Поход Святослава на Кубан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п 3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принятие христи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Принятие христианства алан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вопр к документ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Руси при Ярославе Мудром. «Русская прав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п 1-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Русь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ие усобицы. Владимир Моном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9п 3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Русь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вязи Древне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д Древнерусского государ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 зад 1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Киевская Русь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по теме «Древнерусское     государство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»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Русские земли и княжества в начале удельного период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ачало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–   первая половина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ериод: экономические и политические причины раздробленн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 п 1-2 зад 1,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Рус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в.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я и бояре. Свободное и зависимое насе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10, п 3-4, отв на воп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г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п 1-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Рус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в.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хозяйство, политический строй крупнейших русских земел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п3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единства русских земель в период раздробленности. «Слово о полку Игоре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 сообщ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Культура Руси в домонгольское врем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древнерусской культур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сост схему по тем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Феодальная раздробленность»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и своеобразие культурных традиций в русских землях и княжествах накануне монгольского завое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заполн таб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Рус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лавянской письменности. Берестяные грамоты. Зодчество и жив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 презент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Борьба с внешней агрессией в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Батыя на Ру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б. Нашествие монголов на Кубан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зад 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Русь в середин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народов нашей страны с завоевателя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 1,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рда и Р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ансия с Запада. Ливонский орде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рассказ о Невской битв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. Невская би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. Сражение на Неве и Ледовое побоищ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рассказ о Ледовом побоище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. Ледовое побоище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Складывание предпосылок образования Россий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а (вторая половина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– середина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земли во второй половин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перв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7зад 2-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Возвышение Москвы»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против ордынского 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сост вопр к документ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в составе Великого княжества Лит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отв на воп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Великое княжество Литовское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хозяйства на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Образование русского централизованного государства»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их роль в объединении русских зе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заполн таб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Ру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перв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алита и утверждение ведущей роли Мос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п 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 Дмитрий Дон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рассказ о битв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. Куликовская битва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церкви в общественной жизни. Сергий Радонеж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схем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Завершение образования Российского государства в кон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образования Российского государ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отв на воп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Ру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перв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жение ордынского ига. Распад Золотой Ор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п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Москвой северо-восточных и северо-западных земель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. Подг. сообщ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Россия во втор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центральных органов власти и управления. Судебник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сост план ответ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. «Процесс образования централизованного государства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Россия во второй полов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по теме «Завершение образования Российского государства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Русская культура второй половины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ое завоевание и культурное развитие Ру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п 1, сост схем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центр складывающейся культуры русской народност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п 2-3, заполн таб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жение идеи общерусского единства в устном народном творчестве, летописании, литературе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ост словар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повторение по курсу «История России с древности до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20:00Z</dcterms:created>
  <dc:creator>comp</dc:creator>
  <dc:description/>
  <cp:keywords/>
  <dc:language>en-US</dc:language>
  <cp:lastModifiedBy>Школа</cp:lastModifiedBy>
  <cp:lastPrinted>2014-09-22T16:22:00Z</cp:lastPrinted>
  <dcterms:modified xsi:type="dcterms:W3CDTF">2014-09-22T12:23:00Z</dcterms:modified>
  <cp:revision>22</cp:revision>
  <dc:subject/>
  <dc:title>№</dc:title>
</cp:coreProperties>
</file>