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900"/>
        <w:gridCol w:w="900"/>
        <w:gridCol w:w="900"/>
        <w:gridCol w:w="1980"/>
        <w:gridCol w:w="2160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 кл            Раздел, 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§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нов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-5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Эпоха Великих географических от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еликих географических от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за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ониальных империй. Пират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, зад. 1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еликие географ открытия и колониал захваты»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Эпоха Воз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озрождения и ее характерные черты. Гум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8зад. 1, 2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кономики Европы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,изучить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ой европейской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0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. Торговые комп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4вопр. 1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лои европейского общества, их отличительные че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,6, отв на во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Европейские государства в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 в Европе. Борьба католической церкви против Ре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,12, зад. 1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еформация в Европ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власть и Реформация в Анг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ойны и абсолютная монархия во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, за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азгром непобедимой арма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Ранние буржуазные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, за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Нидерландская революц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в Англии. Установление парламентской монарх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6,  17,за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5. Эпоха просве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еволюция и ее последствия. Развитие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за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2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Просвещения. Литература, живопись, му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1, за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Международные отношения в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отношен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 Тридцатилетня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-19, вопр. 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няя война, ее участники и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9, зад. 1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7. Буржуазные революции 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американская колония в борьбе за независимость. Образование С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,24, зад. 1, 3, 6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Северная Америка в 1775-1783 гг»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французская революция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: причины, нач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очный материа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Начало франц буржуазн революц»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и гибель якобинской диктатуры. Значение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6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Битва при Вальми».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ереворот 18 брюмера 1799 г. и установление консу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7, за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Традиционные общества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Османской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8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и Япон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е «Страны Европы и Ази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9, 30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История России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XVI</w:t>
            </w:r>
            <w:r>
              <w:rPr>
                <w:b/>
                <w:sz w:val="32"/>
                <w:szCs w:val="32"/>
                <w:u w:val="single"/>
              </w:rPr>
              <w:t xml:space="preserve"> –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XVIII</w:t>
            </w:r>
            <w:r>
              <w:rPr>
                <w:b/>
                <w:sz w:val="32"/>
                <w:szCs w:val="32"/>
                <w:u w:val="single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ема 9. Российское государство в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звития страны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е: территория, население, характер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, вопр. 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централизаци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2, за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Грозный. Начало правления. Реформы 50-6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3, за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Ивана Гроз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4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заполн таб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 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27, создать презен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Суд над Иваном Грозны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Россия на рубеже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Бориса Году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суть Смутного времени. Самозв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, сост словарь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Ивана Болотни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,заполн таб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Минина и Пожарского. Окончание Сму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вопр к документу на стр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Смутное время в России начал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1. Россия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царение Романо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. Экономика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оссии после Сму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, изуч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Экономика России».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репостного права на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6, выуч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ные реформы. Церковный раскол. </w:t>
            </w:r>
            <w:r>
              <w:rPr>
                <w:i/>
                <w:sz w:val="28"/>
                <w:szCs w:val="28"/>
              </w:rPr>
              <w:t>Кубан.Старообрядцы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, п. 6, подг сооб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нташный в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8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осстание С. Разина»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, вопр. 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Восстание под предводительством Б.Хмельницкого.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Освоение Сиби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, п. 1-5, вопр.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своение Сибири»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культур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0, вопр. 1, 2,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 «Троица»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ый быт. Обычаи и нр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, за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 обобщающий урок  по теме «Росс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. Россия в первой четверти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етровских преобраз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2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еликое посольство 1697 – 169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енные и государ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, вопр.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в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Россия в конц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 нач.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»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, за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Полтавская битва», «Северная война».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русского флота. Ништадск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7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культуре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8 заполн та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быту в начал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9, выуч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е «Россия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Россия в 1725 – 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овые перевороты: причины, сущность, послед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0, 21, заполн та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Династия Романовых.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России в 1725 – 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2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олитика.Русско-турецкая война 1735 – 173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3, вопр.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емилетней войне 1756 – 17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3, вопр.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оссия в Семилетней войне».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Россия в 1762 – 18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обенности внутренне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4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 под предводительством Е.И. Пугач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5, изуч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развитие России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6, зад.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Россия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»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мысли. Проникновение либеральных идей в Росс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0, подг сооб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Внутренняя политика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9, отв на во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Итальянский и Швейцарский походы Суворова»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нешней политики. Русско-турецкие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Казаки в войнах с Тур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7-28, заполн та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усско-турецкая война 1768-1774».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 прос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0, подг сооб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Новое стихосложение. Театр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1, выуч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музыка, театр, архитек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32, изуч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жизни крестьян и горожан: жилище, одежда, питание, досуг, обыча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3, подг к тест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обобщение по курсу: «История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9:00Z</dcterms:created>
  <dc:creator>comp</dc:creator>
  <dc:description/>
  <cp:keywords/>
  <dc:language>en-US</dc:language>
  <cp:lastModifiedBy>Школа</cp:lastModifiedBy>
  <cp:lastPrinted>2014-09-16T15:01:00Z</cp:lastPrinted>
  <dcterms:modified xsi:type="dcterms:W3CDTF">2014-09-16T11:04:00Z</dcterms:modified>
  <cp:revision>18</cp:revision>
  <dc:subject/>
  <dc:title>№</dc:title>
</cp:coreProperties>
</file>