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ТЕХНОЛОГИИ ИСТОРИЗАЦИИ Н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АХ ГЕОМЕТРИИ ОСНОВНОЙ ШКОЛЫ»</w:t>
      </w:r>
    </w:p>
    <w:p>
      <w:pPr>
        <w:pStyle w:val="Style17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 Королева Татьяна Николаевна</w:t>
      </w:r>
    </w:p>
    <w:p>
      <w:pPr>
        <w:pStyle w:val="Style17"/>
        <w:spacing w:lineRule="auto" w:line="276"/>
        <w:ind w:firstLine="113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ind w:firstLine="113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Ольшанская СОШ № 7</w:t>
      </w:r>
    </w:p>
    <w:p>
      <w:pPr>
        <w:pStyle w:val="Style17"/>
        <w:spacing w:lineRule="auto" w:line="276"/>
        <w:ind w:firstLine="113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нский район, Ростовская область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идёт становление новой системы образования. Этот процесс сопровождается существенными изменениями в педагогической  теории  и практике   учебно-воспитательного процесса.  Ведущими идеями обновления образовательной системы признаны идеи гуманиза</w:t>
        <w:softHyphen/>
        <w:t xml:space="preserve">ции и гуманитаризации. Одним из наиболее перспективных направлений реализации гуманитаризации школьного математического образования представляется его историзация. </w:t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историзации математического образования имеет давнее историче</w:t>
        <w:softHyphen/>
        <w:t xml:space="preserve">ское прошлое и является одной из традиций отечественного математического образования. 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спользования элементов истории математики в обучении ма</w:t>
        <w:softHyphen/>
        <w:t xml:space="preserve">тематике рассматривались в работах И.Я. Депмана, Г.И. Глейзера, Б.В. Гнеденко, А.В. Дорофеевой, К.А. Рыбникова, В.Д. Чистякова, и др. Различным аспектам использования исторического материала при обучении математике посвящены также диссертационные исследования  В.А. Алексеевой,  Н.Я. Виленкина, Ю.В. Романова, И.А. Михайловой,  Т.Т. Фискович и др. Но, к сожалению, лишь немногие педагоги и методисты, в их числе В.В. Гузеев, Э.Г Гольфман, Т.А. Иванова, Т.С. Полякова, Г.И. Саранцев, реализуют процесс историзации, предлагая учителям–практикам методические разработки и учебные пособия. </w:t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мною программа элективного курса «История математики от Древних цивилизаций до наших дней» имеет общеобразовательное и прикладное значение и направлена на реализацию технологий историзации в практике современного школьного учителя. Данный курс может являться как модулем в учебной программе по математике в 8 классе, так и самостоятельным элективным курсом. Программа предполагает различные  формы  организации  индивидуальной  и  групповой  деятельности учащихся.</w:t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данного курса являются:</w:t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 совершенствование знаний и умений в области математики и истории, предусмотренных школьной программой; </w:t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ие и расширение знаний, развитие математических и общеучебных способностей учащихся, интереса к математике, в частности у учащихся, слабо мотивированных к изучению данного предмета, но увлекающихся историческими науками;</w:t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итие обучающимся интереса и вкуса к самостоятельным занятиям математикой;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и развитие их инициативы и творчества. </w:t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электив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го курса: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пособствовать формированию представления об историческом пути развития математики как науки;</w:t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отношение к математике как общекультурной ценности  посредством эмоционального воздействия;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мотивацию изучения математики учащимися, не имеющими склонность к математическим наукам;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ученику оценить свой потенциал с точки зрения образовательной перспективы;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осознать степень своего интереса к предмету и оценить возможности овладения им сточки зрения дальнейшей перспективы.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учесть, что степень включённости исторических сведений в темы элективного курса достаточно высокая. Элементы историзма реализуются в данном курсе путем сообщения исторических справок, биографий знаменитых ученых, подготовки и представления мультимедийных презентаций и, конечно же, решения задач, содержащих элементы историзма. 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содержащих элементы историзма, представляется наиболее важным элементом данной технологии, в большей мере способствующим повышению мотивации к изучению предмета, поскольку позволяет не только заинтересовать учащихся, но и показать практическое значение математики. Сам язык, которым изложен текст задачи, смысловая нагрузка побуждают любопытство, обостряют внимание учащихся и т.д. 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задач практического характера можно выделить группу задач, связанных с именами выдающихся ученых, которым они обязаны своим существованием.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чертой данного элективного курса является возможность его восприятия учениками с любым уровнем начальной подготовки, что позволяет им активно включиться в учебный процесс и максимально проявить себя. Этому способствуют способы и формы подачи общетеоретического материала (основными требованиями, к которым являются их занимательность, доступность и наглядность), и возможность выражения творческой индивидуальности, как при подготовке исторических справок и рефератов, так и при коллективном выводе наиболее рационального способа решения предложенной задачи. Полученные знания и приобретённые умения в ходе изучения материалов курса будут полезны и востребованы школьниками в дальнейшем. Особую ценность представляет то, что школьники учатся использовать знания из области разных (в данном случае истории и математики) наук для решения предложенных задач.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состоит из девяти занятий. Два часа посвящены непосредственно сведениям из области истории математики. Шесть занятий отведены на исследование и решение задач, содержащих элементы историзма. Ещё два часа уделены творческой работе учащихся для создания и защиты творческих проектов. Каждый час курса сопровождается показом мультимедийной презентации, подготовленной учителем в сотрудничестве с учениками. Завершающим этапом элективного курса «История математики от Древних цивилизаций до наших дней» является разработка и защита проектов по истории математики, подготовленных учащимися по предложенным учителем темам. В зависимости от имеющихся в распоряжении учителя материалов и дидактических целей, актуальных для данного детского коллектива, задачи и темы презентаций /рефератов могут варьироваться. Также возможна передвижка тем внутри курса в зависимости от сроков прохождения соответствующих тем по математике.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й курс</w:t>
      </w:r>
    </w:p>
    <w:p>
      <w:pPr>
        <w:pStyle w:val="Style17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математики от Древних цивилизаций до наших дней».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- 9 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 – методическая литература: </w:t>
      </w:r>
    </w:p>
    <w:p>
      <w:pPr>
        <w:pStyle w:val="TextBody"/>
        <w:spacing w:lineRule="auto" w:line="276"/>
        <w:jc w:val="both"/>
        <w:rPr/>
      </w:pPr>
      <w:r>
        <w:rPr/>
        <w:t>1. «История математики в школе» 7-9 кл. Глейзер Г.И. Пособие для учителей. - М.: Просвещение. 1982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Старинные занимательные задачи». Олехник  С.Н. Нестеренко Ю.В. Потапов М.К. – М.: Изадт. отдел УНЦ ДО МГУ. 1996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Исторические задачи по элементарной математике».  Попов Г.Н. - М.: Вузовская книга. 1999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атематическая шкатулка» Ф.Ф. Нагибин. – М.: Государственное Учебно-Педагогическое Министерства Просвещения РСФСР, 1978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Число и наука о нем» А.В. Берман. – М.: Государственное Технико-Теоретической Литературы, 2-ое издание, 1984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«За страницами учебника математики»  И.Я. Депман - М.: Просвещение. 1989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Математика. Занятия школьного кружка» Шейнина О.С., Соловьева Г.М.– М.: Изд.НЦ ЭНАС. 2005.</w:t>
      </w:r>
    </w:p>
    <w:p>
      <w:pPr>
        <w:pStyle w:val="Style17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реализации и содержание деятельности.</w:t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66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 с элементами беседы «Развития геометри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знакомит обучающихся с историческим  путем развития геометрии.</w:t>
            </w:r>
          </w:p>
          <w:p>
            <w:pPr>
              <w:pStyle w:val="Normal"/>
              <w:jc w:val="both"/>
              <w:rPr/>
            </w:pPr>
            <w:r>
              <w:rPr/>
              <w:t>2.  Представляет знаменитых ученых античности, знакомит с их краткой биографией.</w:t>
            </w:r>
          </w:p>
          <w:p>
            <w:pPr>
              <w:pStyle w:val="Normal"/>
              <w:jc w:val="both"/>
              <w:rPr/>
            </w:pPr>
            <w:r>
              <w:rPr/>
              <w:t>3. Учащиеся делятся своими знаниями об историческом пути развития математики, полученных ими ранее из различ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>4. Учитель знакомит учеников с содержанием курса «История математики от Древних цивилизаций до наших дн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флекс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еореме Пифагора и множествах ее доказательств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Вводная лекция учителя. Исторический экскурс «О жизни Пифагора Самосского» (презентация).</w:t>
            </w:r>
          </w:p>
          <w:p>
            <w:pPr>
              <w:pStyle w:val="Normal"/>
              <w:jc w:val="both"/>
              <w:rPr/>
            </w:pPr>
            <w:r>
              <w:rPr/>
              <w:t>2. Знакомство с теоремой Пифагора и египетским треуголь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овместная работа детей и педагога над теоремой. Различные способы её доказательств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Доказательство 1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Доказательство 2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Доказательство  Мёльман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Доказательство Гарфил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ллективное обсуждение исторических задач, приписываемых Пифагору. Демонстрация различных чертежей к доказательствам теорем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писываемые Пифагору. Задачи, содержащие элементы историзм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Учитель знакомит учащихся с историческими задачами.</w:t>
            </w:r>
          </w:p>
          <w:p>
            <w:pPr>
              <w:pStyle w:val="Normal"/>
              <w:jc w:val="both"/>
              <w:rPr/>
            </w:pPr>
            <w:r>
              <w:rPr/>
              <w:t>2.Коллективный поиск решения Задачи древних индусов.</w:t>
            </w:r>
          </w:p>
          <w:p>
            <w:pPr>
              <w:pStyle w:val="Normal"/>
              <w:jc w:val="both"/>
              <w:rPr/>
            </w:pPr>
            <w:r>
              <w:rPr/>
              <w:t>3.Представление учителем доказательства теоремы Пифагора в виде  задачи - ск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еорема Пифагора в стихах и шаржах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Учитель знакомит учащихся с задачами, содержащими элементы историзма. Показывает пути исследования, поиск рационального решения согласно Логической схеме исследования задач данного вида. </w:t>
            </w:r>
            <w:r>
              <w:rPr>
                <w:i/>
              </w:rPr>
              <w:t xml:space="preserve">Приложение 1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  <w:r>
              <w:rPr>
                <w:i/>
              </w:rPr>
              <w:t xml:space="preserve"> </w:t>
            </w:r>
            <w:r>
              <w:rPr/>
              <w:t>Самостоятельная работа учащихся «Решение задач, содержащих элементы историзм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Домашнее задание в виде творческой работы. Создание буклета или презентации на тему: «Школа Пифагора», «Число ПИ», «Первые геометрические задачи», «Старинные задачи и их решени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в Древнем Египте. Египетский треугольник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Учитель представляет исторический путь развития геометрии в Древнем Египте. Краткий обзор появления геометрических величин в Древнем Египте.</w:t>
            </w:r>
          </w:p>
          <w:p>
            <w:pPr>
              <w:pStyle w:val="Normal"/>
              <w:jc w:val="both"/>
              <w:rPr/>
            </w:pPr>
            <w:r>
              <w:rPr/>
              <w:t>2.Демонстрация презентации «Египетские пирамиды и математические расче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чащиеся занимаются поисковой деятельностью для создания мини-проекта по истории развития математики в Древнем Египте. </w:t>
            </w:r>
          </w:p>
          <w:p>
            <w:pPr>
              <w:pStyle w:val="Normal"/>
              <w:jc w:val="both"/>
              <w:rPr/>
            </w:pPr>
            <w:r>
              <w:rPr/>
              <w:t>4. Домашнее задание – творческий проек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ечение и гармония форм природы и искусства. Числа Фид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Учитель вводит понятие «Золотое сечение» путем деления отрезка АВ в пропорциональном отношении.   Рассказывает о появлении термина «Золотое сечение», «золотой треугольник», «золотой прямоугольник», «золотая спирал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читель знакомит учащихся с делением человеческого тела в пропорциональном отношении. Точка золотого се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ыполнение учащимися практической работы «Составление пропорции отношения длин частей тела человека». </w:t>
            </w:r>
          </w:p>
          <w:p>
            <w:pPr>
              <w:pStyle w:val="Normal"/>
              <w:jc w:val="both"/>
              <w:rPr/>
            </w:pPr>
            <w:r>
              <w:rPr/>
              <w:t>4. Путешествие в виртуальный мир:  «Золотое сечение» в живописи, природе, архитектуре. Работы Фидия и Леонардо да Винчи. Парфенон.</w:t>
            </w:r>
          </w:p>
          <w:p>
            <w:pPr>
              <w:pStyle w:val="Normal"/>
              <w:jc w:val="both"/>
              <w:rPr/>
            </w:pPr>
            <w:r>
              <w:rPr/>
              <w:t>5.Домашнее задание: подготовить исторические справки на тему «Герон Александрийский», «Александрийская школа» для следующего зан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н Александрийский. Формула площади треугольник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Исторический экскурс обучающихся по заготовленным дома темам «Герон Александрийский», «Александрийская школа». Коллективное обсуждение, дополнение.</w:t>
            </w:r>
          </w:p>
          <w:p>
            <w:pPr>
              <w:pStyle w:val="Normal"/>
              <w:rPr/>
            </w:pPr>
            <w:r>
              <w:rPr/>
              <w:t>2. Учитель знакомит учащихся с формулой Герона и её доказательством. Показывает её практическое  применение при решении геометр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3. Коллективная работа с классом. Решение исторических задач с применением формулы Герона.</w:t>
            </w:r>
          </w:p>
          <w:p>
            <w:pPr>
              <w:pStyle w:val="Normal"/>
              <w:jc w:val="both"/>
              <w:rPr/>
            </w:pPr>
            <w:r>
              <w:rPr/>
              <w:t>4. Самостоятельная работа учащихся при решении задач, содержащих элементы историзма.</w:t>
            </w:r>
          </w:p>
          <w:p>
            <w:pPr>
              <w:pStyle w:val="Normal"/>
              <w:jc w:val="both"/>
              <w:rPr/>
            </w:pPr>
            <w:r>
              <w:rPr/>
              <w:t>5. Учащиеся предлагают оптимальные и рациональные способы решения задач, содержащих элементы истор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одведение итогов. Домашнее здание: с помощью современных информационно-коммуникационных средств найти историческую задачу и несколько способов её решения, выбрать наиболее рациональный способ реш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 «Треугольные и шестиугольные числа», «Пирамида, состоящая из ядер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ь знакомит учащихся с историческими  способами решения задач, доказательствами теорем  в Древних цивилизациях. </w:t>
            </w:r>
          </w:p>
          <w:p>
            <w:pPr>
              <w:pStyle w:val="Normal"/>
              <w:jc w:val="both"/>
              <w:rPr/>
            </w:pPr>
            <w:r>
              <w:rPr/>
              <w:t>2. Учитель представляет учащимся старинные задачи и способы их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щиеся знакомятся с условием стариной задач, правильной записью ее на математическом языке, поиском рационального способа  решения.  </w:t>
            </w:r>
          </w:p>
          <w:p>
            <w:pPr>
              <w:pStyle w:val="Normal"/>
              <w:jc w:val="both"/>
              <w:rPr/>
            </w:pPr>
            <w:r>
              <w:rPr/>
              <w:t>4. Решение старинных задач «Треугольные и шестиугольные числа», «Пирамида, состоящая из яде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нализ способов решения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ученые. Евклид, Эратосфен, Аристотель, Герон Александрийский, Н.И. Лобачевский, С. Ковалевская. Их вклад в развитие математи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вместная творческая работа учителя и учащихся. Создание презентаций, буклетов, веб-страниц о знаменитых ученых античности. Биография выдающихся ученых 17-20 веков. Великие российские математ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. Итоговое анкетировани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редставление и защита творческих работ в виде про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овое анкетирование. </w:t>
            </w:r>
            <w:r>
              <w:rPr>
                <w:i/>
              </w:rPr>
              <w:t>Приложение 2.</w:t>
            </w:r>
          </w:p>
        </w:tc>
      </w:tr>
    </w:tbl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дполагает наличие в образовательном учреждении мультимедийной техники или интерактивного оборудования, а также возможность обеспечения каждого обучающегося группы доступом к сети Интернет с целью поиска  информации. Необходимость использования компьютерного оборудования на каждом занятии может вызвать затруднения в случае отключения электроэнергии или нарушения связи с сетью интернет. В таких случаях программой предусматриваются комплекты раздаточного материала для работы с бумажными источниками информации. 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>В ходе решения поставленных задач была проведена опытная работа по внедрению программы элективного курса по геометрии «История математики от Древних Цивилизаций до наших дней». Данный элективный курс апробирован на практике в 8 классе МБОУ Ольшанская СОШ №7 Целинского района, Ростовской области, проведено итоговое анкетирование учащихся для выявления эффективности внедрения технологии историзации в курс геометрии основной школы, проведен анализ результатов итогового анкетирования.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Полученные анкетные данные свидетельствуют о том, что изучение старинных способов решения задач способствует формированию у обучающихся умений решать задачи, выбирая при этом наиболее рациональный способ. Это, в свою очередь, положительно влияет на развитие логического мышления, формирование математической культуры учащихся, которая является компонентом общей культуры. 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В анкете ребята отметили, что научились читать условие задачи и устанавливать зависимость между элементами задачи, переводить текст задачи на математический язык и рассуждать при решении. Очень понравилось учащимся коллективно искать решение задач, спорить, отстаивать своё мнение. 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Интерес учащихся к истории математики прослеживается и в творческих работах по следующим темам: «Математика в древнем Египте», «Сведения о прямоугольном треугольнике в древнем Вавилоне», «Древнегреческие учения о геометрических фигурах», «Число π», «Развитие геометрии» и в их желании посещать такой курс в дальнейшем, что, несомненно, свидетельствует о повышении мотивации к изучению и собственно математики. </w:t>
      </w:r>
    </w:p>
    <w:p>
      <w:pPr>
        <w:pStyle w:val="Normal"/>
        <w:spacing w:lineRule="auto" w:line="276"/>
        <w:ind w:firstLine="1080"/>
        <w:jc w:val="both"/>
        <w:rPr/>
      </w:pPr>
      <w:r>
        <w:rPr/>
        <w:t xml:space="preserve">Таким образом, на основании проведённой апробации можно сделать вывод о том, что данная программа позволяет значительно повысить мотивацию учащихся, в том числе и слабоуспевающих, к изучению математики. Кроме того, курс способствует выработке навыка решения комплексных задач с использованием знаний и умений из разных областей наук, что на настоящий момент является «слабым звеном» нашего образования согласно результатам международных исследований (PISA, TIMSS). И главное, технология, используемая в данной разработке, ещё достаточно нова, как для педагогов, так и для учащихся, что способствует творчеству и стремлению к самосовершенствованию обеих сторон образовательного процесса.  </w:t>
      </w:r>
    </w:p>
    <w:p>
      <w:pPr>
        <w:pStyle w:val="Normal"/>
        <w:spacing w:lineRule="auto" w:line="276"/>
        <w:ind w:firstLine="1080"/>
        <w:jc w:val="both"/>
        <w:rPr/>
      </w:pPr>
      <w:r>
        <w:rPr/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Логическая схема исследования задачи, содержащ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лементы историзм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143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43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9pt;margin-top:5.7pt;width:8.95pt;height:593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607695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ЭТАПЫ РЕШЕНИЯ И ИССЛЕДОВАНИЯ ЗАДАЧИ, СОДЕРЖАЩ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ЭЛЕ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СТО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4.65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ЭТАПЫ РЕШЕНИЯ И ИССЛЕДОВАНИЯ ЗАДАЧИ, СОДЕРЖАЩ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ЭЛЕ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ИСТО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0pt;margin-top:20.4pt;width:17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9080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315pt;margin-top:20.4pt;width:17.9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80pt;margin-top:20.4pt;width:26.9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6421755</wp:posOffset>
                </wp:positionV>
                <wp:extent cx="9334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ировка текстовой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0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ировка текстовой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6421755</wp:posOffset>
                </wp:positionV>
                <wp:extent cx="8191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505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6421755</wp:posOffset>
                </wp:positionV>
                <wp:extent cx="11620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исторически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505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исторически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6405880</wp:posOffset>
                </wp:positionV>
                <wp:extent cx="1879600" cy="850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струирование задачи, содержащей элементы исто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7pt;mso-wrap-distance-left:9.05pt;mso-wrap-distance-right:9.05pt;mso-wrap-distance-top:0pt;mso-wrap-distance-bottom:0pt;margin-top:504.4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VI</w:t>
                      </w:r>
                      <w:r>
                        <w:rPr>
                          <w:b/>
                          <w:i/>
                        </w:rPr>
                        <w:t xml:space="preserve"> ЭТАП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нструирование задачи, содержащей элементы исто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4707255</wp:posOffset>
                </wp:positionV>
                <wp:extent cx="24193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едения об авто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атриваем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7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ведения об авто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атриваем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707255</wp:posOffset>
                </wp:positionV>
                <wp:extent cx="24193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сс работы над рассматриваемым способом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37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сс работы над рассматриваемым способом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4135755</wp:posOffset>
                </wp:positionV>
                <wp:extent cx="19621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25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135755</wp:posOffset>
                </wp:positionV>
                <wp:extent cx="81915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2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4135755</wp:posOffset>
                </wp:positionV>
                <wp:extent cx="15049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роение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25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роение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3564255</wp:posOffset>
                </wp:positionV>
                <wp:extent cx="53911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задачи (стандартные стад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28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задачи (стандартные стад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2878455</wp:posOffset>
                </wp:positionV>
                <wp:extent cx="1504950" cy="476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еление этап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26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еление этап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878455</wp:posOffset>
                </wp:positionV>
                <wp:extent cx="1390650" cy="476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ть спосо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6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ть спосо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878455</wp:posOffset>
                </wp:positionV>
                <wp:extent cx="1390650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оретиче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6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оретиче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</wp:posOffset>
                </wp:positionH>
                <wp:positionV relativeFrom="paragraph">
                  <wp:posOffset>119380</wp:posOffset>
                </wp:positionV>
                <wp:extent cx="2108200" cy="508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отивацион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40pt;mso-wrap-distance-left:9.05pt;mso-wrap-distance-right:9.05pt;mso-wrap-distance-top:0pt;mso-wrap-distance-bottom:0pt;margin-top:9.4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</w:rPr>
                        <w:t xml:space="preserve"> ЭТАП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отивацион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35255</wp:posOffset>
                </wp:positionV>
                <wp:extent cx="1390650" cy="4762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формы фабулы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формы фабулы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35255</wp:posOffset>
                </wp:positionV>
                <wp:extent cx="1847850" cy="476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исхождение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исхождение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5143500" cy="800100"/>
                <wp:effectExtent l="83185" t="13335" r="8382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 выбора метода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17.1pt;width:404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 выбора метода решения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10.95pt;width:17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89560</wp:posOffset>
                </wp:positionV>
                <wp:extent cx="342900" cy="114300"/>
                <wp:effectExtent l="10160" t="508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396pt;margin-top:22.8pt;width:26.95pt;height:8.95pt;mso-wrap-style:none;v-text-anchor:middle;rotation:90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89560</wp:posOffset>
                </wp:positionV>
                <wp:extent cx="342900" cy="114300"/>
                <wp:effectExtent l="10160" t="5080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90pt;margin-top:22.8pt;width:26.95pt;height:8.95pt;mso-wrap-style:none;v-text-anchor:middle;rotation:90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0</wp:posOffset>
                </wp:positionH>
                <wp:positionV relativeFrom="paragraph">
                  <wp:posOffset>186055</wp:posOffset>
                </wp:positionV>
                <wp:extent cx="2908300" cy="10134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013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шение  задачи авторским (старинным) способом, его реконструкция и изучение истории проис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79.8pt;mso-wrap-distance-left:9.05pt;mso-wrap-distance-right:9.05pt;mso-wrap-distance-top:0pt;mso-wrap-distance-bottom:0pt;margin-top:14.6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V</w:t>
                      </w:r>
                      <w:r>
                        <w:rPr>
                          <w:b/>
                          <w:i/>
                        </w:rPr>
                        <w:t xml:space="preserve"> ЭТАП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ешение  задачи авторским (старинным) способом, его реконструкция и изучение истории проис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95</wp:posOffset>
                </wp:positionH>
                <wp:positionV relativeFrom="paragraph">
                  <wp:posOffset>186055</wp:posOffset>
                </wp:positionV>
                <wp:extent cx="2794000" cy="9975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97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шение задачи  современным способом. Изучение истории происхождения и развития этого сп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78.55pt;mso-wrap-distance-left:9.05pt;mso-wrap-distance-right:9.05pt;mso-wrap-distance-top:0pt;mso-wrap-distance-bottom:0pt;margin-top:14.6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</w:rPr>
                        <w:t xml:space="preserve"> ЭТАП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ешение задачи  современным способом. Изучение истории происхождения и развития этого сп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262890</wp:posOffset>
                </wp:positionV>
                <wp:extent cx="228600" cy="114300"/>
                <wp:effectExtent l="12700" t="5080" r="1143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400.55pt;margin-top:20.7pt;width:17.95pt;height:8.95pt;mso-wrap-style:none;v-text-anchor:middle;rotation:90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262890</wp:posOffset>
                </wp:positionV>
                <wp:extent cx="228600" cy="114300"/>
                <wp:effectExtent l="12700" t="5080" r="1143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94.55pt;margin-top:20.7pt;width:17.95pt;height:8.95pt;mso-wrap-style:none;v-text-anchor:middle;rotation:90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28270</wp:posOffset>
                </wp:positionV>
                <wp:extent cx="228600" cy="914400"/>
                <wp:effectExtent l="5715" t="5080" r="57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96120 h 518400"/>
                            <a:gd name="textAreaBottom" fmla="*/ 370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010" stAng="-5400000" swAng="5400000"/>
                              <a:lnTo>
                                <a:pt x="21600" y="11430"/>
                              </a:lnTo>
                              <a:arcTo wR="21600" hR="8010" stAng="0" swAng="2781990"/>
                              <a:lnTo>
                                <a:pt x="7200" y="21142"/>
                              </a:lnTo>
                              <a:lnTo>
                                <a:pt x="0" y="17730"/>
                              </a:lnTo>
                              <a:lnTo>
                                <a:pt x="7200" y="13402"/>
                              </a:lnTo>
                              <a:lnTo>
                                <a:pt x="7200" y="15562"/>
                              </a:lnTo>
                              <a:arcTo wR="21600" hR="8010" stAng="2781990" swAng="-2504021"/>
                              <a:lnTo>
                                <a:pt x="21102" y="9720"/>
                              </a:lnTo>
                              <a:arcTo wR="21600" hR="8010" stAng="-277970" swAng="-512203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010" stAng="-5400000" swAng="5400000"/>
                              <a:lnTo>
                                <a:pt x="21600" y="11430"/>
                              </a:lnTo>
                              <a:arcTo wR="21600" hR="8010" stAng="0" swAng="-277970"/>
                              <a:lnTo>
                                <a:pt x="21102" y="9720"/>
                              </a:lnTo>
                              <a:arcTo wR="21600" hR="8010" stAng="-277970" swAng="-512203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1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228600" cy="1371600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48680 h 777600"/>
                            <a:gd name="textAreaBottom" fmla="*/ 5511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60" stAng="-5400000" swAng="5400000"/>
                              <a:lnTo>
                                <a:pt x="21600" y="11180"/>
                              </a:lnTo>
                              <a:arcTo wR="21600" hR="8260" stAng="0" swAng="2834711"/>
                              <a:lnTo>
                                <a:pt x="7200" y="21128"/>
                              </a:lnTo>
                              <a:lnTo>
                                <a:pt x="0" y="17980"/>
                              </a:lnTo>
                              <a:lnTo>
                                <a:pt x="7200" y="13888"/>
                              </a:lnTo>
                              <a:lnTo>
                                <a:pt x="7200" y="16048"/>
                              </a:lnTo>
                              <a:arcTo wR="21600" hR="8260" stAng="2834711" swAng="-2598998"/>
                              <a:lnTo>
                                <a:pt x="21260" y="9720"/>
                              </a:lnTo>
                              <a:arcTo wR="21600" hR="8260" stAng="-235713" swAng="-51642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60" stAng="-5400000" swAng="5400000"/>
                              <a:lnTo>
                                <a:pt x="21600" y="11180"/>
                              </a:lnTo>
                              <a:arcTo wR="21600" hR="8260" stAng="0" swAng="-235713"/>
                              <a:lnTo>
                                <a:pt x="21260" y="9720"/>
                              </a:lnTo>
                              <a:arcTo wR="21600" hR="8260" stAng="-235713" swAng="-516428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65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294005</wp:posOffset>
                </wp:positionV>
                <wp:extent cx="228600" cy="114300"/>
                <wp:effectExtent l="12700" t="5080" r="1143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40.55pt;margin-top:23.15pt;width:17.95pt;height:8.95pt;mso-wrap-style:none;v-text-anchor:middle;rotation:90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228600" cy="228600"/>
                <wp:effectExtent l="5080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21.5pt;width:17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0</wp:posOffset>
                </wp:positionV>
                <wp:extent cx="400050" cy="114300"/>
                <wp:effectExtent l="5080" t="8255" r="1079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ight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52pt;margin-top:21.5pt;width:31.4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0</wp:posOffset>
                </wp:positionV>
                <wp:extent cx="400050" cy="114300"/>
                <wp:effectExtent l="5080" t="8255" r="1079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ightArrow">
                          <a:avLst>
                            <a:gd name="adj1" fmla="val 50000"/>
                            <a:gd name="adj2" fmla="val 87343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90pt;margin-top:21.5pt;width:31.4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457200" cy="114300"/>
                <wp:effectExtent l="11430" t="8890" r="508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16pt;margin-top:18.2pt;width:35.95pt;height:8.95pt;mso-wrap-style:none;v-text-anchor:middle;rotation:180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295</wp:posOffset>
                </wp:positionH>
                <wp:positionV relativeFrom="paragraph">
                  <wp:posOffset>165735</wp:posOffset>
                </wp:positionV>
                <wp:extent cx="2222500" cy="736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ЭТА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ебно - познавательный анализ задачи и ее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58pt;mso-wrap-distance-left:9.05pt;mso-wrap-distance-right:9.05pt;mso-wrap-distance-top:0pt;mso-wrap-distance-bottom:0pt;margin-top:13.0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</w:rPr>
                        <w:t xml:space="preserve"> ЭТА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ебно - познавательный анализ задачи и ее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79705</wp:posOffset>
                </wp:positionV>
                <wp:extent cx="1733550" cy="7048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авнение различных способов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4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авнение различных способов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179705</wp:posOffset>
                </wp:positionV>
                <wp:extent cx="1276350" cy="7048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познавательный анализ 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познавательный анализ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342900" cy="114300"/>
                <wp:effectExtent l="5080" t="889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89pt;margin-top:8.75pt;width:26.9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342900" cy="114300"/>
                <wp:effectExtent l="5080" t="8890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351pt;margin-top:8.75pt;width:26.9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8.75pt;width:17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20320" r="635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2.15pt;width:17.95pt;height:17.95pt;mso-wrap-style:none;v-text-anchor:middle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8890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387pt;margin-top:2.15pt;width:26.9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8890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88pt;margin-top:2.15pt;width:26.9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889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71pt;margin-top:2.15pt;width:26.95pt;height:8.9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е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 нового вы узнали  на занятиях элективного курса «История математики от Древних Цивилизаций до наших дней»?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шите наиболее интересные для вас моменты следующих занятий:</w:t>
      </w:r>
    </w:p>
    <w:p>
      <w:pPr>
        <w:pStyle w:val="Normal"/>
        <w:rPr/>
      </w:pPr>
      <w:r>
        <w:rPr/>
        <w:t>А) Развития геометрии. Из истории чисел.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) О теореме Пифагора и множествах ее доказательства.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)  Решение задач, содержащих элементы историзма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Г) Геометрия в Древнем Египте и Древней Греции. (Герон Александрийский.Формула Герона для нахождения  площади треугольника)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Е) Золотое сечение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Ж) Защита творческих работ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интересовали ли  вас задачи, содержащие элементы историзма? Что больше всего?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акие затруднения вы испытывали при работе с историческими задачами?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из перечисленного стало даваться вам легче, благодаря занятиям элективного курса: </w:t>
      </w:r>
    </w:p>
    <w:p>
      <w:pPr>
        <w:pStyle w:val="Normal"/>
        <w:rPr/>
      </w:pPr>
      <w:r>
        <w:rPr/>
        <w:t>- чтение условия задачи? _________________________________________________________</w:t>
      </w:r>
    </w:p>
    <w:p>
      <w:pPr>
        <w:pStyle w:val="Normal"/>
        <w:rPr/>
      </w:pPr>
      <w:r>
        <w:rPr/>
        <w:t>- установление зависимости между ее элементами? ___________________________________</w:t>
      </w:r>
    </w:p>
    <w:p>
      <w:pPr>
        <w:pStyle w:val="Normal"/>
        <w:rPr/>
      </w:pPr>
      <w:r>
        <w:rPr/>
        <w:t>- перевод текста задачи на математический язык?_____________________________________</w:t>
      </w:r>
    </w:p>
    <w:p>
      <w:pPr>
        <w:pStyle w:val="Normal"/>
        <w:rPr/>
      </w:pPr>
      <w:r>
        <w:rPr/>
        <w:t>- рассуждение при  решении задачи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из теорем, формул, математических понятий вам стали более понятны после посещения занятий элективного курса?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могут ли вам методы старинных способов решения задач  на уроках геометрии в школе?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ожно ли применить в современном мире методы построения на плоскости, которые использовались людьми в Древних цивилизациях?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могут ли вам в жизни знания, полученные на занятиях данного курс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 вам понравилось больше: коллективное решение старинных задач или самостоятельное?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отели бы вы продолжить занятия данного курса  в будущем? 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9:00Z</dcterms:created>
  <dc:creator>Windows User</dc:creator>
  <dc:description/>
  <cp:keywords/>
  <dc:language>en-US</dc:language>
  <cp:lastModifiedBy>Windows User</cp:lastModifiedBy>
  <dcterms:modified xsi:type="dcterms:W3CDTF">2014-04-06T16:54:00Z</dcterms:modified>
  <cp:revision>4</cp:revision>
  <dc:subject/>
  <dc:title/>
</cp:coreProperties>
</file>