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овая история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–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80"/>
        <w:gridCol w:w="1080"/>
        <w:gridCol w:w="1080"/>
        <w:gridCol w:w="2160"/>
        <w:gridCol w:w="2258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 класс      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Что изучает история нового времени?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ановление индустриального общества.  Человек в новую эпо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адиционного общества к обществу индустриальн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 1</w:t>
            </w:r>
            <w:r>
              <w:rPr>
                <w:sz w:val="28"/>
                <w:szCs w:val="28"/>
              </w:rPr>
              <w:t>, 2, заполн таб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городов. Развитие науки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Идейные течения в обществозн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,4, 9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схем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Строительство новой Евро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в период консульства и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Европа в годы завоев. войн Наполеон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экономическая жизнь и политическое устройство после Реставрации Бурб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2,14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я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Парламентская реформа 183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за объединение Герм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независимость и национальное объединение Ит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6 выуч. те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7, сост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Европа в 1815 г».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-прусская война и Парижская комму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Европа: время реформ и колониальных захв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ская империя. Политическо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. поня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бъедин. Герма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ританской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0 за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республика во Фр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21сост. план от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: время реформ и колониальных захв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2 зад. 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бъедин. Итал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о-Венгрия. «Лоскутная импе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3 заполн.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Две Амер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Ш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ША в период монополистического капитал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. тер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США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о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 Образование и развитие независимых госуда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бразов. независим. государств в Лат. Америке».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удожественные течени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 подг. сооб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7,8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Традиционные общества перед выбором: модернизация или потеря не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 Кризис традиционализ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Насильственное «открытие»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7сост. сх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Япония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Особенности колониального режима в Инди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рика. Раздел Африки европейскими держа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9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 от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Африк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7. Международные отношения в последней трети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>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мира к началу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Нарастание противоречий между великими держа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«Зап. Европ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 Европа и мир накануне и в годы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олитические союзы и международные конфликты 1900 – 1914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ьный период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 таблиц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ронтах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, состав план от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й путь к миру. Версальско-Вашингтонская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 к контрол рабо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Европа и мир накануне и в годы Первой миров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История Росси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b/>
                <w:sz w:val="28"/>
                <w:szCs w:val="28"/>
                <w:u w:val="single"/>
              </w:rPr>
              <w:t xml:space="preserve"> – нач.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b/>
                <w:sz w:val="28"/>
                <w:szCs w:val="28"/>
                <w:u w:val="single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9. Россия в первой половине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ве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авказ в международной поли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801 – 180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,3, выуч терии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нешняя политика в 1801 – 1812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Нашествие армии Наполеона на Россию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 Бородинское сражение. М.И. Кутуз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убанцы в войне 18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поход русской армии. Внешняя политика России в 1813-182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. Экономический кризис 1812-181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.1,4,5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вижения. Предпосылки возникновения и идейные основы обществен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0. Россия во второй четверти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ческий кризис 1825 г. Восстание декабристов и его историческое знач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Декабристы на Кавказе и в 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пытки решения крестьянского во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. Кризис феодально-крепостническ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 отв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оном. развит. страны в нач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26-1849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30-5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-1856 г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авказский фронт. Казачество Кубани в Крымск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Крымская война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, его сословный характер. Научные от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ервооткрыватели и путешестве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основные стили в художественной культуре. Живопись. Архите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Российской империи. Взаимное обогащение культу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убан.  Культура Кубани в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Россия на пороге перем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11. Россия во второй половине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экономическое развитие страны к началу 60-х г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крепостного права в России в 186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19,20, выучить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Отмена крепостного права в России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ый вопрос в царствование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после отмены крепостн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. Консерваторы и реформы. М.Н. Ка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. п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ические организации второй половины 1860 – начала 1870-х гг. Убийство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.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Кавказ, Казахстан и средняя Аз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-1878 гг.: причины, ход военных действий, итог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бан. Кубанские казаки в русско-турецк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пытки решения крестьянск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бан.Кубань в конце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траны в 80-90-е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российск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1,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ономич. разв. страны во второй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80-90-е гг. Распространение марксизма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3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,3,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ближение России и Фр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вещение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Развитие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ий реализм в литера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сооб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взаимовлияние культур народов России. Роль русской культуры в развитии миров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: новые черты в жизни города и дерев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§ </w:t>
            </w:r>
            <w:r>
              <w:rPr>
                <w:sz w:val="28"/>
                <w:szCs w:val="28"/>
              </w:rPr>
              <w:t>39 заполн. таб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 12. Россия в начале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ое развитие Росс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, зад. 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Россия; удельный вес и производственные формы кустар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2, выуч по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«Экономическое развитие России в нач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структура Российской империи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, зад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усско-японская война 1904-19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5, зад. 6, изучить докум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усско-японская война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-политические движен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Первая русская революция. «Кровавое воскресени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Революционные события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,7 вопр. 1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еволюция 1905 – 1907 гг. в России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рвого представительного органа власти – Государственной ду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8, вопр. 1-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П.А. Столып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. Кубанцы в годы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, изучиь докум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Участие России в Первой мировой войне»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, выучить по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Росс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§</w:t>
            </w:r>
            <w:r>
              <w:rPr>
                <w:sz w:val="28"/>
                <w:szCs w:val="28"/>
              </w:rPr>
              <w:t xml:space="preserve"> 11, выучить пон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10:00Z</dcterms:created>
  <dc:creator>comp</dc:creator>
  <dc:description/>
  <cp:keywords/>
  <dc:language>en-US</dc:language>
  <cp:lastModifiedBy>Школа</cp:lastModifiedBy>
  <cp:lastPrinted>2014-09-16T16:36:00Z</cp:lastPrinted>
  <dcterms:modified xsi:type="dcterms:W3CDTF">2014-09-16T12:36:00Z</dcterms:modified>
  <cp:revision>24</cp:revision>
  <dc:subject/>
  <dc:title>Экономическое развитие</dc:title>
</cp:coreProperties>
</file>