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900"/>
        <w:gridCol w:w="1083"/>
        <w:gridCol w:w="1080"/>
        <w:gridCol w:w="1980"/>
        <w:gridCol w:w="2618"/>
      </w:tblGrid>
      <w:tr>
        <w:trPr>
          <w:trHeight w:val="3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, тема                            </w:t>
            </w:r>
            <w:r>
              <w:rPr>
                <w:b/>
                <w:i/>
                <w:sz w:val="28"/>
                <w:szCs w:val="28"/>
              </w:rPr>
              <w:t>5 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ата                  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зучает ис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 времени и способы его измерения Летоисчисление (счет лет «до н.э.» и «н.э.»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30, зад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Лента врем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обытия. Причинные связи между собы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 о назв город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память. Источники знаний о прош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 о назван улиц стан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мен и фамилий. Генеа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 генеалог древо семь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льдика. Гербы, флаги, гимны, государ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текст гимна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символ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. Символы Краснода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текст гимна Куба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Куба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названия – свидетели прошлого. Историческая к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 о названии стан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«Расселение человека и его предк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щая история», «История России» – часть всеобщей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– многонациональное государ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учебным материалом по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Древ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нятия «Первобытность» и «Древний ми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ервобытное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древнейшего человечества. Влияние природных условий на жизнь первобытных люд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Ильская стоя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, зад.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асселение человека и его предк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орудия труда первобытных людей. Родоплеменн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, изуч докуме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Древнейшие орудия челов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собирательства к земледелию и скотовод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, зад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месла. Обмен произведенными продук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 5 вопр.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е верования. Зарождение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Памятники первобы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 3,вопр 1-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Древний Вос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. Древний Егип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Египет: природные условия, насел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, зад. 4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ий Восто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и ремесленники, их труд, жилища, бы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7, 8, стр. 39 зад. 3,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государства в Древнем Егип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9, вопр. 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Египетское царств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Майкопский кург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0, вопр. 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познания, письменность и школа в Древнем Егип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1, 12,вопр 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2. Западная Азия в дре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Междуречье: природные условия, 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3, зад.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е Междуречь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авилон. Законы Хаммура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4, изуч докуме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авилонское царство при царе Хаммурап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Походы скифов в Ассир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8, вопр. 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Ассирийская держава в 8-7 вв. до н.э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ина и Финикия: природные условия, занятия жителей, ремесла и торговл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Скифы и ме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5,16, Сообщ о скиф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Финикийские колон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е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5, вопр. 1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ышение Персидской державы и ее завое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Походы персов в Скиф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9, зад.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Персидское царство в 6 в. до н.э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3. Индия и Китай в древ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ндия: природные условия, население. Варны. Ка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0,21, изуч докуме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Индия в древн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Китай: природные условия, население. Империя Ци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2, вопр. 1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Китай в древн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елигиозно-философских учений. Конфу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3, вопр. 4-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Китай в древн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- обобщающий урок по теме «Древний Восто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0, зад. 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Древняя Греция и эллинистическ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1. Древнейшая Гре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Древней Гре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12, сост словарь уро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ейшая Грец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ревней Греции, его занятия. Эл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. таб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государства Крит и Мик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4, 25с. 124, зад.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ая миф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тать мифы о Геракл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я древних гр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8, отв на воп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Боги Древней Гре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мы Гомера «Илиада» и «Одиссе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бан. Кубань в мифах Го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6, 27вопр. 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3.2. Полисы Греции и их борьб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персидским нашеств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– город-государ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9, зад.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Аттика в древн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емледелия, ремесла и торгов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9, подг сооб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ы. Афинская демократ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30, вопр. 1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. Афины в 5 в. до н.э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Спартан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31, вопр. 1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еческие коло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Основание греческих колоний в Краснодарском кр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32, заполн контурн карт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бразование греческих колоний в 8-6 вв. до н.э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персидские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4, 35, зад.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Греко-персидские войны в 5 в. до н.э.»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3. Возвышение Афин в 5-м в. до н.э. и зарождение демокра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Макед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, зад.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Александра Македонского и его держ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, зад.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Завоевательн походы Александра Македонског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ия и государства Востока под властью преемников Александ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,вопр. 1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Распад державы Александра Македонск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чных и философских зн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Шедевры греческого искусства, найденные на территории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 40, зад. 3-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образование. Литература и театральное 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,39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гры в древ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33, вопр. 1-4,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- обобщающий урок по теме «Древняя Гре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Древний Ри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1. Рим: от его возникновения до установления господства над Итал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население древней Итал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44, п.1,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Древний Ри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б основании Р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44, п. 3, зад. 3-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ерования римл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45, вопр. 1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ции и плебе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45, п.1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имской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46, п. 3, отв. на воп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Рим в 4-3 вв до н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ы, сенаторы и трибу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6, вопр. 1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с Карфаге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47, зад.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ойна Рима с Карфаген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ство Рима в Средиземномор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Боспорское царство под властью Р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48,Подг сооб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ост Римского государства».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2. Гражданские войны в Ри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49, сост план отв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 рабов. Спарт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51, отв на воп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Восстание рабов под предвод Спарта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войны в Римской республ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50,зад. 3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 Гражданские войны в Ри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 Юлий Цезарь. Установление императорской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2, зад.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: территория, управление. Римское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53, зад. 1-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 и соседние на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54, 55,отв. на воп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спространение христиа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56, отв на воп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Палестина во времена Иисуса Христ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ение Римской империи на Западную и Восточну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57, изуч докумен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азделение Римской импер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 Западной Римской импе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58, 59,60, отв на воп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«Всеобщая история Древнего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1 вопросы и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3:00Z</dcterms:created>
  <dc:creator>Admin</dc:creator>
  <dc:description/>
  <cp:keywords/>
  <dc:language>en-US</dc:language>
  <cp:lastModifiedBy>Я</cp:lastModifiedBy>
  <cp:lastPrinted>2014-09-21T23:12:00Z</cp:lastPrinted>
  <dcterms:modified xsi:type="dcterms:W3CDTF">2014-09-21T19:16:00Z</dcterms:modified>
  <cp:revision>22</cp:revision>
  <dc:subject/>
  <dc:title>№</dc:title>
</cp:coreProperties>
</file>