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ru-RU"/>
        </w:rPr>
        <w:t xml:space="preserve">Межпредметные связи в курсе школьного предмета химии </w:t>
      </w:r>
    </w:p>
    <w:p>
      <w:pPr>
        <w:pStyle w:val="Style15"/>
        <w:jc w:val="center"/>
        <w:rPr>
          <w:rFonts w:ascii="Courier New" w:hAnsi="Courier New" w:eastAsia="Times New Roman" w:cs="Courier New"/>
          <w:b/>
          <w:b/>
          <w:sz w:val="40"/>
          <w:szCs w:val="40"/>
          <w:lang w:eastAsia="ru-RU"/>
        </w:rPr>
      </w:pPr>
      <w:r>
        <w:rPr>
          <w:rFonts w:eastAsia="Times New Roman" w:cs="Courier New" w:ascii="Courier New" w:hAnsi="Courier New"/>
          <w:b/>
          <w:sz w:val="40"/>
          <w:szCs w:val="40"/>
          <w:lang w:eastAsia="ru-RU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олнила:</w:t>
      </w:r>
    </w:p>
    <w:p>
      <w:pPr>
        <w:pStyle w:val="Style15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химии МОУ СОШ №4</w:t>
      </w:r>
    </w:p>
    <w:p>
      <w:pPr>
        <w:pStyle w:val="Style15"/>
        <w:jc w:val="right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г.о.Кинель Самарской области</w:t>
      </w:r>
    </w:p>
    <w:p>
      <w:pPr>
        <w:pStyle w:val="Style15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ина Оксана Викторовна</w:t>
      </w:r>
    </w:p>
    <w:p>
      <w:pPr>
        <w:pStyle w:val="Style15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А, 2011</w:t>
      </w:r>
    </w:p>
    <w:p>
      <w:pPr>
        <w:pStyle w:val="Style15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ru-RU"/>
        </w:rPr>
        <w:t>Межпредметные связи в курсе школьного предмета хи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Что же представляют из себя межпредметные связи?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Межпредметные связи –  это  современный  принцип  обучения  в  средней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коле.  Он  обеспечивает   взаимосвязь   предметов   естественнонаучного   и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тественно-гуманитарного  циклов  и   их   связь   с   трудовым   обучением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кольников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По определению Д.П. Ерыгина: “Межпредметные связи можно  рассматривать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 дидактическую систему, которая отражает  в  школьных  курсах  объективно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уществующие   взаимосвязи,    обеспечивает    посредством    согласованного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заимодействия  ее  учебных  компонентов   осуществления   целенаправленного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цесса обучения школьников”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Использование  межпредметных  связей  –  одна  из   наиболее   сложных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ических задач учителя химии. Она требует знания содержания  программ  и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ебников по другим предметам. Реализация межпредметных  связей  в  практике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учения  предполагает  сотрудничество  учителя  химии  с  учителями  других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метов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Учитель   химии   разрабатывает   индивидуальный    план    реализации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предметных связей в курсе химии. Методика  творческой  работы  учителя  в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том плане проходит следующие этапы:</w:t>
      </w:r>
    </w:p>
    <w:p>
      <w:pPr>
        <w:pStyle w:val="Style15"/>
        <w:rPr/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b/>
          <w:sz w:val="24"/>
          <w:szCs w:val="24"/>
          <w:lang w:eastAsia="ru-RU"/>
        </w:rPr>
        <w:t>1</w:t>
      </w:r>
      <w:r>
        <w:rPr>
          <w:b/>
          <w:i/>
          <w:sz w:val="24"/>
          <w:szCs w:val="24"/>
          <w:lang w:eastAsia="ru-RU"/>
        </w:rPr>
        <w:t>. Изучение программы по  химии,  ее  раздела  “Межпредметные  связи”,</w:t>
      </w:r>
    </w:p>
    <w:p>
      <w:pPr>
        <w:pStyle w:val="Style15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ограмм и учебников по другим предметам,  дополнительной  научной,  научно-</w:t>
      </w:r>
    </w:p>
    <w:p>
      <w:pPr>
        <w:pStyle w:val="Style15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пулярной и методической литературы;</w:t>
      </w:r>
    </w:p>
    <w:p>
      <w:pPr>
        <w:pStyle w:val="Style15"/>
        <w:rPr>
          <w:b/>
          <w:b/>
          <w:i/>
          <w:i/>
          <w:sz w:val="24"/>
          <w:szCs w:val="24"/>
          <w:lang w:eastAsia="ru-RU"/>
        </w:rPr>
      </w:pPr>
      <w:r>
        <w:rPr>
          <w:rFonts w:cs="Calibri"/>
          <w:b/>
          <w:i/>
          <w:sz w:val="24"/>
          <w:szCs w:val="24"/>
          <w:lang w:eastAsia="ru-RU"/>
        </w:rPr>
        <w:t xml:space="preserve">      </w:t>
      </w:r>
      <w:r>
        <w:rPr>
          <w:b/>
          <w:i/>
          <w:sz w:val="24"/>
          <w:szCs w:val="24"/>
          <w:lang w:eastAsia="ru-RU"/>
        </w:rPr>
        <w:t>2.  Поурочное  планирование  межпредметных  связей  с   использованием</w:t>
      </w:r>
    </w:p>
    <w:p>
      <w:pPr>
        <w:pStyle w:val="Style15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курсовых и тематических планов;</w:t>
      </w:r>
    </w:p>
    <w:p>
      <w:pPr>
        <w:pStyle w:val="Style15"/>
        <w:rPr>
          <w:b/>
          <w:b/>
          <w:i/>
          <w:i/>
          <w:sz w:val="24"/>
          <w:szCs w:val="24"/>
          <w:lang w:eastAsia="ru-RU"/>
        </w:rPr>
      </w:pPr>
      <w:r>
        <w:rPr>
          <w:rFonts w:cs="Calibri"/>
          <w:b/>
          <w:i/>
          <w:sz w:val="24"/>
          <w:szCs w:val="24"/>
          <w:lang w:eastAsia="ru-RU"/>
        </w:rPr>
        <w:t xml:space="preserve">      </w:t>
      </w:r>
      <w:r>
        <w:rPr>
          <w:b/>
          <w:i/>
          <w:sz w:val="24"/>
          <w:szCs w:val="24"/>
          <w:lang w:eastAsia="ru-RU"/>
        </w:rPr>
        <w:t>3. Разработка средств и приемов  реализации  межпредметных  связей  на</w:t>
      </w:r>
    </w:p>
    <w:p>
      <w:pPr>
        <w:pStyle w:val="Style15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конкретных  уроках   (формулировка   межпредметных   познавательных   задач,</w:t>
      </w:r>
    </w:p>
    <w:p>
      <w:pPr>
        <w:pStyle w:val="Style15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домашних заданий, подбор дополнительной литературы для учащихся,  подготовка</w:t>
      </w:r>
    </w:p>
    <w:p>
      <w:pPr>
        <w:pStyle w:val="Style15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необходимых учебников и наглядных пособий по  другим  предметам,  разработка</w:t>
      </w:r>
    </w:p>
    <w:p>
      <w:pPr>
        <w:pStyle w:val="Style15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методических приемов их использования);</w:t>
      </w:r>
    </w:p>
    <w:p>
      <w:pPr>
        <w:pStyle w:val="Style15"/>
        <w:rPr>
          <w:b/>
          <w:b/>
          <w:i/>
          <w:i/>
          <w:sz w:val="24"/>
          <w:szCs w:val="24"/>
          <w:lang w:eastAsia="ru-RU"/>
        </w:rPr>
      </w:pPr>
      <w:r>
        <w:rPr>
          <w:rFonts w:cs="Calibri"/>
          <w:b/>
          <w:i/>
          <w:sz w:val="24"/>
          <w:szCs w:val="24"/>
          <w:lang w:eastAsia="ru-RU"/>
        </w:rPr>
        <w:t xml:space="preserve">      </w:t>
      </w:r>
      <w:r>
        <w:rPr>
          <w:b/>
          <w:i/>
          <w:sz w:val="24"/>
          <w:szCs w:val="24"/>
          <w:lang w:eastAsia="ru-RU"/>
        </w:rPr>
        <w:t>4.  Разработка  методики  подготовки  и  проведения  комплексных  форм</w:t>
      </w:r>
    </w:p>
    <w:p>
      <w:pPr>
        <w:pStyle w:val="Style15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рганизации  обучения   (обобщающих   уроков   с   межпредметными   связями,</w:t>
      </w:r>
    </w:p>
    <w:p>
      <w:pPr>
        <w:pStyle w:val="Style15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комплексных  семинаров,   экскурсий,   занятий   кружка,   факультатива   по</w:t>
      </w:r>
    </w:p>
    <w:p>
      <w:pPr>
        <w:pStyle w:val="Style15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межпредметным темам и т.д.);</w:t>
      </w:r>
    </w:p>
    <w:p>
      <w:pPr>
        <w:pStyle w:val="Style15"/>
        <w:rPr>
          <w:b/>
          <w:b/>
          <w:i/>
          <w:i/>
          <w:sz w:val="24"/>
          <w:szCs w:val="24"/>
          <w:lang w:eastAsia="ru-RU"/>
        </w:rPr>
      </w:pPr>
      <w:r>
        <w:rPr>
          <w:rFonts w:cs="Calibri"/>
          <w:b/>
          <w:i/>
          <w:sz w:val="24"/>
          <w:szCs w:val="24"/>
          <w:lang w:eastAsia="ru-RU"/>
        </w:rPr>
        <w:t xml:space="preserve">      </w:t>
      </w:r>
      <w:r>
        <w:rPr>
          <w:b/>
          <w:i/>
          <w:sz w:val="24"/>
          <w:szCs w:val="24"/>
          <w:lang w:eastAsia="ru-RU"/>
        </w:rPr>
        <w:t>5. Разработка приемов  контроля  и  оценки  результатов  осуществления</w:t>
      </w:r>
    </w:p>
    <w:p>
      <w:pPr>
        <w:pStyle w:val="Style15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межпредметных связей в обучении  (вопросы  и  задания  на  выявление  умений</w:t>
      </w:r>
    </w:p>
    <w:p>
      <w:pPr>
        <w:pStyle w:val="Style15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учащихся устанавливать межпредметные связи)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Планирование   межпредметных   связей   позволяет   учителю    успешно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овать    их    методологические,     образовательные,     развивающие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питательные и конструктивные функции; предусмотреть всё  разнообразие  их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дов на уроках, в домашней и внеклассной работе учащихся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Для установления межпредметных  связей  необходимо  осуществить  отбор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алов, то есть определить те темы химии, которые тесно переплетаются  с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ми из курсов других предметов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Курсовое планирование предполагает краткий  анализ  содержания  каждой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ебной темы курса с учетом внутрипредметных и межпредметных связей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1 Использование межпредметных связей для формирования у учащихся основ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иалектико-материалистического мировоззрения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Использование опорных знаний других предметов при  изучении  отдельных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 курса химии – важнейшее средство  формирования  у  учащихся  диалектико-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алистического  мировоззрения,  целостного  представления  о   явлениях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роды и взаимосвязи между ними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Решение   этой   задачи   успешно   осуществляется   при    совместной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ованной работе учителей различных  дисциплин:  природоведения,  химии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зики, географии, биологии,  математики,  обществоведения,  истории  и  др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мотрим  те   межпредметные   связи   курса   химии,   которые   касаются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я  основ   научно-материалистического   мировоззрения   учащихся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мотрим это на отдельных примерах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Изучению курса химии в 8 классе предшествуют  курсы  природоведения  и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таники, в которых учащиеся получают первоначальные представления  о  живой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 неживой  природе.  Эти  знания  мы  считаем  опорными  при   рассмотрении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личных разделов темы: “Первоначальные химические понятия”. Так,  в  курсе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родоведения учащиеся изучали вещества: кислород, углекислый газ,  воду  и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меси веществ, песок, глину, получили некоторые  сведения  об  использовании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гля, руды, нефти, способах разделения смесей. Для углубления  и  расширения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тих знаний предлагаем восьмиклассникам вопросы:</w:t>
      </w:r>
    </w:p>
    <w:p>
      <w:pPr>
        <w:pStyle w:val="Style15"/>
        <w:rPr/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b/>
          <w:sz w:val="24"/>
          <w:szCs w:val="24"/>
          <w:lang w:eastAsia="ru-RU"/>
        </w:rPr>
        <w:t>1. Какие вещества, изученные вами в предыдущих  классах,  относятся  к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чистым веществам, а какие к смесям?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  <w:t xml:space="preserve">      </w:t>
      </w:r>
      <w:r>
        <w:rPr>
          <w:b/>
          <w:sz w:val="24"/>
          <w:szCs w:val="24"/>
          <w:lang w:eastAsia="ru-RU"/>
        </w:rPr>
        <w:t>2. Почему не имеют  смысла  выражения  “молекула  воздуха”,  “молекула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ранита”, “молекула нефти”?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  <w:t xml:space="preserve">      </w:t>
      </w:r>
      <w:r>
        <w:rPr>
          <w:b/>
          <w:sz w:val="24"/>
          <w:szCs w:val="24"/>
          <w:lang w:eastAsia="ru-RU"/>
        </w:rPr>
        <w:t>3. Как отделить речной песок от опилок?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  <w:t xml:space="preserve">      </w:t>
      </w:r>
      <w:r>
        <w:rPr>
          <w:b/>
          <w:sz w:val="24"/>
          <w:szCs w:val="24"/>
          <w:lang w:eastAsia="ru-RU"/>
        </w:rPr>
        <w:t>4. Почему нельзя фильтрованием выделить из раствора поваренную соль?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Обсуждение этих вопросов позволяет приступить к  формированию  понятий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“</w:t>
      </w:r>
      <w:r>
        <w:rPr>
          <w:sz w:val="24"/>
          <w:szCs w:val="24"/>
          <w:lang w:eastAsia="ru-RU"/>
        </w:rPr>
        <w:t>тело”,  “вещество”  (как  один  из  основных  видов  материи).   Предлагаем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щимся самостоятельно, используя знания из курса  физики,  природоведения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еографии  привести  примеры  тел  и  веществ,  обращаем  внимание   на   их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нообразие, сходство и различие по свойствам. Подчеркиваем,  что  свойства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ществ проявляются в конкретных условиях при том или  ином  воздействии  на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щество и при  взаимодействии  его  с  другими  веществами.  Отмечаем,  что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дельные свойства веществ при изменении  условий  при  физических  условиях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гут  меняться,   но   качества   вещества   будут   оставаться   прежними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черкиваем,  что  под   качеством   понимается   природа   вещества,   его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дивидуальность. Внешне качество  вещества  проявляется  в  его  свойствах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аем внимание на  то,  что  всякое  изменение,  превращение  (химическая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кция) есть особый вид  движения  материи  –  химической  формы  движения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щества, отличающиеся  по  составу  молекул,  по  разному  ведут  себя  при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имических реакциях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При изучении простых и сложных веществ предлагаем ученикам  вспомнить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какими из них  они  ранее  познакомились  в  курсе  природоведения,  каких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ществ в природе больше – простых или  сложных.  Обращаем  их  внимание  на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нообразие простых и сложных веществ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Сообщая учащимся, что  химические  элементы  делятся  на  две  группы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аллы и неметаллы, мы отличаем наличие в них противоположных свойств  и  в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 же время отсутствие резких границ между ними. Так формируется  понятие  о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заимосвязях веществ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При рассмотрении понятия о валентности как свойстве атомов  химических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лементов,  повторяем  постоянство  состава  веществ  и  формируем   понятие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“</w:t>
      </w:r>
      <w:r>
        <w:rPr>
          <w:sz w:val="24"/>
          <w:szCs w:val="24"/>
          <w:lang w:eastAsia="ru-RU"/>
        </w:rPr>
        <w:t>количество”. Разъясняем, что количественные данные характеризуют  отношения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сс между элементами в сложном веществе в соотношении  с  их  валентностью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носительной атомной и молекулярной массой, числом атомов в  молекуле  (для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ществ с молекулярным строением), а также физические  величины:  плотность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пература кипения, замерзания  и  т.д.  Через  количественные  соотношения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ходящих в состав данного вещества элементов выражается постоянство  состава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истых веществ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При  изучении   первоначальных   химических   понятий   представляется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зможность развить полученные в курсе  природоведения  5  класса  знания  о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ществе, в курсе физики  7  класса  –  физических  и  химических  явлениях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черкиваем  реальность  (объективное  существование)  атомов  и   молекул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уществование веществ независимо от нашего сознания,  объективность  свойств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ществ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Рассматривая закон  сохранения  массы  веществ,  знакомим  учеников  с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личественной стороной химических процессов. В ходе этой  работы  обсуждаем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просы:</w:t>
      </w:r>
    </w:p>
    <w:p>
      <w:pPr>
        <w:pStyle w:val="Style15"/>
        <w:rPr/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b/>
          <w:sz w:val="24"/>
          <w:szCs w:val="24"/>
          <w:lang w:eastAsia="ru-RU"/>
        </w:rPr>
        <w:t>1) Будет ли масса сульфида железа (II)  равна  массе  железа  и  серы,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ступивших в реакцию?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  <w:t xml:space="preserve">      </w:t>
      </w:r>
      <w:r>
        <w:rPr>
          <w:b/>
          <w:sz w:val="24"/>
          <w:szCs w:val="24"/>
          <w:lang w:eastAsia="ru-RU"/>
        </w:rPr>
        <w:t>2) Каковы массы кислорода и водорода, полученные при разложении  воды?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равните массы веществ до и после реакции.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  <w:t xml:space="preserve">      </w:t>
      </w:r>
      <w:r>
        <w:rPr>
          <w:b/>
          <w:sz w:val="24"/>
          <w:szCs w:val="24"/>
          <w:lang w:eastAsia="ru-RU"/>
        </w:rPr>
        <w:t>3) Как можно  объяснить  сохранение  массы  веществ  в  свете  атомно-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олекулярного учения?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  <w:t xml:space="preserve">      </w:t>
      </w:r>
      <w:r>
        <w:rPr>
          <w:b/>
          <w:sz w:val="24"/>
          <w:szCs w:val="24"/>
          <w:lang w:eastAsia="ru-RU"/>
        </w:rPr>
        <w:t>4) Объясните, почему масса угля и  золы,  образовавшихся  при  горении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ров, меньше массы сгоревших дров?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  <w:t xml:space="preserve">      </w:t>
      </w:r>
      <w:r>
        <w:rPr>
          <w:b/>
          <w:sz w:val="24"/>
          <w:szCs w:val="24"/>
          <w:lang w:eastAsia="ru-RU"/>
        </w:rPr>
        <w:t>5)  Какое  значение  имеет  закон   сохранения   массы   веществ   для</w:t>
      </w:r>
    </w:p>
    <w:p>
      <w:pPr>
        <w:pStyle w:val="Style15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актического получения веществ?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После обсуждения  этих  вопросов  делаем  вывод  о  неуничтожимости  и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сотворимости веществ (вечности материи)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Обращаем внимание  на  характеристику  количественной  и  качественной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орон химической реакции. Указываем, что общее для  всех  типов  химических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кций  (разложение,  замещение,   соединение)   –   превращение   веществ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зникновение из исходных новых веществ с новыми качествами, что и  означает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имическое движение. При это  подчеркивается,  что  масса  веществ,  которые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ступили в химическую реакцию, всегда равна массе веществ, образовавшихся  в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е  реакции.  Из  закона  сохранения  массы  веществ  следует,   что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щества не могут возникать из ничего или превращаться в ничто.</w:t>
      </w:r>
    </w:p>
    <w:p>
      <w:pPr>
        <w:pStyle w:val="Style15"/>
        <w:rPr/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Изучая тему “</w:t>
      </w:r>
      <w:r>
        <w:rPr>
          <w:b/>
          <w:sz w:val="24"/>
          <w:szCs w:val="24"/>
          <w:lang w:eastAsia="ru-RU"/>
        </w:rPr>
        <w:t>Кислород.  Оксиды.  Горение</w:t>
      </w:r>
      <w:r>
        <w:rPr>
          <w:sz w:val="24"/>
          <w:szCs w:val="24"/>
          <w:lang w:eastAsia="ru-RU"/>
        </w:rPr>
        <w:t>.”  даем  определения  понятий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“</w:t>
      </w:r>
      <w:r>
        <w:rPr>
          <w:sz w:val="24"/>
          <w:szCs w:val="24"/>
          <w:lang w:eastAsia="ru-RU"/>
        </w:rPr>
        <w:t>свойство” и “качество”, используя при этом знания  о  свойствах  кислорода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ученные в курсе природоведения.</w:t>
      </w:r>
    </w:p>
    <w:p>
      <w:pPr>
        <w:pStyle w:val="Style15"/>
        <w:rPr/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После изучения темы “</w:t>
      </w:r>
      <w:r>
        <w:rPr>
          <w:b/>
          <w:sz w:val="24"/>
          <w:szCs w:val="24"/>
          <w:lang w:eastAsia="ru-RU"/>
        </w:rPr>
        <w:t>Вода. Растворы. Основания</w:t>
      </w:r>
      <w:r>
        <w:rPr>
          <w:sz w:val="24"/>
          <w:szCs w:val="24"/>
          <w:lang w:eastAsia="ru-RU"/>
        </w:rPr>
        <w:t>.”  предлагаем  учащимся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ить  самостоятельные  практические   работы.   При   этом   используем</w:t>
      </w:r>
    </w:p>
    <w:p>
      <w:pPr>
        <w:pStyle w:val="Style15"/>
        <w:rPr/>
      </w:pPr>
      <w:r>
        <w:rPr>
          <w:sz w:val="24"/>
          <w:szCs w:val="24"/>
          <w:lang w:eastAsia="ru-RU"/>
        </w:rPr>
        <w:t>вещества, которые изучались  в  курсе  природоведения  (“</w:t>
      </w:r>
      <w:r>
        <w:rPr>
          <w:b/>
          <w:sz w:val="24"/>
          <w:szCs w:val="24"/>
          <w:lang w:eastAsia="ru-RU"/>
        </w:rPr>
        <w:t>Воздух”,  “Вода”  и</w:t>
      </w:r>
    </w:p>
    <w:p>
      <w:pPr>
        <w:pStyle w:val="Style15"/>
        <w:rPr/>
      </w:pPr>
      <w:r>
        <w:rPr>
          <w:b/>
          <w:sz w:val="24"/>
          <w:szCs w:val="24"/>
          <w:lang w:eastAsia="ru-RU"/>
        </w:rPr>
        <w:t>др</w:t>
      </w:r>
      <w:r>
        <w:rPr>
          <w:sz w:val="24"/>
          <w:szCs w:val="24"/>
          <w:lang w:eastAsia="ru-RU"/>
        </w:rPr>
        <w:t>.), в курсе ботаники (“Дыхание  семян”,  “Дыхание  листьев”),  а  также  в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рсе физики. Даем задание осуществить превращения:</w:t>
      </w:r>
    </w:p>
    <w:p>
      <w:pPr>
        <w:pStyle w:val="Style15"/>
        <w:rPr/>
      </w:pPr>
      <w:r>
        <w:rPr>
          <w:rFonts w:cs="Calibri"/>
          <w:b/>
          <w:sz w:val="24"/>
          <w:szCs w:val="24"/>
          <w:lang w:eastAsia="ru-RU"/>
        </w:rPr>
        <w:t xml:space="preserve">      </w:t>
      </w:r>
      <w:r>
        <w:rPr>
          <w:b/>
          <w:sz w:val="24"/>
          <w:szCs w:val="24"/>
          <w:lang w:eastAsia="ru-RU"/>
        </w:rPr>
        <w:t>C→  CO2  →H2CO3  →Na2CO3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Практические работы  такого  характера  раскрывают  взаимосвязь  между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личными классами химических соединений, развивают  идею  о  познаваемости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ра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Исходя из превращений, осуществляемых при переходе от одних веществ  к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ругим,   даем   определение   понятия   “развитие”   (переход   от   одного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чественного состояния к другому)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Большое   научное   и   мировоззренческое   значение    имеют    темы:</w:t>
      </w:r>
    </w:p>
    <w:p>
      <w:pPr>
        <w:pStyle w:val="Style15"/>
        <w:rPr/>
      </w:pPr>
      <w:r>
        <w:rPr>
          <w:sz w:val="24"/>
          <w:szCs w:val="24"/>
          <w:lang w:eastAsia="ru-RU"/>
        </w:rPr>
        <w:t>“</w:t>
      </w:r>
      <w:r>
        <w:rPr>
          <w:b/>
          <w:sz w:val="24"/>
          <w:szCs w:val="24"/>
          <w:lang w:eastAsia="ru-RU"/>
        </w:rPr>
        <w:t>Периодический  закон   и   периодическая   система   химических   элементов</w:t>
      </w:r>
    </w:p>
    <w:p>
      <w:pPr>
        <w:pStyle w:val="Style15"/>
        <w:rPr/>
      </w:pPr>
      <w:r>
        <w:rPr>
          <w:b/>
          <w:sz w:val="24"/>
          <w:szCs w:val="24"/>
          <w:lang w:eastAsia="ru-RU"/>
        </w:rPr>
        <w:t>Д.И. Менделеева”, “Строение атома</w:t>
      </w:r>
      <w:r>
        <w:rPr>
          <w:sz w:val="24"/>
          <w:szCs w:val="24"/>
          <w:lang w:eastAsia="ru-RU"/>
        </w:rPr>
        <w:t>”. Показываем, что все химические  элементы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еют общую материальную основу: “общность элементов проявляется и том,  что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се они являются членами упорядоченной  совокупности  периодической  системы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лементов”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На следующих уроках развиваются знания о строении атомов, полученные в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рсе  физики  7  класса.  При  этом  изучение  проводится  так,  чтобы  оно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ствовало формированию диалектико-материалистического мировоззрения.  В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оде урока ученики убеждаются во внутреннем противоречии в  структуре  атома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атом как  единство  и  борьба  противоположностей):  в  его  состав  входит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ожительно заряженное ядро и отрицательно заряженные  электроны.  Единство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тих   противоположностей   есть   условие    существования    атомов    как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лектронейтральных частиц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Не  менее  важно  и  то,  что  межпредметные  связи  позволяют   более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есообразно планировать изучение  материала,  экономить  время,  при  этом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ния по другим предметам конкретизируются, углубляются, обобщаются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2 Пути и методы реализации межпредметных связей</w:t>
      </w:r>
    </w:p>
    <w:p>
      <w:pPr>
        <w:pStyle w:val="Style15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5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Вопрос о путях и методах реализации межпредметных связей – это один из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спектов общей проблемы совершенствования методов  обучения.  Отбор  методов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учения учитель производит на основе содержания  учебного  материала  и  на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готовленности учащихся к изучению химии на уровне межпредметных связей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На первых этапах обучения учащихся приемам установления  межпредметных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язей  преобладает   объяснительно-иллюстративный   метод.   Учитель   весь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ал  межпредметного  содержания  объясняет  сам.   Когда   у   учащихся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ормируются умения работы с  материалом  межпредметного  содержания,  можно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нять  репродуктивный   и   частично-поисковый   методы   и   творческие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предметные задачи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Средства реализации межпредметных связей могут быть различны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вопросы   межпредметного   содержания:   направляющие   деятельность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кольников на воспроизведение ранее изученных  в  других  учебных  курсах  и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х знаний и их применение при усвоении нового материала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межпредметные задачи, которые требуют подключения знаний из различных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метов или составлены на материале одного  предмета,  но  используемые  с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енной познавательной целью в преподавании  одного  другого  предмета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ни  способствуют  более  глубокому  и  осмысленному  усвоению  программного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ла,  совершенствованию  умений  выявить  причинно-следственные   связи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ду явлениями.</w:t>
      </w:r>
    </w:p>
    <w:p>
      <w:pPr>
        <w:pStyle w:val="Style15"/>
        <w:rPr/>
      </w:pPr>
      <w:r>
        <w:rPr>
          <w:rFonts w:cs="Calibri"/>
          <w:sz w:val="24"/>
          <w:szCs w:val="24"/>
          <w:lang w:eastAsia="ru-RU"/>
        </w:rPr>
        <w:t xml:space="preserve">       </w:t>
      </w:r>
      <w:r>
        <w:rPr>
          <w:b/>
          <w:i/>
          <w:sz w:val="24"/>
          <w:szCs w:val="24"/>
          <w:lang w:eastAsia="ru-RU"/>
        </w:rPr>
        <w:t>домашнее задание межпредметного характера</w:t>
      </w:r>
      <w:r>
        <w:rPr>
          <w:sz w:val="24"/>
          <w:szCs w:val="24"/>
          <w:lang w:eastAsia="ru-RU"/>
        </w:rPr>
        <w:t xml:space="preserve"> –  постановка  вопросов  на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ышление,  подготовка  сообщений,   рефератов,   изготовление   наглядных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обий,   составление   таблиц,   схем,   кроссвордов,   требующих   знаний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предметного характера.</w:t>
      </w:r>
    </w:p>
    <w:p>
      <w:pPr>
        <w:pStyle w:val="Style15"/>
        <w:rPr/>
      </w:pPr>
      <w:r>
        <w:rPr>
          <w:rFonts w:cs="Calibri"/>
          <w:sz w:val="24"/>
          <w:szCs w:val="24"/>
          <w:lang w:eastAsia="ru-RU"/>
        </w:rPr>
        <w:t xml:space="preserve">        </w:t>
      </w:r>
      <w:r>
        <w:rPr>
          <w:b/>
          <w:i/>
          <w:sz w:val="24"/>
          <w:szCs w:val="24"/>
          <w:lang w:eastAsia="ru-RU"/>
        </w:rPr>
        <w:t>межпредметные  наглядные  пособия</w:t>
      </w:r>
      <w:r>
        <w:rPr>
          <w:sz w:val="24"/>
          <w:szCs w:val="24"/>
          <w:lang w:eastAsia="ru-RU"/>
        </w:rPr>
        <w:t xml:space="preserve">  –  обобщающие   таблицы,   схемы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аграммы, плакаты, диаграммы модели, кодопозитивы. Они  позволяют  учащимся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глядно увидеть  совокупность  знаний  из  разных  предметов,  раскрывающую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просы межпредметного содержания.</w:t>
      </w:r>
    </w:p>
    <w:p>
      <w:pPr>
        <w:pStyle w:val="Style15"/>
        <w:rPr/>
      </w:pPr>
      <w:r>
        <w:rPr>
          <w:rFonts w:cs="Calibri"/>
          <w:sz w:val="24"/>
          <w:szCs w:val="24"/>
          <w:lang w:eastAsia="ru-RU"/>
        </w:rPr>
        <w:t xml:space="preserve">       </w:t>
      </w:r>
      <w:r>
        <w:rPr>
          <w:b/>
          <w:i/>
          <w:sz w:val="24"/>
          <w:szCs w:val="24"/>
          <w:lang w:eastAsia="ru-RU"/>
        </w:rPr>
        <w:t>химический эксперимент</w:t>
      </w:r>
      <w:r>
        <w:rPr>
          <w:sz w:val="24"/>
          <w:szCs w:val="24"/>
          <w:lang w:eastAsia="ru-RU"/>
        </w:rPr>
        <w:t xml:space="preserve"> – если предметом  его  являются  биологические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кты и химические явления, происходящие в них.</w:t>
      </w:r>
    </w:p>
    <w:p>
      <w:pPr>
        <w:pStyle w:val="Style15"/>
        <w:rPr/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Использование  межпредметных  связей  вызвало  появление  </w:t>
      </w:r>
      <w:r>
        <w:rPr>
          <w:b/>
          <w:i/>
          <w:sz w:val="24"/>
          <w:szCs w:val="24"/>
          <w:lang w:eastAsia="ru-RU"/>
        </w:rPr>
        <w:t>новых   форм</w:t>
      </w:r>
    </w:p>
    <w:p>
      <w:pPr>
        <w:pStyle w:val="Style15"/>
        <w:rPr/>
      </w:pPr>
      <w:r>
        <w:rPr>
          <w:b/>
          <w:i/>
          <w:sz w:val="24"/>
          <w:szCs w:val="24"/>
          <w:lang w:eastAsia="ru-RU"/>
        </w:rPr>
        <w:t>организации учебного процесса</w:t>
      </w:r>
      <w:r>
        <w:rPr>
          <w:sz w:val="24"/>
          <w:szCs w:val="24"/>
          <w:lang w:eastAsia="ru-RU"/>
        </w:rPr>
        <w:t>: урок с  межпредметными  связями,  комплексный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инар, комплексная экскурсия, межпредметная экскурсия и др.</w:t>
      </w:r>
    </w:p>
    <w:p>
      <w:pPr>
        <w:pStyle w:val="Style15"/>
        <w:rPr/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b/>
          <w:sz w:val="24"/>
          <w:szCs w:val="24"/>
          <w:u w:val="single"/>
          <w:lang w:eastAsia="ru-RU"/>
        </w:rPr>
        <w:t>Уроки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с межпредметным содержанием</w:t>
      </w:r>
      <w:r>
        <w:rPr>
          <w:sz w:val="24"/>
          <w:szCs w:val="24"/>
          <w:lang w:eastAsia="ru-RU"/>
        </w:rPr>
        <w:t xml:space="preserve"> могут быть  следующих  видов:  урок-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кция;   урок-семинар;   урок-конференция;   урок-ролевая    игра;    урок-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сультация и др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уроки межпредметного обобщения или тематические  задания  –  проблема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дагогики  и  методики  как  соединить  знания  с   практической   полезной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ятельностью. Научить применять знания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Суть  тематического  планирования  заключается  в  следующем:  группам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щихся  дается   задание   разработать   рекомендации   по   использованию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добрений, веществ,  реакций  относительно  данной  местности.  Эти  задания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еют МПС и готовятся совместно с учителями биологии,  географии,  черчения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исования – это бинарные уроки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Ход проведения: группа из 4-6 человек выбирает  руководителя  проекта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ов   (биолог,    агроном,    чертежников,    художник-оформитель)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яет задания каждому  ученику.  Группы  собираются  и  отчитываются  о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е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Каждой группе дается  своеобразное  домашнее  задание,  которое  будет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вершено защитой  своих  работ.  Вначале  такого  урока  –  краткая  беседа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ителя,  в   ходе   которой   ставится   цель,   представляются   учащиеся,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яется порядок защиты. Затем идут выступление групп – в виде  краткого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чета о проделанной работе  (демонстрация  рисунков,  таблиц).  Далее  идет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суждение выступлений; учитель продумывает  со  своими  коллегами  трудовое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ние. Обязательно прослеживается связь с окружающей средой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По этим урокам можно сделать вывод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1. Все уроки связаны педагогической логикой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2. Строго выполняется учителем тема по программе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3. Включено обязательно решение задач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4. Главное достоинство – ученики учатся учиться по указанию учителя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5. Но самое главное – все задания выполняются самостоятельно.</w:t>
      </w:r>
    </w:p>
    <w:p>
      <w:pPr>
        <w:pStyle w:val="Style15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</w:t>
      </w:r>
    </w:p>
    <w:p>
      <w:pPr>
        <w:pStyle w:val="Style15"/>
        <w:rPr/>
      </w:pPr>
      <w:r>
        <w:rPr/>
        <w:t>Таким образом, использование межпредметных связей  является  одним  из</w:t>
      </w:r>
    </w:p>
    <w:p>
      <w:pPr>
        <w:pStyle w:val="Style15"/>
        <w:rPr/>
      </w:pPr>
      <w:r>
        <w:rPr/>
        <w:t>важнейших  способов   совершенствования   учебно-воспитательного   процесса.</w:t>
      </w:r>
    </w:p>
    <w:p>
      <w:pPr>
        <w:pStyle w:val="Style15"/>
        <w:rPr/>
      </w:pPr>
      <w:r>
        <w:rPr/>
        <w:t>Рассмотрение отдельных разделов химии во взаимосвязи с другими предметами</w:t>
      </w:r>
    </w:p>
    <w:p>
      <w:pPr>
        <w:pStyle w:val="Style15"/>
        <w:rPr/>
      </w:pPr>
      <w:r>
        <w:rPr/>
        <w:t>обеспечивает лучшее понимание вопросов, помогает творчески мыслить. Все  это</w:t>
      </w:r>
    </w:p>
    <w:p>
      <w:pPr>
        <w:pStyle w:val="Style15"/>
        <w:rPr/>
      </w:pPr>
      <w:r>
        <w:rPr/>
        <w:t>позволяет использовать  проблемный  подход  в  обучении,  который  считается</w:t>
      </w:r>
    </w:p>
    <w:p>
      <w:pPr>
        <w:pStyle w:val="Style15"/>
        <w:rPr/>
      </w:pPr>
      <w:r>
        <w:rPr/>
        <w:t>более эффективны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44:00Z</dcterms:created>
  <dc:creator>1</dc:creator>
  <dc:description/>
  <cp:keywords/>
  <dc:language>en-US</dc:language>
  <cp:lastModifiedBy>1</cp:lastModifiedBy>
  <dcterms:modified xsi:type="dcterms:W3CDTF">2011-04-06T14:50:00Z</dcterms:modified>
  <cp:revision>3</cp:revision>
  <dc:subject/>
  <dc:title/>
</cp:coreProperties>
</file>