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я на «3»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Процесс преобразования графического изображения из аналоговой (непрерывной) формы в цифровую (дискретную), называ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лубина ц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зрешающая способ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ременная дискретиз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остранственная дискретиз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Характеристика растрового изображения, которая определяется количеством точек по горизонтали и вертикали на единицу длины изображения, называ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лубина ц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зрешающая способ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ременная дискретиз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пространственная дискретизац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Характеристика растрового изображения, определяющая количество информации, которое используется для кодирования цвета точки изображения, называ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лубина ц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зрешающая способ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ременная дискретиз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пространственная дискретизац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алитра цветов в этой системе цветопередачи формируется путём наложения голубой, пурпурной, жёлтой и чёрной красок. Назовите данную систему цветопередач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en-US"/>
        </w:rPr>
        <w:t>RG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CMY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SMY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HS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стровое изображение формируется из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пиксе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ит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ячеек памят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графических примитивов (точек, прямых линий и т.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Векторное изображение формируются из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иксе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ит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ячеек памят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графических примитивов (точек, прямых линий и т.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асширениями форматов графических изображений не являют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А) bmp, jpeg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Б) jpeg, gif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  <w:lang w:val="en-US"/>
        </w:rPr>
        <w:t>tiff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ng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) </w:t>
      </w:r>
      <w:r>
        <w:rPr>
          <w:rFonts w:cs="Times New Roman" w:ascii="Times New Roman" w:hAnsi="Times New Roman"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xl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Анимация, которая базируется на использовании векторной графики и представляет собой последовательность векторных рисунков(кадр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нимация в презентация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  <w:lang w:val="en-US"/>
        </w:rPr>
        <w:t>gif</w:t>
      </w:r>
      <w:r>
        <w:rPr>
          <w:rFonts w:cs="Times New Roman" w:ascii="Times New Roman" w:hAnsi="Times New Roman"/>
          <w:sz w:val="24"/>
          <w:szCs w:val="24"/>
        </w:rPr>
        <w:t>-анимац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  <w:lang w:val="en-US"/>
        </w:rPr>
        <w:t>flash</w:t>
      </w:r>
      <w:r>
        <w:rPr>
          <w:rFonts w:cs="Times New Roman" w:ascii="Times New Roman" w:hAnsi="Times New Roman"/>
          <w:sz w:val="24"/>
          <w:szCs w:val="24"/>
        </w:rPr>
        <w:t>-аним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</w:t>
      </w:r>
      <w:r>
        <w:rPr>
          <w:rFonts w:cs="Times New Roman" w:ascii="Times New Roman" w:hAnsi="Times New Roman"/>
          <w:sz w:val="24"/>
          <w:szCs w:val="24"/>
          <w:lang w:val="en-US"/>
        </w:rPr>
        <w:t>png</w:t>
      </w:r>
      <w:r>
        <w:rPr>
          <w:rFonts w:cs="Times New Roman" w:ascii="Times New Roman" w:hAnsi="Times New Roman"/>
          <w:sz w:val="24"/>
          <w:szCs w:val="24"/>
        </w:rPr>
        <w:t>-аним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и процессе временная дискретизация непрерывный звуковой сигнал преобразовывается в дискретную последовательность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иксе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еометрических фигу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уровней громк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ровни част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я на «4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вьте пропущенные слова в пред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перацию выбора цвета можно осуществить с помощью меню ___________, содержащего набор цветов, используемых при создании объек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Инструмент_______________ позволяет закрашивать замкнутые области целик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Инструмент_______________ позволяет разбрызгивать «краску» (закрашивать пиксели случайным образом) и таким образом закрашивать произвольные об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Человек воспринимает звуковые волны с помощью слуха в форме звука различной ________________ и 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на «5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Определите информационный объем изображения с глубиной цвета 16 и размером 800x600 (полное реше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Звуковая плата производит двоичное кодирование аналогового звукового сигнала. Какое количество информации необходимо для кодирования каждого из 65536 возможных уровней громкости сигнала (полное решение, с указанием форму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134" w:right="1134" w:gutter="0" w:header="708" w:top="1701" w:footer="0" w:bottom="85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Тема «Кодирование и обработка графической и </w:t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мультимедийной информации», 9 класс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07:06:00Z</dcterms:created>
  <dc:creator>denis</dc:creator>
  <dc:description/>
  <cp:keywords/>
  <dc:language>en-US</dc:language>
  <cp:lastModifiedBy>denis</cp:lastModifiedBy>
  <dcterms:modified xsi:type="dcterms:W3CDTF">2014-10-19T08:36:00Z</dcterms:modified>
  <cp:revision>2</cp:revision>
  <dc:subject/>
  <dc:title/>
</cp:coreProperties>
</file>