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5135</wp:posOffset>
                </wp:positionH>
                <wp:positionV relativeFrom="paragraph">
                  <wp:posOffset>-381635</wp:posOffset>
                </wp:positionV>
                <wp:extent cx="295275" cy="2381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05pt;margin-top:-30.05pt;width:23.2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1879"/>
      </w:tblGrid>
      <w:tr>
        <w:trPr/>
        <w:tc>
          <w:tcPr>
            <w:tcW w:w="7551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5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551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ind w:right="-150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абочая программа учебной дисциплины «</w:t>
      </w:r>
      <w:r>
        <w:rPr>
          <w:b/>
        </w:rPr>
        <w:t>Информационные технологии в профессиональной деятельности»</w:t>
      </w:r>
      <w:r>
        <w:rPr/>
        <w:t xml:space="preserve"> является частью основной профессиональной образовательной программы в соответствии с ФГ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по специальности </w:t>
      </w:r>
      <w:r>
        <w:rPr>
          <w:b/>
        </w:rPr>
        <w:t>100801 Товароведение и экспертиза качества потребительских тов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ind w:right="-16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в программах повышения квалификации и переподготовки взрослого населения в торговой отрасли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17353 Продавец 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17351 Продавец непродовольственных товар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/>
        <w:tab/>
        <w:t>12721 Кассир торгового з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/>
        <w:t xml:space="preserve">Общепрофессиональный цикл - </w:t>
      </w:r>
      <w:r>
        <w:rPr>
          <w:b/>
        </w:rPr>
        <w:t>ОП.0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color w:val="000000"/>
        </w:rPr>
        <w:t xml:space="preserve"> </w:t>
      </w:r>
      <w:r>
        <w:rPr>
          <w:color w:val="000000"/>
        </w:rPr>
        <w:t>При изучении курса должны быть сформированы следующие общие и профессиональные компетенц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. Понимать сущность и социальную значимость сво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9. Ориентироваться в условиях частой смены технологий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1. Выявлять потребность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2. Осуществлять связи с поставщиками и потребителям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3. Управлять товарными запасами и пото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1.4. Оформлять документацию на поставку и реализацию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1. Идентифицировать товары по ассортиментной принадле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2. Организовывать и проводить оценку качества тов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3. Выполнять задания эксперта более высокой квалификации при проведении товароведной эксперти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1. Участвовать в планировании основных показателе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2. Планировать выполнение работ исполн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3. Организовывать работу трудового колле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4. Контролировать ход и оценивать результаты выполнения работ исполн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3.5. Оформлять учётно-отчётную докумен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меть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информационные ресурсы для поиска и хранения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брабатывать текстовую и табличную информац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деловую графику и мультимедиа-информац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здавать презент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антивирусные средства защиты информаци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(интерпретировать) интерфейс специализированного программного обеспечения, находить контекстную помощь, работать с документацией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специализированное программное обеспечение, для сбора, хранения и обработки информации в соответствии с изучаемыми профессиональными модулям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автоматизированными системами делопроизводств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методы и средства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90" w:after="0"/>
        <w:jc w:val="both"/>
        <w:rPr/>
      </w:pPr>
      <w:r>
        <w:rPr/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нать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методы и средства обработки, хранения, передачи и накопления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значение, состав, основные характеристики компьютер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компоненты компьютерных сетей, принципы пакетной передачи данных, организацию межсетевого взаимодейств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назначения и принципы использования системного и прикладного информационного обеспеч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хнологию поиска информации в Интернет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нципы защиты информации от несанкционированного доступа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вовые аспекты использование информационных технологий и программного обеспеч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основные понятия  автоматизированной обработки информ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основные угрозы и методы обеспечения информацион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- 114  часа,</w:t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обязательной аудиторной учебной нагрузки обучающегося - 76  часов; 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 - </w:t>
      </w:r>
      <w:r>
        <w:rPr>
          <w:lang w:val="en-US"/>
        </w:rPr>
        <w:t>3</w:t>
      </w:r>
      <w:r>
        <w:rPr/>
        <w:t xml:space="preserve">8 часов.   </w:t>
        <w:tab/>
        <w:tab/>
        <w:t xml:space="preserve">                 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</w:rPr>
        <w:t>«Информационные технологии в профессиональной деятельност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60" w:after="90"/>
        <w:ind w:left="-150" w:hanging="0"/>
        <w:jc w:val="both"/>
        <w:rPr/>
      </w:pPr>
      <w:r>
        <w:rPr/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1</w:t>
            </w:r>
            <w:r>
              <w:rPr>
                <w:b/>
                <w:iCs/>
              </w:rPr>
              <w:t>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en-US"/>
              </w:rPr>
              <w:t>7</w:t>
            </w:r>
            <w:r>
              <w:rPr>
                <w:b/>
                <w:iCs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компьютерных презент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иск информации на </w:t>
            </w:r>
            <w:r>
              <w:rPr>
                <w:lang w:val="en-US"/>
              </w:rPr>
              <w:t>Web</w:t>
            </w:r>
            <w:r>
              <w:rPr/>
              <w:t>-сайтах и с помощью поисковых систем в Интернет;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практических работ к защите с использованием методических рекомендаций преподавателя</w:t>
            </w:r>
          </w:p>
          <w:p>
            <w:pPr>
              <w:pStyle w:val="Normal"/>
              <w:jc w:val="both"/>
              <w:rPr/>
            </w:pPr>
            <w:r>
              <w:rPr/>
              <w:t>- подготовка рефератов;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индивидуального (проектного) зад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Итоговая аттестация в форме дифференцированного зачё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991" w:gutter="0" w:header="708" w:top="851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rPr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2.2. Тематический план и содержание учебной дисциплины</w:t>
      </w:r>
      <w:r>
        <w:rPr>
          <w:b/>
          <w:bCs/>
          <w:i/>
          <w:caps/>
          <w:sz w:val="20"/>
          <w:szCs w:val="20"/>
          <w:u w:val="single"/>
        </w:rPr>
        <w:t xml:space="preserve"> «</w:t>
      </w:r>
      <w:r>
        <w:rPr>
          <w:b/>
          <w:bCs/>
          <w:i/>
          <w:sz w:val="20"/>
          <w:szCs w:val="20"/>
          <w:u w:val="single"/>
        </w:rPr>
        <w:t>Информационные технологии в профессиональной деятельности»</w:t>
      </w:r>
    </w:p>
    <w:tbl>
      <w:tblPr>
        <w:tblW w:w="15756" w:type="dxa"/>
        <w:jc w:val="left"/>
        <w:tblInd w:w="-43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73"/>
        <w:gridCol w:w="408"/>
        <w:gridCol w:w="142"/>
        <w:gridCol w:w="9072"/>
        <w:gridCol w:w="17"/>
        <w:gridCol w:w="1023"/>
        <w:gridCol w:w="17"/>
        <w:gridCol w:w="1187"/>
        <w:gridCol w:w="17"/>
      </w:tblGrid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«Информационные технологии в профессиональной деятельности», ее задачи, связь с учебными дисциплинами общепрофессионального цикла и профессиональными модуля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я и информатизация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 и информационные ресурсы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я: классификация, свойства и их характеристика. Представление информации. Основные методы и средства обработки, хранения, передачи и накопления информ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ые ресурсы и средства. Типы информационных систем. Возможности использования информационных и телекоммуникационных технологий в профессиональной деятельност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Информация: классификация, свойства и их характеристик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средства информационных технологий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ий состав и структура персональных электронно-вычислительных машин и вычислительных </w:t>
            </w:r>
            <w:r>
              <w:rPr>
                <w:sz w:val="20"/>
                <w:szCs w:val="20"/>
              </w:rPr>
              <w:t>систе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Компьютер и его компоненты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граммное обеспечение профессиональной деятельности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ая реализация компьютера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начение, состав, основные характеристики компьютер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устройства компьютера: устройства ввода и вывода информации, устройства хранения информации (внутренняя и внешняя память), носители информации, устройства обработки информации, устройства передачи информации, мультимедиа-устройств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1-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компонентами системного блока. Изучение устройств системного блока компью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нешними устройствами и их применением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Аппаратная конфигурация современного компьюте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ное обеспечение персонального компьютера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ы использования системного информационного обеспеч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стемное программное обеспечение. Операционные системы, семейство ОС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>» и другие виды ОС. Сервисные и инструментальные программы. Программы технического обслужи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3-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тановка системного программного обеспечения. Интерпретация интерфейса специализированного программного обеспечения, использование  контекстной помощи,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ение системного программного обеспе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ение и устранение неполадок в работе системного программного обеспеч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презентации по теме: «Программное обеспечение персонального компьютер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кладное программное обеспечение 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принципы использования прикладного информационного обеспеч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икладных программ,  их краткая характеристика. Интегрированный пакет прикладных программ: назначение, особенности использования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6-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рикладного программного обеспечения. Интерпретация интерфейса специализированного программного обеспечения, использование  контекстной помощи, работа с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ройка  прикладного программн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араметров прикладного программного обеспечени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мпьютерной презентации по теме: «Прикладное программное обеспечение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ременные информационные технологии в документационном обеспечении у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2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лопроизводства и документооборота с  использованием средств электронных коммуникаций. Поиск  документов. Хранение и обработка больших объемов данных.  Электронная цифровая подпись: понятие, назначение и  использование. Планирование персональной деятельности с  помощью MS «Outlook», работа с перечнем заданий; календари;  дневники; записные книжки; списки контак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Microsoft «Outlook» списка контактов, напоминаний с использованием календаря, записной кни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-сайтах и с помощью поисковых систем в Интернет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ременные информационные технологии в документационном обеспечении управления 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</w:rPr>
              <w:t xml:space="preserve">Текстовый процессор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>»: понятие, назначение,  возможности. Объекты (текст, таблица, внедренный объект) и  типовые действия с ними. Обеспечение взаимодействия текста, графики, таблицы и других  объектов, составляющих итоговый документ. Правила ввода, оформления и редактирования текста.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Форматирование текста: понятие, назначение, технология.  Колонтитулы: понятие, их назначение. Технология работы с  табличной формой, иллюстрациями, выполнение колонной верстки. Работа с формулами, ссылками в документе. 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Структура интерфейса табличного  процесс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. Объекты  электронной таблицы. Типовые действия над объектами. Использование относительного, абсолютного и смешанного адреса.   Технология создания и форматирования любого объекта электронной  таблицы, диаграмм. Типы диаграмм в электронной таблице и их  составные части. Поиск и сортировка данных. Фильтр. Связывание данных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ы управления базами данных. Базы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: понятие,  основные элементы. Создание и формирование базы данных.  Обработка данных. Работа с запросами. Формирование отчетов. Способы структурирования и установления связей между объектами. 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9-2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shd w:fill="FFFFFF" w:val="clear"/>
              <w:ind w:righ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ов в текстовом редакторе. Обработка текстов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 таблиц и рисунков в текстовых документах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ирование и распознавание текстовых материалов. Создание комплексных текстов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а интерфейса табличного  процессора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Excel</w:t>
            </w:r>
            <w:r>
              <w:rPr>
                <w:sz w:val="20"/>
                <w:szCs w:val="20"/>
              </w:rPr>
              <w:t>». Типовые действия над объе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/>
            </w:pPr>
            <w:r>
              <w:rPr>
                <w:sz w:val="20"/>
                <w:szCs w:val="20"/>
              </w:rPr>
              <w:t>Обработка данных средствами электронных таблиц. Создание таблиц. Обработка табличной информ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графиков и форматирование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офессиональных задач с помощью электронных табл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ы данных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Access</w:t>
            </w:r>
            <w:r>
              <w:rPr>
                <w:sz w:val="20"/>
                <w:szCs w:val="20"/>
              </w:rPr>
              <w:t xml:space="preserve">»: понятие,  основные элементы. Создание и формирование базы данны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базой да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формы для ввода данных и отчетов</w:t>
            </w:r>
          </w:p>
          <w:p>
            <w:pPr>
              <w:pStyle w:val="Normal"/>
              <w:shd w:fill="FFFFFF" w:val="clear"/>
              <w:ind w:right="170" w:firstLine="74"/>
              <w:rPr/>
            </w:pPr>
            <w:r>
              <w:rPr>
                <w:sz w:val="20"/>
                <w:szCs w:val="20"/>
              </w:rPr>
              <w:t>Работа с запросами. Использование информационных ресурсов для поиска и хранения информации</w:t>
            </w:r>
          </w:p>
          <w:p>
            <w:pPr>
              <w:pStyle w:val="Normal"/>
              <w:shd w:fill="FFFFFF" w:val="clear"/>
              <w:ind w:right="170" w:hanging="0"/>
              <w:rPr/>
            </w:pPr>
            <w:r>
              <w:rPr>
                <w:sz w:val="20"/>
                <w:szCs w:val="20"/>
              </w:rPr>
              <w:t xml:space="preserve">Работа с шаблонами, создание бланков. </w:t>
            </w:r>
            <w:r>
              <w:rPr>
                <w:spacing w:val="-1"/>
                <w:sz w:val="20"/>
                <w:szCs w:val="20"/>
              </w:rPr>
              <w:t xml:space="preserve">Использование </w:t>
            </w:r>
            <w:r>
              <w:rPr>
                <w:sz w:val="20"/>
                <w:szCs w:val="20"/>
              </w:rPr>
              <w:t>автоматизированных систем делопроизво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с Microsoft «Outlook» </w:t>
            </w:r>
            <w:r>
              <w:rPr>
                <w:spacing w:val="-1"/>
                <w:sz w:val="20"/>
                <w:szCs w:val="20"/>
              </w:rPr>
              <w:t xml:space="preserve">Выполнение комплексного задания по специальности с использованием программных </w:t>
            </w:r>
            <w:r>
              <w:rPr>
                <w:sz w:val="20"/>
                <w:szCs w:val="20"/>
              </w:rPr>
              <w:t>средств информационных технолог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езюме, создание текста с использованием разных видов обтеканий рисун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аблицы  товаров на складе и   графика по таблице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базы данных с использованием шаблонов </w:t>
            </w:r>
          </w:p>
          <w:p>
            <w:pPr>
              <w:pStyle w:val="Normal"/>
              <w:shd w:fill="FFFFFF" w:val="clear"/>
              <w:spacing w:lineRule="exact" w:line="245"/>
              <w:ind w:right="168" w:hanging="0"/>
              <w:rPr/>
            </w:pPr>
            <w:r>
              <w:rPr>
                <w:sz w:val="20"/>
                <w:szCs w:val="20"/>
              </w:rPr>
              <w:t>Создание формы для отчетов и вывод отчетов по созданной базе дан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ие комплексного задания по специальности с использованием программных </w:t>
            </w:r>
            <w:r>
              <w:rPr>
                <w:sz w:val="20"/>
                <w:szCs w:val="20"/>
              </w:rPr>
              <w:t>средств информационных технолог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ние презентаций в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подготовки презентаций </w:t>
            </w:r>
            <w:r>
              <w:rPr>
                <w:sz w:val="20"/>
                <w:szCs w:val="20"/>
                <w:lang w:val="en-US"/>
              </w:rPr>
              <w:t>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owerPoint</w:t>
            </w:r>
            <w:r>
              <w:rPr>
                <w:sz w:val="20"/>
                <w:szCs w:val="20"/>
              </w:rPr>
              <w:t>. Создание мультимедийных компьютерных презентаций. Настройка дизайна презентации, анимации, вставка звука и видео, подготовка к демонстрации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23-2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 создание презентации. Использование деловой графики и мультимедиа-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презентаций в делопроизводств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по теме: «Техника продаж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втоматизированное рабочее место (АРМ) специалиста. Прикладные программы профессионального назнач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й комплекс «1С:Предприятие»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4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  автоматизированной обработки информации. АРМ: понятие, назначение. Техническое, программное и  информационное обеспечение АРМ товароведа, эксперта. Применение специализированного программного обеспечения, для сбора, хранения и обработки информации в соответствии с изучаемыми профессиональными модул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ый комплекс «1С: Предприятие»: структура программы, интерфейс.  Справочники и работа с ними, журналы и работа с ними. Создание учётных  и отчётных документов,  возможности программного комплекса  «1С: Предприятие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25-28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ервоначальной работы  с программным комплексом «1С: Предприят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аналитического учета в программе «1С: Предприят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олнение справочников в программе «1С: Предприят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вод начальных остатков по счетам в программе </w:t>
            </w:r>
            <w:r>
              <w:rPr>
                <w:sz w:val="20"/>
                <w:szCs w:val="20"/>
              </w:rPr>
              <w:t>«1С: Предприят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хозяйственных операций в программе«1С: Предприят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Формирование финансовых результатов, отчётов в программе </w:t>
            </w:r>
            <w:r>
              <w:rPr>
                <w:sz w:val="20"/>
                <w:szCs w:val="20"/>
              </w:rPr>
              <w:t>«1С: Предприятие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о товарах в программном комплексе «1С: Предприят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актической работы к защите с использованием методических рекомендаций преподавател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пьютерные комплексы и сети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нет - технологии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29-3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ение электронных  коммуникаций  в профессиональной деятельности.  Создание простейшей WEB-страницы и использование её  для  подготовки электронных докумен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среде браузера. Установка, настройка и работа с браузерам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настройка почтового ящ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стейшей WEB-страницы и использование её  для  подготовки электронных документ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</w:t>
            </w:r>
          </w:p>
          <w:p>
            <w:pPr>
              <w:pStyle w:val="Normal"/>
              <w:shd w:fill="FFFFFF" w:val="clear"/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Основы информацио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опасности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.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оздание аварийного загрузочного диска. </w:t>
            </w:r>
            <w:r>
              <w:rPr>
                <w:sz w:val="20"/>
                <w:szCs w:val="20"/>
              </w:rPr>
              <w:t xml:space="preserve">Основные угрозы и методы обеспечения информационной безопасности. </w:t>
            </w: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менение антивирусных средств защиты информации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именение  антивирусной программы проверки информации на компьютер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ые справочные системы</w:t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c информационной справочной системо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иск информации на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сайтах и с помощью поисковых систем в Интер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зачёту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Реализация программы дисциплины требует наличия лаборатории «Информационные технологии в профессиональной деятельности».</w:t>
      </w:r>
    </w:p>
    <w:p>
      <w:pPr>
        <w:pStyle w:val="Normal"/>
        <w:spacing w:before="90" w:after="90"/>
        <w:rPr>
          <w:bCs/>
        </w:rPr>
      </w:pPr>
      <w:r>
        <w:rPr>
          <w:bCs/>
        </w:rPr>
        <w:t xml:space="preserve">Оборудование </w:t>
      </w:r>
      <w:r>
        <w:rPr/>
        <w:t xml:space="preserve">лаборатории </w:t>
      </w:r>
      <w:r>
        <w:rPr>
          <w:bCs/>
        </w:rPr>
        <w:t xml:space="preserve">и рабочих мест в лаборатории включает: </w:t>
      </w:r>
    </w:p>
    <w:p>
      <w:pPr>
        <w:pStyle w:val="Normal"/>
        <w:spacing w:before="90" w:after="9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ьютерные рабочие места на 12-13 обучающихся</w:t>
      </w:r>
      <w:r>
        <w:rPr/>
        <w:t xml:space="preserve"> (требования к организации рабочих мест обучающихся стандартны: компьютеры должны иметь базовую комплектацию. Все компьютеры лаборатории должны быть объединены в единую сеть с выходом в Интернет. Возможно использование участков беспроводной сети. Могут использоваться как настольные компьютеры, так и компьютеры типа «ноутбук». Возможна также реализация компьютерного класса с использованием сервера и «тонкого клиента»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етевое оборудов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экран (на штативе или настенны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ультимедиа проектор или интерактивная до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тер лазерный (принтер лазерный сетево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точник бесперебойного пит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анер, цифровой фотоаппарат, Web-кам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удиторная доска для письма фломастером с магнитной поверхностью; 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</w:rPr>
      </w:pPr>
      <w:r>
        <w:rPr/>
        <w:t>шкафы для хранения оборуд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печатные пособия и демонстрационные ресурсы в электронном представлен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hanging="0"/>
        <w:rPr>
          <w:b/>
          <w:b/>
        </w:rPr>
      </w:pPr>
      <w:r>
        <w:rPr>
          <w:b/>
        </w:rPr>
        <w:t>3.2. 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/>
        <w:t>На компьютерной технике, используемой в процессе обучения, должно быть установлено лицензионное программное обеспечение, отвечающее требованиям к содержательной части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операционная система семейства «</w:t>
      </w:r>
      <w:r>
        <w:rPr>
          <w:lang w:val="en-US"/>
        </w:rPr>
        <w:t>Windows</w:t>
      </w:r>
      <w:r>
        <w:rPr/>
        <w:t>» или друга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основные прикладные программы: текстовый редактор, электронные таблицы, система управления базами данных, программа разработки през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программный комплекс «1С: Предприят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 xml:space="preserve"> </w:t>
      </w:r>
      <w:r>
        <w:rPr/>
        <w:t>средства электронных коммуникаций, Интернет-брауз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 xml:space="preserve">справочно-правовая система (например, «Консультант Плюс», «Референт» или другая)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нет-ресурсов, дополнительной литературы</w:t>
      </w:r>
    </w:p>
    <w:p>
      <w:pPr>
        <w:pStyle w:val="Normal"/>
        <w:spacing w:before="9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Михеева Е.В. Информационные технологии в профессиональной деятельности: учеб. пособие для студ. сред. проф. образования. – 13-е изд., испр. – М.: Издательский центр «Академия», 2013. – 256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  <w:t>Михеева Е.В. Практикум по информационным технологиям в профессиональной деятельности: учеб. пособие для студ. учреждений сред. проф. образования. – 13-е изд., испр. – М.: Издательский центр «Академия», 2013. – 256 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Ю.Д. Романова, И.Г. Лесничая, В.И. Шестаков, И.В. Миссинг, Музычкин П.А. Информатика и информационные технологии: учеб. пособие для студентов и преподавателей экономических вузов. – 3-е изд. - М.: «Эксмо», 2008. – 5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врилов М.В., Спрожецкая Н.В. Информатика: учеб. пособие для студ. учреждений сред. проф. образования. – М.: Гардарики, 2006, 426с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Елочкин М.Е., Брановский Ю.С., Николаенко И.Д. Информационные технологии: учеб. пособие для студ. учреждений сред. проф. образования. – М.: Оникс, 2010. – 256 с. 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Cs/>
        </w:rPr>
      </w:pPr>
      <w:r>
        <w:rPr>
          <w:bCs/>
          <w:kern w:val="2"/>
        </w:rPr>
        <w:t>Федеральный закон от 27 июля 2006 г. N 149-ФЗ "Об информации, информационных технологиях и о защите информации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нтернет-ресурсы </w:t>
      </w:r>
    </w:p>
    <w:p>
      <w:pPr>
        <w:pStyle w:val="Normal"/>
        <w:numPr>
          <w:ilvl w:val="0"/>
          <w:numId w:val="15"/>
        </w:numPr>
        <w:rPr/>
      </w:pP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ormik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Государственного научно-исследовательского института информационных технологий и телекоммуникаций;</w:t>
      </w:r>
    </w:p>
    <w:p>
      <w:pPr>
        <w:pStyle w:val="Normal"/>
        <w:numPr>
          <w:ilvl w:val="0"/>
          <w:numId w:val="15"/>
        </w:numPr>
        <w:rPr/>
      </w:pPr>
      <w:hyperlink r:id="rId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tforu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Центр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5</w:t>
        </w:r>
        <w:r>
          <w:rPr>
            <w:rStyle w:val="InternetLink"/>
            <w:color w:val="000000"/>
            <w:lang w:val="en-US"/>
          </w:rPr>
          <w:t>ball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Образовательный портал;</w:t>
      </w:r>
    </w:p>
    <w:p>
      <w:pPr>
        <w:pStyle w:val="Normal"/>
        <w:numPr>
          <w:ilvl w:val="0"/>
          <w:numId w:val="15"/>
        </w:numPr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Федерация Интернет-образования;</w:t>
      </w:r>
    </w:p>
    <w:p>
      <w:pPr>
        <w:pStyle w:val="Normal"/>
        <w:numPr>
          <w:ilvl w:val="0"/>
          <w:numId w:val="15"/>
        </w:numPr>
        <w:rPr/>
      </w:pP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es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adem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Тесты из области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hyperlink r:id="rId1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de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Всё для программиста;</w:t>
      </w:r>
    </w:p>
    <w:p>
      <w:pPr>
        <w:pStyle w:val="Normal"/>
        <w:numPr>
          <w:ilvl w:val="0"/>
          <w:numId w:val="15"/>
        </w:numPr>
        <w:rPr/>
      </w:pP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s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~</w:t>
        </w:r>
        <w:r>
          <w:rPr>
            <w:rStyle w:val="InternetLink"/>
            <w:color w:val="000000"/>
            <w:lang w:val="en-US"/>
          </w:rPr>
          <w:t>wawlasov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ta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</w:t>
        </w:r>
      </w:hyperlink>
      <w:r>
        <w:rPr/>
        <w:t xml:space="preserve"> - В помощь учителю информатики;</w:t>
      </w:r>
    </w:p>
    <w:p>
      <w:pPr>
        <w:pStyle w:val="Normal"/>
        <w:numPr>
          <w:ilvl w:val="0"/>
          <w:numId w:val="15"/>
        </w:numPr>
        <w:rPr/>
      </w:pPr>
      <w:hyperlink r:id="rId1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i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it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Наука и образование в России;</w:t>
      </w:r>
    </w:p>
    <w:p>
      <w:pPr>
        <w:pStyle w:val="Normal"/>
        <w:numPr>
          <w:ilvl w:val="0"/>
          <w:numId w:val="15"/>
        </w:numPr>
        <w:rPr/>
      </w:pP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айт Министерства образования Российской Федерации;</w:t>
      </w:r>
    </w:p>
    <w:p>
      <w:pPr>
        <w:pStyle w:val="Normal"/>
        <w:numPr>
          <w:ilvl w:val="0"/>
          <w:numId w:val="15"/>
        </w:numPr>
        <w:rPr/>
      </w:pPr>
      <w:hyperlink r:id="rId1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ii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etod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Лаборатория информационных технологий;</w:t>
      </w:r>
    </w:p>
    <w:p>
      <w:pPr>
        <w:pStyle w:val="Normal"/>
        <w:numPr>
          <w:ilvl w:val="0"/>
          <w:numId w:val="15"/>
        </w:numPr>
        <w:rPr/>
      </w:pP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ldy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sch</w:t>
        </w:r>
        <w:r>
          <w:rPr>
            <w:rStyle w:val="InternetLink"/>
            <w:color w:val="000000"/>
          </w:rPr>
          <w:t>444/</w:t>
        </w:r>
        <w:r>
          <w:rPr>
            <w:rStyle w:val="InternetLink"/>
            <w:color w:val="000000"/>
            <w:lang w:val="en-US"/>
          </w:rPr>
          <w:t>MUSEUM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Виртуальный музей информатики;</w:t>
      </w:r>
    </w:p>
    <w:p>
      <w:pPr>
        <w:pStyle w:val="Normal"/>
        <w:numPr>
          <w:ilvl w:val="0"/>
          <w:numId w:val="15"/>
        </w:numPr>
        <w:rPr/>
      </w:pPr>
      <w:hyperlink r:id="rId1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t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st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direct</w:t>
        </w:r>
        <w:r>
          <w:rPr>
            <w:rStyle w:val="InternetLink"/>
            <w:color w:val="000000"/>
          </w:rPr>
          <w:t>1/</w:t>
        </w:r>
        <w:r>
          <w:rPr>
            <w:rStyle w:val="InternetLink"/>
            <w:color w:val="000000"/>
            <w:lang w:val="en-US"/>
          </w:rPr>
          <w:t>inp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</w:hyperlink>
      <w:r>
        <w:rPr/>
        <w:t xml:space="preserve"> - Сайт, посвящённый информатике;</w:t>
      </w:r>
    </w:p>
    <w:p>
      <w:pPr>
        <w:pStyle w:val="Normal"/>
        <w:numPr>
          <w:ilvl w:val="0"/>
          <w:numId w:val="15"/>
        </w:numPr>
        <w:rPr/>
      </w:pP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~</w:t>
        </w:r>
        <w:r>
          <w:rPr>
            <w:rStyle w:val="InternetLink"/>
            <w:color w:val="000000"/>
            <w:lang w:val="en-US"/>
          </w:rPr>
          <w:t>info</w:t>
        </w:r>
        <w:r>
          <w:rPr>
            <w:rStyle w:val="InternetLink"/>
            <w:color w:val="000000"/>
          </w:rPr>
          <w:t>21/</w:t>
        </w:r>
      </w:hyperlink>
      <w:r>
        <w:rPr/>
        <w:t xml:space="preserve"> </w:t>
      </w:r>
      <w:r>
        <w:rPr>
          <w:b/>
        </w:rPr>
        <w:t>.</w:t>
      </w:r>
      <w:r>
        <w:rPr/>
        <w:t xml:space="preserve"> Международный научно-образовательный проект Российской Академии наук;</w:t>
      </w:r>
    </w:p>
    <w:p>
      <w:pPr>
        <w:pStyle w:val="Normal"/>
        <w:numPr>
          <w:ilvl w:val="0"/>
          <w:numId w:val="15"/>
        </w:numPr>
        <w:rPr/>
      </w:pP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rep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Информационно-справочный портал;</w:t>
      </w:r>
    </w:p>
    <w:p>
      <w:pPr>
        <w:pStyle w:val="Normal"/>
        <w:numPr>
          <w:ilvl w:val="0"/>
          <w:numId w:val="15"/>
        </w:numPr>
        <w:rPr/>
      </w:pP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Информационные технологии в образовании;</w:t>
      </w:r>
    </w:p>
    <w:p>
      <w:pPr>
        <w:pStyle w:val="Normal"/>
        <w:numPr>
          <w:ilvl w:val="0"/>
          <w:numId w:val="15"/>
        </w:numPr>
        <w:rPr/>
      </w:pP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nfte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webservi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- Статьи по информационным технологиям.</w:t>
      </w:r>
    </w:p>
    <w:p>
      <w:pPr>
        <w:pStyle w:val="Normal"/>
        <w:ind w:left="644" w:hanging="0"/>
        <w:rPr/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134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aps/>
        </w:rPr>
      </w:pPr>
      <w:r>
        <w:rPr>
          <w:b/>
          <w:caps/>
        </w:rPr>
      </w:r>
    </w:p>
    <w:p>
      <w:pPr>
        <w:sectPr>
          <w:type w:val="continuous"/>
          <w:pgSz w:w="11906" w:h="16838"/>
          <w:pgMar w:left="1134" w:right="850" w:gutter="0" w:header="708" w:top="851" w:footer="708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90"/>
        <w:ind w:firstLine="567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  <w:gridCol w:w="567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ы формируемых профессиональных и общих компетенц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50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sz w:val="20"/>
                <w:szCs w:val="20"/>
              </w:rPr>
              <w:t>Умение использовать информационные ресурсы для поиска и хран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>
          <w:trHeight w:val="4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rPr/>
            </w:pPr>
            <w:r>
              <w:rPr>
                <w:sz w:val="20"/>
                <w:szCs w:val="20"/>
              </w:rPr>
              <w:t>Умение обрабатывать текстовую и табличную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z w:val="20"/>
                <w:szCs w:val="20"/>
              </w:rPr>
              <w:t>Умение  использовать деловую графику и мультимедиа-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здавать през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Умение применять антивирусные средства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Умение читать (интерпретировать) интерфейс специализированного программного обеспечения, находить контекстную помощь, работать с документац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Умение применять специализированное программное обеспечение, для сбора, хранения и обработки информации в соответствии с изучаемыми профессиональными моду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Умение пользоваться автоматизированными системами дело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Умение применять методы и средства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 практически использовать современные технологии в документационном обеспечении управления в профессиональной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 xml:space="preserve">Умение  использовать программу 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bCs/>
                <w:spacing w:val="-9"/>
                <w:sz w:val="20"/>
                <w:szCs w:val="20"/>
              </w:rPr>
              <w:t>«1С: Предприятие» для работы с документами, для подготовки отчё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и защите практических работ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0"/>
                <w:szCs w:val="20"/>
              </w:rPr>
              <w:t>Знание основных методов  и средств обработки, хранения, передачи и накопления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0"/>
                <w:szCs w:val="20"/>
              </w:rPr>
              <w:t>Знание назначения, состава, основных характеристик компьют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z w:val="20"/>
                <w:szCs w:val="20"/>
              </w:rPr>
              <w:t>Знание основных компонентов компьютерных сетей, принципов пакетной передачи данных, организации межсетевого взаимо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  <w:p>
            <w:pPr>
              <w:pStyle w:val="Normal"/>
              <w:shd w:fill="FFFFFF" w:val="clear"/>
              <w:ind w:right="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назначения и принципов использования системного и прикладного информацион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>
          <w:trHeight w:val="71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технологии поиска информации в Интерн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правовых аспектов использования информационных технологий и программ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 современных технологий в документационном обеспечении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принципов защиты информации от несанкционированного досту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основных понятий  автоматизированной обработки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z w:val="20"/>
                <w:szCs w:val="20"/>
              </w:rPr>
              <w:t>Знание основных угроз и методов обеспечения информационной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.1.1-1.4., 2.1.-2.3., 3.1.-3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sz w:val="20"/>
                <w:szCs w:val="20"/>
              </w:rPr>
              <w:t>Экспертная оценка результатов деятельности студентов при выполнении внеаудиторной самостоятельной работы, при тестировании и др. видах текущего контроля знаний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851" w:right="851" w:gutter="0" w:header="708" w:top="1134" w:footer="708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spacing w:lineRule="exact" w:line="3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по дисциплине</w:t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«Информационные технологии в профессиональной деятельности»</w:t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204" w:right="516" w:hanging="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1.</w:t>
      </w:r>
    </w:p>
    <w:p>
      <w:pPr>
        <w:pStyle w:val="Style20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гистрально-модульный принцип устройства компьютера.</w:t>
      </w:r>
    </w:p>
    <w:p>
      <w:pPr>
        <w:pStyle w:val="Style20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программного обеспечения компьютера.</w:t>
      </w:r>
    </w:p>
    <w:p>
      <w:pPr>
        <w:pStyle w:val="Style20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и электронных таблиц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» для обработки числовой информации. </w:t>
      </w:r>
    </w:p>
    <w:p>
      <w:pPr>
        <w:pStyle w:val="Style20"/>
        <w:numPr>
          <w:ilvl w:val="0"/>
          <w:numId w:val="8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сети, локальные и глобальные.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а от компьютерных вирусов. 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04" w:right="516" w:hanging="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2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цессор. Память компьютер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е программное обеспечение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 xml:space="preserve">» для обработки тексто-вой информации. </w:t>
      </w:r>
    </w:p>
    <w:p>
      <w:pPr>
        <w:pStyle w:val="Style20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</w:rPr>
        <w:t>Современная структура сети Интернет. Интернет как единая система ресурсов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-всемирная паутина, электронная почта, телеконферен-ции, электронная коммерция и др.)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ды компьютерных вирусов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04" w:right="516" w:hanging="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3.</w:t>
      </w:r>
    </w:p>
    <w:p>
      <w:pPr>
        <w:pStyle w:val="Style20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ввода и вывода информации.</w:t>
      </w:r>
    </w:p>
    <w:p>
      <w:pPr>
        <w:pStyle w:val="Style20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кладное программное обеспечение. </w:t>
      </w:r>
    </w:p>
    <w:p>
      <w:pPr>
        <w:pStyle w:val="Style20"/>
        <w:numPr>
          <w:ilvl w:val="0"/>
          <w:numId w:val="6"/>
        </w:numPr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и электронных таблиц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 xml:space="preserve">» для обработки числовой информации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ые протоколы сети Интернет.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. Программно-технический уровень защи-ты информации (пароли, защита жёсткого диска, резервное копирование, аварийный загрузочный диск).</w:t>
      </w:r>
    </w:p>
    <w:p>
      <w:pPr>
        <w:pStyle w:val="Style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ind w:left="204" w:right="516" w:hanging="62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Вариант 4.</w:t>
      </w:r>
    </w:p>
    <w:p>
      <w:pPr>
        <w:pStyle w:val="Style20"/>
        <w:numPr>
          <w:ilvl w:val="0"/>
          <w:numId w:val="16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а передачи информации.</w:t>
      </w:r>
    </w:p>
    <w:p>
      <w:pPr>
        <w:pStyle w:val="Style20"/>
        <w:numPr>
          <w:ilvl w:val="0"/>
          <w:numId w:val="16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ервисное и инструментальное программное обеспечение. </w:t>
      </w:r>
    </w:p>
    <w:p>
      <w:pPr>
        <w:pStyle w:val="Style20"/>
        <w:numPr>
          <w:ilvl w:val="0"/>
          <w:numId w:val="16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» для обработки тексто-вой информации.</w:t>
      </w:r>
    </w:p>
    <w:p>
      <w:pPr>
        <w:pStyle w:val="Style20"/>
        <w:numPr>
          <w:ilvl w:val="0"/>
          <w:numId w:val="16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 xml:space="preserve">- сайты. Браузеры. Гипертекстовая систем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0"/>
        <w:numPr>
          <w:ilvl w:val="0"/>
          <w:numId w:val="16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вирусы и защита от них.</w:t>
      </w:r>
      <w:r>
        <w:br w:type="page"/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5.</w:t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8"/>
        </w:rPr>
        <w:t xml:space="preserve">Возможности баз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» для хранения, сортировки и поиска информации (таблицы, формы, запросы, отчёты)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тровые и векторные изображения. Форматы графических файлов.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 xml:space="preserve">- сайты. Браузеры. Гипертекстовая система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. Программно-технический уровень защи-ты информации (пароли, защита жёсткого диска, резервное копирование, аварийный загрузочный диск)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6.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</w:rPr>
        <w:t xml:space="preserve">Возможности программы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» для создания мультимедийных компьютерных презентаций (анимация, звук, видео и др.).</w:t>
      </w:r>
    </w:p>
    <w:p>
      <w:pPr>
        <w:pStyle w:val="Style20"/>
        <w:numPr>
          <w:ilvl w:val="0"/>
          <w:numId w:val="17"/>
        </w:numPr>
        <w:rPr/>
      </w:pPr>
      <w:r>
        <w:rPr>
          <w:rFonts w:cs="Times New Roman" w:ascii="Times New Roman" w:hAnsi="Times New Roman"/>
          <w:sz w:val="28"/>
        </w:rPr>
        <w:t xml:space="preserve">Возможности баз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» для хранения, сортировки и поиска информации.</w:t>
      </w:r>
    </w:p>
    <w:p>
      <w:pPr>
        <w:pStyle w:val="Style20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 как единая система ресурсов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-всемирная паутина, элек-тронная почта, телеконференции и др.) </w:t>
      </w:r>
    </w:p>
    <w:p>
      <w:pPr>
        <w:pStyle w:val="Style20"/>
        <w:numPr>
          <w:ilvl w:val="0"/>
          <w:numId w:val="9"/>
        </w:numPr>
        <w:ind w:left="993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вирусы и защита от них.</w:t>
      </w:r>
    </w:p>
    <w:p>
      <w:pPr>
        <w:pStyle w:val="Style20"/>
        <w:ind w:left="10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ариант 7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>Возможности графических редакторов  для обработки графической информации. Форматы графических файлов.</w:t>
      </w:r>
    </w:p>
    <w:p>
      <w:pPr>
        <w:pStyle w:val="Style20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t xml:space="preserve">Возможности баз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» для хранения, сортировки и поиска информации (таблицы, формы, запросы, отчёты)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иск информации в Интернете. Браузеры.</w:t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щита от компьютерных вирусов. </w:t>
      </w:r>
    </w:p>
    <w:p>
      <w:pPr>
        <w:pStyle w:val="Style20"/>
        <w:ind w:left="10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42" w:leader="none"/>
          <w:tab w:val="left" w:pos="5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ёту  по дисциплине </w:t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Информационные технологии в профессиональной деятельности».</w:t>
      </w:r>
    </w:p>
    <w:p>
      <w:pPr>
        <w:pStyle w:val="Normal"/>
        <w:shd w:fill="FFFFFF" w:val="clear"/>
        <w:ind w:right="516" w:firstLine="8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охраны труда и санитарно-гигиенические нормы при работе на компь-ютер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Классификация персональных компьютеров (настольные, карманные, порта-тивные, блокноты, телефоны, специализированные, суперкомпьютеры и т.д.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ы, их виды (ЭЛТ, ЖК и др.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чатающие устройства (принтеры: матричные, струйные, лазерные и т.д.; плоттеры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канеры. Многофункциональные периферийные устройства. 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ифровые камеры и фотоаппараты. Видеопроектор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льтимедийный компьютер (его состав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ассификация программного обеспечения компьютера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ное программное обеспечени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кладное программное обеспечени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рвисное программное обеспечени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струментальное программное обеспечени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тевое программное обеспечени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 xml:space="preserve">Возможности текстового редактора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» для обработки текстовой информаци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Средства изготовления, хранения, транспортирования и обработки документов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копирования и размножения документов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ства оперативной полиграфи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системы административно-управленческой связ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 xml:space="preserve">Возможности электронных таблиц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EXCEL</w:t>
      </w:r>
      <w:r>
        <w:rPr>
          <w:rFonts w:cs="Times New Roman" w:ascii="Times New Roman" w:hAnsi="Times New Roman"/>
          <w:sz w:val="28"/>
        </w:rPr>
        <w:t>» для обработки числовой информаци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 xml:space="preserve">Возможности баз данных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ACCESS</w:t>
      </w:r>
      <w:r>
        <w:rPr>
          <w:rFonts w:cs="Times New Roman" w:ascii="Times New Roman" w:hAnsi="Times New Roman"/>
          <w:sz w:val="28"/>
        </w:rPr>
        <w:t>» для хранения, сортировки и поиска информаци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 xml:space="preserve">Возможности программы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«</w:t>
      </w:r>
      <w:r>
        <w:rPr>
          <w:rFonts w:cs="Times New Roman" w:ascii="Times New Roman" w:hAnsi="Times New Roman"/>
          <w:sz w:val="28"/>
          <w:lang w:val="en-US"/>
        </w:rPr>
        <w:t>POWER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POINT</w:t>
      </w:r>
      <w:r>
        <w:rPr>
          <w:rFonts w:cs="Times New Roman" w:ascii="Times New Roman" w:hAnsi="Times New Roman"/>
          <w:sz w:val="28"/>
        </w:rPr>
        <w:t>» для создания мультимедий-ных компьютерных презентаций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Системы оптического распознавания информации («</w:t>
      </w:r>
      <w:r>
        <w:rPr>
          <w:rFonts w:cs="Times New Roman" w:ascii="Times New Roman" w:hAnsi="Times New Roman"/>
          <w:sz w:val="28"/>
          <w:lang w:val="en-US"/>
        </w:rPr>
        <w:t>Fine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eader</w:t>
      </w:r>
      <w:r>
        <w:rPr>
          <w:rFonts w:cs="Times New Roman" w:ascii="Times New Roman" w:hAnsi="Times New Roman"/>
          <w:sz w:val="28"/>
        </w:rPr>
        <w:t>»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Системы машинного перевода</w:t>
      </w:r>
      <w:r>
        <w:rPr>
          <w:rFonts w:cs="Times New Roman" w:ascii="Times New Roman" w:hAnsi="Times New Roman"/>
          <w:sz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en-US"/>
        </w:rPr>
        <w:t>PROMT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lang w:val="en-US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Компьютерные справочные правовые системы («Гарант», «Консультант Плюс», «Кодекс»,</w:t>
      </w:r>
      <w:r>
        <w:rPr>
          <w:rFonts w:cs="Times New Roman" w:ascii="Times New Roman" w:hAnsi="Times New Roman"/>
          <w:sz w:val="28"/>
          <w:szCs w:val="28"/>
        </w:rPr>
        <w:t xml:space="preserve"> «Референт»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пьютерные сети, локальные и глобальные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ременная структура сети Интернет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Электронная почта. Телеконференции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  <w:lang w:val="en-US"/>
        </w:rPr>
        <w:t>FTP</w:t>
      </w:r>
      <w:r>
        <w:rPr>
          <w:rFonts w:cs="Times New Roman" w:ascii="Times New Roman" w:hAnsi="Times New Roman"/>
          <w:sz w:val="28"/>
        </w:rPr>
        <w:t xml:space="preserve">- передача файлов.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>- телефония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онная безопасность. Программно-технический уровень защиты информации (пароли, защита жёсткого диска, резервное копирование, аварий-ный загрузочный диск)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Защита от компьютерных вирусов. Виды компьютерных вирусов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диска. Дефрагментация диска. Сжатие данных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ивация данных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  <w:lang w:val="en-US"/>
        </w:rPr>
        <w:t>WEB</w:t>
      </w:r>
      <w:r>
        <w:rPr>
          <w:rFonts w:cs="Times New Roman" w:ascii="Times New Roman" w:hAnsi="Times New Roman"/>
          <w:sz w:val="28"/>
        </w:rPr>
        <w:t>- сайты. Браузеры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ипертекстовая система </w:t>
      </w:r>
      <w:r>
        <w:rPr>
          <w:rFonts w:cs="Times New Roman" w:ascii="Times New Roman" w:hAnsi="Times New Roman"/>
          <w:sz w:val="28"/>
          <w:lang w:val="en-US"/>
        </w:rPr>
        <w:t>WWW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ы-утилиты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ротоколы сети Интернет.</w:t>
      </w:r>
    </w:p>
    <w:p>
      <w:pPr>
        <w:pStyle w:val="Style20"/>
        <w:numPr>
          <w:ilvl w:val="0"/>
          <w:numId w:val="11"/>
        </w:numPr>
        <w:spacing w:lineRule="exact" w:line="300"/>
        <w:ind w:left="435" w:hanging="435"/>
        <w:rPr/>
      </w:pPr>
      <w:r>
        <w:rPr>
          <w:rFonts w:cs="Times New Roman" w:ascii="Times New Roman" w:hAnsi="Times New Roman"/>
          <w:sz w:val="28"/>
        </w:rPr>
        <w:t>Интернет как единая система ресурсов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-всемирная паутина, электронная почта, телеконференции, электронная коммерция и др.)</w:t>
      </w:r>
    </w:p>
    <w:p>
      <w:pPr>
        <w:pStyle w:val="Style20"/>
        <w:ind w:left="426" w:hanging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6"/>
      <w:footerReference w:type="default" r:id="rId27"/>
      <w:type w:val="nextPage"/>
      <w:pgSz w:w="11906" w:h="16838"/>
      <w:pgMar w:left="1134" w:right="850" w:gutter="0" w:header="708" w:top="851" w:footer="708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655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39"/>
        </w:tabs>
        <w:ind w:left="218" w:firstLine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57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077"/>
        </w:tabs>
        <w:ind w:left="720" w:firstLine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color w:val="000000"/>
      <w:sz w:val="8"/>
      <w:szCs w:val="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0"/>
      <w:ind w:firstLine="499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informika.ru/" TargetMode="External"/><Relationship Id="rId7" Type="http://schemas.openxmlformats.org/officeDocument/2006/relationships/hyperlink" Target="http://www.citforum.ru/" TargetMode="External"/><Relationship Id="rId8" Type="http://schemas.openxmlformats.org/officeDocument/2006/relationships/hyperlink" Target="http://www.5ballov.ru/" TargetMode="External"/><Relationship Id="rId9" Type="http://schemas.openxmlformats.org/officeDocument/2006/relationships/hyperlink" Target="http://www.fio.ru/" TargetMode="External"/><Relationship Id="rId10" Type="http://schemas.openxmlformats.org/officeDocument/2006/relationships/hyperlink" Target="http://www.tests.academy.ru/" TargetMode="External"/><Relationship Id="rId11" Type="http://schemas.openxmlformats.org/officeDocument/2006/relationships/hyperlink" Target="http://www.codenet.ru/" TargetMode="External"/><Relationship Id="rId12" Type="http://schemas.openxmlformats.org/officeDocument/2006/relationships/hyperlink" Target="http://public.tsu.ru/~wawlasov/start.htm" TargetMode="External"/><Relationship Id="rId13" Type="http://schemas.openxmlformats.org/officeDocument/2006/relationships/hyperlink" Target="http://sciedu.city.ru/" TargetMode="External"/><Relationship Id="rId14" Type="http://schemas.openxmlformats.org/officeDocument/2006/relationships/hyperlink" Target="http://www.ed.gov.ru/" TargetMode="External"/><Relationship Id="rId15" Type="http://schemas.openxmlformats.org/officeDocument/2006/relationships/hyperlink" Target="http://iit.metodist.ru/" TargetMode="External"/><Relationship Id="rId16" Type="http://schemas.openxmlformats.org/officeDocument/2006/relationships/hyperlink" Target="http://schools.keldysh.ru/sch444/MUSEUM/" TargetMode="External"/><Relationship Id="rId17" Type="http://schemas.openxmlformats.org/officeDocument/2006/relationships/hyperlink" Target="http://www.otd.tstu.ru/direct1/inph.html" TargetMode="External"/><Relationship Id="rId18" Type="http://schemas.openxmlformats.org/officeDocument/2006/relationships/hyperlink" Target="http://www.inr.ac.ru/~info21/" TargetMode="External"/><Relationship Id="rId19" Type="http://schemas.openxmlformats.org/officeDocument/2006/relationships/hyperlink" Target="http://www.morepc.ru/" TargetMode="External"/><Relationship Id="rId20" Type="http://schemas.openxmlformats.org/officeDocument/2006/relationships/hyperlink" Target="http://www.ito.ru/" TargetMode="External"/><Relationship Id="rId21" Type="http://schemas.openxmlformats.org/officeDocument/2006/relationships/hyperlink" Target="http://www.inftech.webservis.ru/" TargetMode="Externa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22:00Z</dcterms:created>
  <dc:creator>Катя</dc:creator>
  <dc:description/>
  <cp:keywords/>
  <dc:language>en-US</dc:language>
  <cp:lastModifiedBy>Admin</cp:lastModifiedBy>
  <cp:lastPrinted>2014-04-14T12:49:00Z</cp:lastPrinted>
  <dcterms:modified xsi:type="dcterms:W3CDTF">2014-04-14T09:02:00Z</dcterms:modified>
  <cp:revision>6</cp:revision>
  <dc:subject/>
  <dc:title/>
</cp:coreProperties>
</file>