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right"/>
        <w:rPr>
          <w:i/>
          <w:i/>
        </w:rPr>
      </w:pPr>
      <w:r>
        <w:rPr>
          <w:i/>
        </w:rPr>
        <w:t>Кудашкина Светлана Ивановна</w:t>
      </w:r>
    </w:p>
    <w:p>
      <w:pPr>
        <w:pStyle w:val="Normal"/>
        <w:spacing w:lineRule="auto" w:line="264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  <w:t>ПРИМЕНЕНИЕ ЭЛЕКТРОННЫХ УЧЕБНИКОВ ПО ПРЕДМЕТУ «ИНФОРМАТИКА» В УЧЕБНОМ ПРОЦЕССЕ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Современная система образования все активнее использует информационные технологии и компьютерные телекоммуникации. Особенно динамично развивается система дистанционного образования, чему способствует ряд факторов, и, прежде всего, оснащение образовательных учреждений мощной компьютерной техникой и развитие сообщества сетей Интернет. Традиционная лекционно-семинарная форма обучения давно потеряла свою эффективность - практика доказала, что почти 50% учебного времени тратится впустую. В настоящее время преподаватель выступает не в роли распространителя информации (как это традиционно принято), а в роли консультанта, советчика.  Это дает некоторые положительные моменты: у учащихся развиваются умения поиска и работы с информацией. Развитие информационных технологий предоставило новую, уникальную возможность проведения занятий - внедрение дистанционной формы обучения. Она, во-первых, позволяет самому обучаемому выбрать и время и место для обучения, во - вторых, дает возможность получить образование лицам, лишенным получить традиционное образование в силу тех или иных причин, в -третьих,  научиться использовать в обучении новые информационные технологии, в четвертых, в определенной степени сокращает расходы на обучение. С другой стороны, дистанционное образование усиливает возможности индивидуализации обучения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Наибольшее распространение в дистанционной форме обучения получили электронные учебники. Достоинствами этих учебников, на мой взгляд, являются: во-первых, их мобильность, во-вторых, доступность связи с развитием компьютерных сетей, в-третьих, адекватность уровню развития современных научных знаний. С  другой стороны, создание электронных учебников способствует также решению и такой проблемы, как постоянное обновление информационного материала. В них также может содержаться большое количество упражнений и примеров, подробно иллюстрироваться в динамике различные виды информации. Кроме того, при помощи электронных учебников осуществляется контроль знаний - компьютерное тестирование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Электронный учебник на уроке информатики - это компьютерное обучающее программное средство, которое, во-первых, предназначено для предъявления как учебной, так и дополнительной информации, во-вторых, служит для индивидуального (индивидуализированного) обучения и позволяет тестировать знания и ум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электронном учебнике можно предусматриваются блоки, которые содержат контрольные вопросы и задания, способные помочь учащемуся самостоятельно определить уровень полученных знаний и навык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Электронный учебник адаптирован к требованиям, предъявляемым ученикам к объему учебной и иной информации, так как в нем содержатся блоки минимально необходимых сведений по изучаемой теме, а также блоки, содержащие дополнительную, справочную и иную информацию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Электронный учебник предусматривает возможность многократного прогона учебного материала, что положительно влияет на усвоение, закрепление полученных знаний, умений и навык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Электронный учебник как высокоуровневое компьютерное средство обучения позволяет использовать современные достижения компьютерных технологий,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онечно, электронный учебник имеет и множество недостатк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Для восприятия информации с экрана монитора необходимо иметь специальные навыки, такую информацию необходимо воспринимать и запоминать, здесь не удается что-то подчеркнуть, выделить, выставить на полях пометку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Эффект отраженной на экране информации сказывается и на комфортности, так как при работе с информацией, содержащейся в электронном учебнике, в сравнении с информацией, представленной в книжном виде, утомляемость возрастает быстре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этому электронные учебники, созданные мной, используются не на учебных занятиях, а в случае необходимости со студентами, не имеющими возможности присутствовать на уроках или для самостоятельного изучения тем отстающими студентам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сновные функции электронного учебника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/>
        <w:t>обеспечивает руководство процессом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/>
        <w:t>выполняет информационную функцию, так как он несет в себе содержание предмета изучения, представленного в электронном виде (тексты, таблицы, схемы, графики, диаграммы, иллюстрации и др.)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/>
        <w:t>выполняет управляющую функцию. Ее содержание проявляется в том, что такой учебник имеет установленное учебной программой содержание, текстовый материал распределяется по главам, которые строятся и изучаются в определенной последовательности. Именно благодаря этой функции электронный учебник можно рассматривать как средство планирования, подготовки и проведения учебных занятий, консультаций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/>
        <w:t>рационализация обучения.  Эта функция экономии времени, которое затрачивает учащийся на поиск необходимой информации по изучаемому предмету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У по предмету «Информатика» разработаны электронные учебники по двум основным темам - "Операционная система </w:t>
      </w:r>
      <w:r>
        <w:rPr>
          <w:lang w:val="en-US"/>
        </w:rPr>
        <w:t>Windows</w:t>
      </w:r>
      <w:r>
        <w:rPr/>
        <w:t xml:space="preserve">" и "Электронная таблиц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". В разработке "Текстов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". В проекте электронные учебники по другим тема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редставленный материал в учебниках был отобран, систематизирован, структурирован согласно программы изучения. Организация информационного (текстового, справочного, иллюстративного и др.) материала в электронном учебнике определяет способ действий с представленными в нем материалами, а значит характер формируемых умений и навыков и через них - качество приобретаемых знаний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уществует прямая связь между организацией учебного материала электронного учебника, его структурным оформлением и способами представления материала с реализацией дидактических задач и функц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Электронный учебник представлен несколькими блоками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 xml:space="preserve">первый блок представлен теоретическим материалом (содержится конспект лекции по отдельной теме, кратко излагается теоретический материал. Представление учебного материала в информационном блоке представлено кратко, в соответствии с темами рабочей программы, знаниями и умениями)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во втором блоке содержатся контрольные вопросы по каждой тем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третий блок включает практические и контрольные зада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 xml:space="preserve">четвертый, контрольный блок, представлен тестовым материалом, Тесты созданы  с помощью программы </w:t>
      </w:r>
      <w:r>
        <w:rPr>
          <w:lang w:val="en-US"/>
        </w:rPr>
        <w:t>Assistent</w:t>
      </w:r>
      <w:r>
        <w:rPr/>
        <w:t>. Они позволяют автоматически проверить знания учащихся по изученной тем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Электронный учебник разработан 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что облегчает восприятие учебника и позволяет работать с необходимой информацией (копировать, печатать, распространять). Для расширения информационного поля используются перекрестные ссылки  и навигация по электронному учебнику. 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именение электронного учебника сокращается время на поиск информационного характера, увеличивается время для самостоятельной (исследовательской) работы, а также уменьшается время контроля знаний (он проводится автоматически, с помощью компьютера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Я работаю с электронным учебником по информатике 3 года. За время работы пришла к выводу, что использование электронного учебника помогает преподавателю работать с отстающими студентами, со слабым контингентом, студентами, которым не хватает время на уроках  для усвоения той ли иной темы. Также моими учебниками пользовались преподаватели при изучении пакета офисных програм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рактика использования электронных учебников на уроке информатики  показала, что учащиеся в высокой степени  усваивают изложенный материал, о чем свидетельствуют результаты тестирования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аким образом, развитие информационных технологий дает широкую возможность для разработки новых методик в образовании и тем самым повысить его качество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center"/>
        <w:rPr/>
      </w:pPr>
      <w:r>
        <w:rPr/>
        <w:t>Список используемой литературы</w:t>
      </w:r>
    </w:p>
    <w:p>
      <w:pPr>
        <w:pStyle w:val="Normal"/>
        <w:spacing w:lineRule="auto" w:line="264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 xml:space="preserve">С.А. Христочевский. Информатизация образования. Почему так медленно? Информатика и образование, 1997, 3.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/>
        <w:t>Тиффин Д., Раджасингам Л.. Что такое виртуальное обучение. Перевод с англ.— М.: Информатика и образование, 1999. - 312 с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9"/>
        </w:tabs>
        <w:ind w:left="11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9"/>
        </w:tabs>
        <w:ind w:left="11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1:00Z</dcterms:created>
  <dc:creator>Admin</dc:creator>
  <dc:description/>
  <cp:keywords/>
  <dc:language>en-US</dc:language>
  <cp:lastModifiedBy>User</cp:lastModifiedBy>
  <dcterms:modified xsi:type="dcterms:W3CDTF">2014-04-29T05:44:00Z</dcterms:modified>
  <cp:revision>8</cp:revision>
  <dc:subject/>
  <dc:title>Современная система образования все активнее использует информационные технологии и компьютерные телекоммуникации</dc:title>
</cp:coreProperties>
</file>