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Графики и диаграммы (визуализация многорядных данных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ширить представления учащихся о возможностях визуализации информации с помощью диаграмм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ширить навыки построения диаграмм разных типов по табличным данным в среде электронных таблиц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Style19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риветствие, проверка присутствующих. Запись темы урока в тетрадь и сообщение целей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 образом можно визуализировать большой объем однотипной табличной информаци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чего можно наглядно представить процесс изменения величин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 образом можно дать наглядное представление о соотношении величин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иногда приходится жертвовать для обеспечения наибольшей наглядност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чего зависит выбор того или иного вида информационной модел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уальная проверка и обсуждение №47 с.65-67 в рабочей тетрад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е выполнение №50 на стр. 71 рабочей тетради, задания №7 к параграфу 2.9 учебника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й материа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Презентация «Визуализация многорядных данных»)</w:t>
      </w:r>
    </w:p>
    <w:p>
      <w:pPr>
        <w:pStyle w:val="TextBody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положим, классный руководитель предложил вам подготовить к родительскому собранию диаграмму об успеваемости на основании информации, представленной в следующей таблице:</w:t>
      </w:r>
    </w:p>
    <w:tbl>
      <w:tblPr>
        <w:tblW w:w="755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5"/>
        <w:gridCol w:w="1715"/>
        <w:gridCol w:w="1610"/>
        <w:gridCol w:w="1172"/>
        <w:gridCol w:w="1308"/>
      </w:tblGrid>
      <w:tr>
        <w:trPr/>
        <w:tc>
          <w:tcPr>
            <w:tcW w:w="17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7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утин Дима</w:t>
            </w:r>
          </w:p>
        </w:tc>
        <w:tc>
          <w:tcPr>
            <w:tcW w:w="17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ев Миша</w:t>
            </w:r>
          </w:p>
        </w:tc>
        <w:tc>
          <w:tcPr>
            <w:tcW w:w="17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ов Иван</w:t>
            </w:r>
          </w:p>
        </w:tc>
        <w:tc>
          <w:tcPr>
            <w:tcW w:w="17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угина Алла</w:t>
            </w:r>
          </w:p>
        </w:tc>
        <w:tc>
          <w:tcPr>
            <w:tcW w:w="17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0"/>
              <w:spacing w:lineRule="atLeast" w:line="200" w:before="0" w:after="0"/>
              <w:ind w:left="2" w:right="2" w:hanging="3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отличие от предыдущих случаев, здесь мы имеем дело с многорядными данными: 1-й ряд — оценки Баути- на Димы, 2-й ряд — оценки Голубева Миши, 3-й ряд — оценки Куликова Ивана, 4-й ряд — оценки Радугиной Аллы. Здесь нам придется несколько величин сравнить несколько раз (в нескольких точках).</w:t>
      </w:r>
    </w:p>
    <w:p>
      <w:pPr>
        <w:pStyle w:val="TextBody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этом случае круговую диаграмму нельзя использовать в принципе.</w:t>
      </w:r>
    </w:p>
    <w:p>
      <w:pPr>
        <w:pStyle w:val="TextBody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жно построить столбчатую диаграмму, представив на ней данные сразу обо всех учениках.</w:t>
      </w:r>
    </w:p>
    <w:p>
      <w:pPr>
        <w:pStyle w:val="TextBody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Для того чтобы наглядно сравнить суммы нескольких величин в нескольких точках и при этом показать вклад каждой величины в общую сумму, используют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ярусные диаграмм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нять идею ярусной диаграммы можно путем мысленного преобразования столбчатой диаграммы. Представьте, что столбики в каждой группе расположены не рядом друг с другом, а один над другим. Теперь в каждой опорной точке вместо группы столбиков будет стоять один многоярусный столбик. Его высота будет определяться суммой высот всех составных частей.</w:t>
      </w:r>
    </w:p>
    <w:p>
      <w:pPr>
        <w:pStyle w:val="TextBody"/>
        <w:spacing w:lineRule="atLeast" w:line="2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Для наглядного представления многорядных данных также могут быть использованы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областные диаграммы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, или диаграммы площаде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иаграмма площадей напоминает срез земной коры. «Гора» соответствует более успевающему, а «впадина» — менее успевающему ученику. Это накопительная диаграмма. Вертикальный срез в опорных точках позволяет представить вклад каждого ряда данных (в нашем случае — оценки по каждому предмету) в общую сумму (суммарный балл конкретного ученика). «Толщина пласта» позволяет судить об общей успеваемости по предмету.  </w:t>
      </w:r>
    </w:p>
    <w:p>
      <w:pPr>
        <w:pStyle w:val="TextBody"/>
        <w:spacing w:lineRule="atLeast" w:line="200"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iCs/>
        </w:rPr>
        <w:t>Выполнить задание в РТ: № 52 с. 73, № 53 с. 74</w:t>
      </w:r>
    </w:p>
    <w:p>
      <w:pPr>
        <w:pStyle w:val="Normal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2. Истинные высказывани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В цехе трудятся 100 рабочих (по диаграмме (а)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В цехе трудятся 25 фрезеровщиков (всего 100 рабочих (а), из них четвертая часть – фрезеровщики (б)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Все рабочие третьего разряда могут быть токарями (токарей – 50 (б), а всего третий разряд имеют 40 рабочих (а)) </w:t>
      </w:r>
    </w:p>
    <w:p>
      <w:pPr>
        <w:pStyle w:val="TextBody"/>
        <w:spacing w:lineRule="atLeast" w:line="200" w:before="0" w:after="0"/>
        <w:ind w:left="0" w:right="0" w:firstLine="525"/>
        <w:jc w:val="both"/>
        <w:rPr/>
      </w:pPr>
      <w:r>
        <w:rPr/>
        <w:t xml:space="preserve">№ </w:t>
      </w:r>
      <w:r>
        <w:rPr/>
        <w:t xml:space="preserve">53 </w:t>
      </w:r>
      <w:r>
        <w:rPr>
          <w:rFonts w:cs="Times New Roman" w:ascii="Times New Roman" w:hAnsi="Times New Roman"/>
          <w:color w:val="000000"/>
          <w:sz w:val="23"/>
        </w:rPr>
        <w:t xml:space="preserve">Ячейкам диапазона А1:А4 соответствует диаграмма (2). </w:t>
      </w:r>
    </w:p>
    <w:p>
      <w:pPr>
        <w:pStyle w:val="TextBody"/>
        <w:spacing w:lineRule="atLeast" w:line="200" w:before="0" w:after="0"/>
        <w:ind w:left="0" w:right="0" w:firstLine="525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Практическая работа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ческая работа №9 (зад. 4) «Создание диаграмм и графиков».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Подведение итогов уро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может быть потеряно при визуализации данных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случаях используют круговые диаграммы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бщего и чем отличаются ярусная и столбчатая диаграммы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чего зависит выбор того или иного вида информационной модели? </w:t>
      </w:r>
    </w:p>
    <w:p>
      <w:pPr>
        <w:pStyle w:val="Normal"/>
        <w:tabs>
          <w:tab w:val="clear" w:pos="720"/>
          <w:tab w:val="left" w:pos="330" w:leader="none"/>
        </w:tabs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tabs>
          <w:tab w:val="clear" w:pos="720"/>
          <w:tab w:val="left" w:pos="330" w:leader="none"/>
        </w:tabs>
        <w:ind w:left="240" w:right="0" w:hanging="0"/>
        <w:jc w:val="both"/>
        <w:rPr/>
      </w:pPr>
      <w:r>
        <w:rPr/>
        <w:t>§ 2.9 (4)</w:t>
      </w:r>
    </w:p>
    <w:p>
      <w:pPr>
        <w:pStyle w:val="Normal"/>
        <w:tabs>
          <w:tab w:val="clear" w:pos="720"/>
          <w:tab w:val="left" w:pos="330" w:leader="none"/>
        </w:tabs>
        <w:jc w:val="both"/>
        <w:rPr/>
      </w:pPr>
      <w:r>
        <w:rPr/>
        <w:t xml:space="preserve">    </w:t>
      </w:r>
      <w:r>
        <w:rPr/>
        <w:t>РТ: №51 с.72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mallCaps w:val="false"/>
        <w:caps w:val="false"/>
        <w:sz w:val="28"/>
        <w:spacing w:val="0"/>
        <w:i w:val="false"/>
        <w:b/>
        <w:szCs w:val="28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0"/>
        </w:tabs>
        <w:ind w:left="16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0"/>
        </w:tabs>
        <w:ind w:left="20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0"/>
        </w:tabs>
        <w:ind w:left="27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0"/>
        </w:tabs>
        <w:ind w:left="30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0"/>
        </w:tabs>
        <w:ind w:left="38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0"/>
        </w:tabs>
        <w:ind w:left="417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bCs w:val="false"/>
      <w:color w:val="000000"/>
      <w:sz w:val="28"/>
      <w:szCs w:val="28"/>
    </w:rPr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WWNormal1">
    <w:name w:val="WW-Normal1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ро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59:00Z</dcterms:created>
  <dc:creator/>
  <dc:description/>
  <dc:language>en-US</dc:language>
  <cp:lastModifiedBy>УМИ</cp:lastModifiedBy>
  <cp:lastPrinted>2014-12-26T08:37:00Z</cp:lastPrinted>
  <dcterms:modified xsi:type="dcterms:W3CDTF">2007-12-12T12:00:00Z</dcterms:modified>
  <cp:revision>2</cp:revision>
  <dc:subject/>
  <dc:title>Урок 9</dc:title>
</cp:coreProperties>
</file>