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рафики и диаграммы (наглядное представление о соотношении величи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у учащихся представления о возможностях визуализации информации с помощью диаграмм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репить навыки построения диаграмм по табличным данным в среде электронных таблиц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образом можно визуализировать большой объем однотипной табличной информац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чего можно наглядно представить процесс изменения велич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проверка и обсуждение №45(а,б) с.60-62 в рабочей тетрад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заданий №1, 3 и №4 к параграфу 2.9 учебник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Наглядное представление о соотношении величин»)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бор того или иного вида информационной модели зависит от цели, ради которой мы эту модель создаем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Наглядное представление о соотношении тех или иных величин обеспечивают диаграммы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Диаграмм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— 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спользуется множество разнообразных типов диаграмм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сравниваемые величины образуют в сумме 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то используют 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говые диаграммы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ое количество секторов затрудняет восприятие информации по круговой диаграмме. Поэтому круговая диаграмма, как правило, не применяется для более чем пяти-шести значений данных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лбчатые диаграммы состоят из параллельных прямоугольников (столбиков) одинаковой ширины. Каждый столбик показывает один тип качественных данных (например, один тип облачности) и привязан к некоторой опорной точке горизонтальной оси — оси категорий.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ота столбиков пропорциональна значениям сравниваемых величин (например, количеству дней той или иной облачности). Соответствующие значения откладываются на вертикальной оси значений. Ни ось значений, ни столбики не должны иметь разрывов: диаграмму используют для более наглядного сравнения, и наличие разрывов уничтожает саму цель представления результатов в виде диаграммы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Столбчатая диаграмма служит для сравнения нескольких величин в нескольких точках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етчатая диаграм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обенная, у нее для каждой точки ряда данных предусмотрена своя ось. Оси берут начало из центра диаграммы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>Выполнить задание в РТ: № 49 с. 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9 (зад.1-3) «Создание диаграмм и графиков».</w:t>
      </w:r>
    </w:p>
    <w:p>
      <w:pPr>
        <w:pStyle w:val="Normal"/>
        <w:ind w:left="0" w:right="0" w:firstLine="64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актической части занятия в обязательном порядке выполняются задания 1 и 2 практической работы №9. При наличии времени ученикам предлагается выполнить задание 3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чего используется круговая диаграмма? </w:t>
      </w:r>
      <w:r>
        <w:rPr>
          <w:b w:val="false"/>
          <w:bCs w:val="false"/>
          <w:i/>
          <w:iCs/>
          <w:sz w:val="24"/>
          <w:szCs w:val="24"/>
        </w:rPr>
        <w:t>(Круговая диаграмма служит для сравнения нескольких величин в одной точке. Особенно полезна, если величины в сумме составляют нечто целое)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чего используется столбчатая диаграмма? </w:t>
      </w:r>
      <w:r>
        <w:rPr>
          <w:b w:val="false"/>
          <w:bCs w:val="false"/>
          <w:i/>
          <w:iCs/>
          <w:sz w:val="24"/>
          <w:szCs w:val="24"/>
        </w:rPr>
        <w:t>(Столбчатая диаграмма служит для сравнения нескольких величин в нескольких точках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ить тест после презентации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450" w:right="0" w:hanging="0"/>
        <w:rPr>
          <w:b w:val="false"/>
          <w:b w:val="false"/>
          <w:bCs w:val="false"/>
          <w:sz w:val="24"/>
          <w:szCs w:val="24"/>
        </w:rPr>
      </w:pPr>
      <w:r>
        <w:rPr/>
        <w:t>§ 2.9 (3)</w:t>
      </w:r>
    </w:p>
    <w:p>
      <w:pPr>
        <w:pStyle w:val="Normal"/>
        <w:ind w:left="45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47 с.65-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/>
  <dc:description/>
  <dc:language>en-US</dc:language>
  <cp:lastModifiedBy>УМИ</cp:lastModifiedBy>
  <cp:lastPrinted>2014-12-26T08:36:00Z</cp:lastPrinted>
  <dcterms:modified xsi:type="dcterms:W3CDTF">2007-12-12T12:00:00Z</dcterms:modified>
  <cp:revision>2</cp:revision>
  <dc:subject/>
  <dc:title>Урок 9</dc:title>
</cp:coreProperties>
</file>