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рафики и диаграммы (наглядное представление процессов изменения величин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у учащихся представления о назначении графиков и диаграмм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навыки построения графиков по табличным данным в среде электронных таблиц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ля чего предназначена электронная таблица</w:t>
      </w:r>
      <w:r>
        <w:rPr>
          <w:rFonts w:eastAsia="Times New Roman" w:cs="Times New Roman"/>
          <w:i/>
          <w:sz w:val="24"/>
          <w:szCs w:val="24"/>
          <w:lang w:eastAsia="ru-RU"/>
        </w:rPr>
        <w:t>?  (Э.т. предназначена для обработки преимущественно числовых данных, структурированных с помощью таблицы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 себя представляет электронная таблица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Она представлена в виде совокупности нумерованных строк и поименованных буквами латинского алфавита столбцов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дается имя ячейки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Обозначается именем столбца и номером строки, на пересечении которых она располагается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ячейку называют активной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Ячейку в которую выполняется ввод данных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Какие действия позволяют сделать ячейку активной? 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(Указать на нее курсором и нажать левую клавишу мыши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звать ученика к доске и попросить показать его на большом экране основные элементы окна приложения Microsoft Excel. </w:t>
      </w:r>
    </w:p>
    <w:p>
      <w:pPr>
        <w:pStyle w:val="Style20"/>
        <w:tabs>
          <w:tab w:val="clear" w:pos="720"/>
          <w:tab w:val="left" w:pos="885" w:leader="none"/>
        </w:tabs>
        <w:spacing w:lineRule="atLeast" w:line="200" w:before="0" w:after="0"/>
        <w:ind w:left="900" w:right="0" w:hanging="34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и «Зачем нужны диаграммы и графики?», «Наглядное представление процессов изменения велечин»)</w:t>
      </w:r>
    </w:p>
    <w:p>
      <w:pPr>
        <w:pStyle w:val="TextBody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возможно быстро и качественно обрабатывать большие объемы однотипной информации, представленной в текстовой форме. Такую информацию гораздо удобнее обрабатывать с помощью таблиц. Но восприятие громоздких таблиц также оказывается затруднительным для человека.</w:t>
      </w:r>
    </w:p>
    <w:p>
      <w:pPr>
        <w:pStyle w:val="TextBody"/>
        <w:pBdr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оложим, вы готовитесь к школьной географической конференции, на которой вам поручено нарисовать климатический портрет месяца мая. В течение всего месяца вы собирали информацию о температуре воздуха, давлении, влажности, облачности, направлении и скорости ветра. Соответствующую информацию вы заносили в заранее подготовленную таблицу, и вот что у вас получилось:</w:t>
      </w:r>
    </w:p>
    <w:p>
      <w:pPr>
        <w:pStyle w:val="TextBody"/>
        <w:pBdr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ечно, можно перечертить эту таблицу на большой лист ватмана и продемонстрировать одноклассникам этот впечатляющий результат. Но смогут ли они воспринять эту информацию, обработать ее и сложить представление о погоде в мае? Скорее всего — нет.</w:t>
      </w:r>
    </w:p>
    <w:p>
      <w:pPr>
        <w:pStyle w:val="TextBody"/>
        <w:pBdr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собрали большое количество информации, она точна, полна и достоверна, но в табличном виде не будет интересна слушателям, так как совершенно не наглядна. Сделать содержащуюся в таблице информацию более наглядной и легко воспринимаемой (визуализировать информацию) можно с помощью графиков и диаграмм.</w:t>
      </w:r>
    </w:p>
    <w:p>
      <w:pPr>
        <w:pStyle w:val="TextBody"/>
        <w:pBdr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графике изображают две координатные оси под прямым углом друг к другу. Эти оси являются шкалами, на которых откладывают представляемые значения. Одна величина является зависимой от другой — независимой. Значения независимой величины обычно откладывают на горизонтальной оси (ос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оси абсцисс), а зависимой величины — на вертикальной (оси У, или оси ординат). При изменении независимой величины меняется зависимая величина. Например, температура воздуха (зависимая величина) может изменяться во времени (независимая величина). Таким образом, график показывает, что происходит с У при изменени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X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графике значения изображаются в виде кривых, точек или и того, и другого одновременно.</w:t>
      </w:r>
    </w:p>
    <w:p>
      <w:pPr>
        <w:pStyle w:val="TextBody"/>
        <w:pBdr/>
        <w:spacing w:lineRule="atLeast" w:line="100" w:before="0" w:after="0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фик позволяет отслеживать динамику изменения данных. Например, по данным, содержащимся во 2-й графе, можно построить график изменения температуры в течение рассматриваемого месяца. По графику можно мгновенно установить самый теплый день месяца, самый холодный день месяца, быстро подсчитать количество дней, когда температура воздуха превышала двадцатиградусный рубеж или была в районе +15 °С. Также можно указать периоды, когда температура воздуха была достаточно стабильна или, наоборот, претерпевала значительные колеб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9 (зад.5-6) «Создание диаграмм и графиков»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бязательном порядке выполняется задание 5 практической работы №9. При наличии времени ученикам на выбор предлагается построить графики функций y=x</w:t>
      </w:r>
      <w:r>
        <w:rPr>
          <w:rFonts w:cs="Times New Roman" w:ascii="Times New Roman" w:hAnsi="Times New Roman"/>
          <w:b w:val="false"/>
          <w:bCs w:val="false"/>
          <w:color w:val="000000"/>
          <w:position w:val="10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y=x</w:t>
      </w:r>
      <w:r>
        <w:rPr>
          <w:rFonts w:cs="Times New Roman" w:ascii="Times New Roman" w:hAnsi="Times New Roman"/>
          <w:b w:val="false"/>
          <w:bCs w:val="false"/>
          <w:color w:val="000000"/>
          <w:position w:val="1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0"/>
        <w:ind w:left="90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образом можно визуализировать большой объем однотипной табличной информации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0"/>
        <w:ind w:left="90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чего можно наглядно представить процесс изменения величин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0"/>
        <w:ind w:left="900" w:right="0" w:hanging="43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задание № 2 после презентации «Наглядное представление процессов изменения величин».</w:t>
      </w:r>
    </w:p>
    <w:p>
      <w:pPr>
        <w:pStyle w:val="Normal"/>
        <w:tabs>
          <w:tab w:val="clear" w:pos="720"/>
          <w:tab w:val="left" w:pos="870" w:leader="none"/>
        </w:tabs>
        <w:ind w:left="48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9 (1,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45(а,б) с.60-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/>
  <dc:description/>
  <dc:language>en-US</dc:language>
  <cp:lastModifiedBy>УМИ</cp:lastModifiedBy>
  <cp:lastPrinted>2014-12-26T08:35:00Z</cp:lastPrinted>
  <dcterms:modified xsi:type="dcterms:W3CDTF">2007-12-12T12:00:00Z</dcterms:modified>
  <cp:revision>2</cp:revision>
  <dc:subject/>
  <dc:title>Урок 9</dc:title>
</cp:coreProperties>
</file>