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ычислительные табл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ширить представления учащихся о табличных информационных моделях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формировать представление о вычислительных таблицах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формировать умения выполнения простейших вычислений в таблицах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лассы логических задач удобно решать с помощью таблиц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проверка и обсуждение № 38 и 39 в рабочей тетради.</w:t>
      </w:r>
    </w:p>
    <w:p>
      <w:pPr>
        <w:pStyle w:val="Normal"/>
        <w:ind w:left="810" w:right="0" w:hanging="0"/>
        <w:jc w:val="left"/>
        <w:rPr>
          <w:rFonts w:ascii="Times New Roman" w:hAnsi="Times New Roman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8. Иванов — парикмахер, Петров — плотник, Сидоров — мельник, Гришин — почтальон, Алексеев — маляр. </w:t>
      </w:r>
    </w:p>
    <w:p>
      <w:pPr>
        <w:pStyle w:val="Normal"/>
        <w:spacing w:before="0" w:after="0"/>
        <w:ind w:left="81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>№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39. Валерий учится на географическом факультете, он пианист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Вычислительные таблицы»)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Вычислительными</w:t>
      </w:r>
      <w:r>
        <w:rPr>
          <w:rFonts w:cs="Times New Roman"/>
          <w:bCs/>
          <w:i/>
          <w:iCs/>
          <w:sz w:val="24"/>
          <w:szCs w:val="24"/>
        </w:rPr>
        <w:t xml:space="preserve"> будем называть такие таблицы, в которых значения некоторых свойств вычисляются с использованием значений других свойств из этой же таблицы.  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ычислительная таблица может содержать итоговую строку (графу). Итоговая строка (графа) имеет заголовок «Итого» или «Всего». 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ячейках итоговой строки (графы) размещают суммы чисел из соответствующих граф (строк). Важно, чтобы эти суммы имели смысл. </w:t>
      </w:r>
    </w:p>
    <w:p>
      <w:pPr>
        <w:pStyle w:val="Normal"/>
        <w:spacing w:lineRule="atLeast" w:line="200" w:before="0" w:after="0"/>
        <w:ind w:left="36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357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Пример 1: </w:t>
      </w:r>
    </w:p>
    <w:tbl>
      <w:tblPr>
        <w:tblW w:w="8958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260"/>
        <w:gridCol w:w="2169"/>
        <w:gridCol w:w="2079"/>
      </w:tblGrid>
      <w:tr>
        <w:trPr>
          <w:trHeight w:val="465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традь, 12 л., к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традь, 12 л., линейка, кос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льбом для рисования, 8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арандаши цветные «Зарница», 6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вто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арандаш про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ветная бумага, 8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tLeast" w:line="20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та таблица относится к типу ОС. Значения в графе «стоимость» вычислены по формуле: цена х количество. </w:t>
      </w:r>
    </w:p>
    <w:p>
      <w:pPr>
        <w:pStyle w:val="Normal"/>
        <w:spacing w:lineRule="atLeast" w:line="200" w:before="0" w:after="0"/>
        <w:ind w:left="357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357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357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357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Пример 2: 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бираясь на пляж, весёлые человечки решили запастись прохладительными напитками.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езнайка взял с собой 2 литра кваса, 1 л газировки и 1 л малинового сиропа, Пончик - 3 л газировки и 2 л малинового сиропа, Торопыжка - 2 л газировки,        доктор Пилюлькин - 1 л кваса и 1 л касторки.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колько литров напитков каждого вида взяли все человечки вместе?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колько всего литров напитков взял с собой каждый из человечков?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колько всего литров напитков взяли все человечки вместе?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едставим имеющуюся информацию о парах объектов классов «человечек» - «напиток» в таблице типа ООО. В этом случае свойством пары объектов будет количество (в литрах) напитка, запасённого человечком.  </w:t>
      </w:r>
    </w:p>
    <w:p>
      <w:pPr>
        <w:pStyle w:val="Normal"/>
        <w:spacing w:lineRule="atLeast" w:line="200" w:before="0" w:after="0"/>
        <w:ind w:left="0" w:right="0" w:firstLine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8928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260"/>
        <w:gridCol w:w="1080"/>
        <w:gridCol w:w="1573"/>
        <w:gridCol w:w="1591"/>
        <w:gridCol w:w="994"/>
        <w:gridCol w:w="60"/>
      </w:tblGrid>
      <w:tr>
        <w:trPr>
          <w:trHeight w:val="375" w:hRule="atLeast"/>
        </w:trPr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питок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еловечк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зн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нч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оропы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илюлькин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11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вас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11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азировка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11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ироп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11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асторка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11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200" w:before="0" w:after="0"/>
        <w:ind w:left="0" w:right="0" w:firstLine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7 «Создание вычислительных таблиц в Word».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обязательном порядке должно быть выполнено задание 1; задание 2 можно предложить выполнить дома – на компьютере или в рабочей тетради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й жизненной ситуации могут оказаться полезными вычислительные таблицы? Приведите пример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 после презент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сле презентаци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2.7, </w:t>
      </w:r>
      <w:r>
        <w:rPr>
          <w:rFonts w:cs="Times New Roman" w:ascii="Times New Roman" w:hAnsi="Times New Roman"/>
          <w:color w:val="000000"/>
          <w:sz w:val="23"/>
        </w:rPr>
        <w:t xml:space="preserve">задание 2 работы 7 на стр.186 учебника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9:00Z</dcterms:created>
  <dc:creator/>
  <dc:description/>
  <dc:language>en-US</dc:language>
  <cp:lastModifiedBy>УМИ</cp:lastModifiedBy>
  <cp:lastPrinted>2014-12-26T11:34:00Z</cp:lastPrinted>
  <dcterms:modified xsi:type="dcterms:W3CDTF">2007-12-12T12:00:00Z</dcterms:modified>
  <cp:revision>2</cp:revision>
  <dc:subject/>
  <dc:title>Урок 9</dc:title>
</cp:coreProperties>
</file>