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абличные информационные мо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табл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ширить и систематизировать представления учащихся о табличных информационных моделях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формировать представление о сложных таблицах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крепить навыки создания таблиц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Какие таблицы относятся к простым?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Дайте определение таблицы ОС?</w:t>
      </w:r>
    </w:p>
    <w:p>
      <w:pPr>
        <w:pStyle w:val="Normal"/>
        <w:numPr>
          <w:ilvl w:val="0"/>
          <w:numId w:val="3"/>
        </w:numPr>
        <w:spacing w:lineRule="atLeast" w:line="200"/>
        <w:rPr>
          <w:b w:val="false"/>
          <w:b w:val="false"/>
          <w:bCs w:val="false"/>
          <w:sz w:val="24"/>
          <w:szCs w:val="24"/>
        </w:rPr>
      </w:pPr>
      <w:r>
        <w:rPr/>
        <w:t>Дайте определение таблицы ООО?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едите примеры таблиц ОС и ООО?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зуальная проверка и обсуждение № 33, 34 с. 54 в рабочей тетради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Таблица типа «объекты-объекты-несколько»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— это таблица, содержащая информацию о нескольких свойствах пар объектов, принадлежащих разным классам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ий вид таблиц типа ООН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  <w:drawing>
          <wp:inline distT="0" distB="0" distL="0" distR="0">
            <wp:extent cx="525843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br/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этой таблице головка (верхний заголовок) имеет трехъярусную структуру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Таблица типа «объекты-свойства-объекты»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- это таблица, содержащая информацию и о свойствах пар объектов, принадлежащих разным классам, и об одиночных свойствах объектов одного из классов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отличие от таблиц других типов, таблицы типа ОСО нельзя «повернуть набок», так как одиночные свойства объектов обязательно должны находиться в боковике.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ыполнить задание в РТ: № 32 с. 53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ктическая работа №6 (зад. 5-6) «Создание табличных моделей».</w:t>
      </w:r>
    </w:p>
    <w:p>
      <w:pPr>
        <w:pStyle w:val="Normal"/>
        <w:ind w:left="0" w:right="0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рактической части урока ученики закрепляют навыки построения таблиц и выбора информации для построения таблиц. Обязательным для выполнения является задание №5 работы №6. Задание №6 более сложное, его можно рекомендовать самым сильным ученикам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Какие таблицы относятся к сложным?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Дайте определение таблицы ООН?</w:t>
      </w:r>
    </w:p>
    <w:p>
      <w:pPr>
        <w:pStyle w:val="Normal"/>
        <w:numPr>
          <w:ilvl w:val="0"/>
          <w:numId w:val="4"/>
        </w:numPr>
        <w:spacing w:lineRule="atLeast" w:line="200"/>
        <w:rPr>
          <w:b w:val="false"/>
          <w:b w:val="false"/>
          <w:bCs w:val="false"/>
          <w:sz w:val="24"/>
          <w:szCs w:val="24"/>
        </w:rPr>
      </w:pPr>
      <w:r>
        <w:rPr/>
        <w:t>Дайте определение таблицы ОСО?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едите примеры таблиц ООН и ОСО?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>§ 2.5 (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РТ: №35,36 с.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chool.xvatit.com/images/a/a9/19-02-8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8:00Z</dcterms:created>
  <dc:creator/>
  <dc:description/>
  <dc:language>en-US</dc:language>
  <cp:lastModifiedBy>УМИ</cp:lastModifiedBy>
  <cp:lastPrinted>2014-12-26T11:32:00Z</cp:lastPrinted>
  <dcterms:modified xsi:type="dcterms:W3CDTF">2007-11-20T07:28:00Z</dcterms:modified>
  <cp:revision>2</cp:revision>
  <dc:subject/>
  <dc:title>&lt;4D6963726F736F667420576F7264202D2037EAEBE0F1F15FF3F0EEEAE85F49495F20F7E5F2E2E5F0F2E82E646F63&gt;</dc:title>
</cp:coreProperties>
</file>