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Табличные информационные мод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табл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сширить представления учащихся о табличных информационных моделях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крепить навыки создания таблиц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преимущества обеспечивают табличные модели по сравнению со словесным описанием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ли словесное описание можно заменить таблицей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да ли удобно табличное представление информации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аются подготовленные учениками примеры таблиц №29 в рабочей тетрад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Визуальная проверка и обсуждение результатов выполнения задания №30  в рабочей тетради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й материал </w:t>
      </w:r>
      <w:r>
        <w:rPr>
          <w:b w:val="false"/>
          <w:bCs w:val="false"/>
          <w:i/>
          <w:iCs/>
          <w:sz w:val="24"/>
          <w:szCs w:val="24"/>
        </w:rPr>
        <w:t>(Презентация «Табличные информационные модели»)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 вы думаете, какие бывают таблицы?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Таблицы делятся на два вида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1141095</wp:posOffset>
                </wp:positionV>
                <wp:extent cx="599440" cy="207010"/>
                <wp:effectExtent l="0" t="0" r="0" b="0"/>
                <wp:wrapSquare wrapText="bothSides"/>
                <wp:docPr id="1" name="_s624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284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62485" stroked="t" o:allowincell="f" style="position:absolute;margin-left:345pt;margin-top:89.85pt;width:0pt;height:0pt;rotation:90" type="_x0000_t33">
                <v:stroke color="#000099" weight="28440" joinstyle="miter" endcap="square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1141095</wp:posOffset>
                </wp:positionV>
                <wp:extent cx="597535" cy="207010"/>
                <wp:effectExtent l="0" t="0" r="0" b="0"/>
                <wp:wrapSquare wrapText="bothSides"/>
                <wp:docPr id="2" name="_s624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284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62483" stroked="t" o:allowincell="f" style="position:absolute;margin-left:298.05pt;margin-top:89.85pt;width:0pt;height:0pt;rotation:90" type="_x0000_t33">
                <v:stroke color="#000099" weight="28440" joinstyle="miter" endcap="square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92630</wp:posOffset>
                </wp:positionH>
                <wp:positionV relativeFrom="paragraph">
                  <wp:posOffset>1141095</wp:posOffset>
                </wp:positionV>
                <wp:extent cx="598805" cy="207010"/>
                <wp:effectExtent l="0" t="0" r="0" b="0"/>
                <wp:wrapSquare wrapText="bothSides"/>
                <wp:docPr id="3" name="_s624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284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62481" stroked="t" o:allowincell="f" style="position:absolute;margin-left:156.9pt;margin-top:89.85pt;width:0pt;height:0pt;rotation:90" type="_x0000_t33">
                <v:stroke color="#000099" weight="28440" joinstyle="miter" endcap="square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5095</wp:posOffset>
                </wp:positionH>
                <wp:positionV relativeFrom="paragraph">
                  <wp:posOffset>1141095</wp:posOffset>
                </wp:positionV>
                <wp:extent cx="598805" cy="207010"/>
                <wp:effectExtent l="0" t="0" r="0" b="0"/>
                <wp:wrapSquare wrapText="bothSides"/>
                <wp:docPr id="4" name="_s624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284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62479" stroked="t" o:allowincell="f" style="position:absolute;margin-left:109.85pt;margin-top:89.85pt;width:0pt;height:0pt;rotation:90" type="_x0000_t33">
                <v:stroke color="#000099" weight="28440" joinstyle="miter" endcap="square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114300</wp:posOffset>
                </wp:positionV>
                <wp:extent cx="1024255" cy="410845"/>
                <wp:effectExtent l="15240" t="15240" r="14605" b="14605"/>
                <wp:wrapSquare wrapText="bothSides"/>
                <wp:docPr id="5" name="_s6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cap="sq" w="284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kinsoku w:val="true"/>
                              <w:overflowPunct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em w:val="none"/>
                                <w:rFonts w:ascii="Arial" w:hAnsi="Arial" w:eastAsia="Microsoft YaHei" w:cs="Mangal"/>
                                <w:color w:val="000099"/>
                                <w:lang w:val="ru-RU" w:eastAsia="zh-CN" w:bidi="ar-SA"/>
                              </w:rPr>
                              <w:t>Типы таблиц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62471" fillcolor="#ffcc99" stroked="t" o:allowincell="f" style="position:absolute;margin-left:210.6pt;margin-top:9pt;width:80.6pt;height:32.3pt;mso-wrap-style:none;v-text-anchor:middle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kinsoku w:val="true"/>
                        <w:overflowPunct w:val="true"/>
                        <w:bidi w:val="0"/>
                        <w:spacing w:before="0" w:after="0" w:lineRule="atLeast" w:line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Cs w:val="24"/>
                          <w:bCs/>
                          <w:iCs w:val="false"/>
                          <w:em w:val="none"/>
                          <w:rFonts w:ascii="Arial" w:hAnsi="Arial" w:eastAsia="Microsoft YaHei" w:cs="Mangal"/>
                          <w:color w:val="000099"/>
                          <w:lang w:val="ru-RU" w:eastAsia="zh-CN" w:bidi="ar-SA"/>
                        </w:rPr>
                        <w:t>Типы таблиц</w:t>
                      </w:r>
                    </w:p>
                  </w:txbxContent>
                </v:textbox>
                <v:fill o:detectmouseclick="t" type="solid" color2="#003366"/>
                <v:stroke color="#000099" weight="28440" joinstyle="miter" endcap="square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185</wp:posOffset>
                </wp:positionH>
                <wp:positionV relativeFrom="paragraph">
                  <wp:posOffset>730250</wp:posOffset>
                </wp:positionV>
                <wp:extent cx="1024890" cy="410845"/>
                <wp:effectExtent l="14605" t="15240" r="15240" b="14605"/>
                <wp:wrapSquare wrapText="bothSides"/>
                <wp:docPr id="6" name="_s6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bc79"/>
                        </a:solidFill>
                        <a:ln cap="sq" w="284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kinsoku w:val="true"/>
                              <w:overflowPunct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18"/>
                                <w:bCs/>
                                <w:iCs w:val="false"/>
                                <w:em w:val="none"/>
                                <w:rFonts w:ascii="Arial" w:hAnsi="Arial" w:eastAsia="Microsoft YaHei" w:cs="Mangal"/>
                                <w:color w:val="000099"/>
                                <w:lang w:val="ru-RU" w:eastAsia="zh-CN" w:bidi="ar-SA"/>
                              </w:rPr>
                              <w:t xml:space="preserve">Простые </w:t>
                              <w:br/>
                              <w:t>таблиц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62472" fillcolor="#ffbc79" stroked="t" o:allowincell="f" style="position:absolute;margin-left:116.55pt;margin-top:57.5pt;width:80.65pt;height:32.3pt;mso-wrap-style:none;v-text-anchor:middle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kinsoku w:val="true"/>
                        <w:overflowPunct w:val="tru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Cs w:val="18"/>
                          <w:bCs/>
                          <w:iCs w:val="false"/>
                          <w:em w:val="none"/>
                          <w:rFonts w:ascii="Arial" w:hAnsi="Arial" w:eastAsia="Microsoft YaHei" w:cs="Mangal"/>
                          <w:color w:val="000099"/>
                          <w:lang w:val="ru-RU" w:eastAsia="zh-CN" w:bidi="ar-SA"/>
                        </w:rPr>
                        <w:t xml:space="preserve">Простые </w:t>
                        <w:br/>
                        <w:t>таблицы</w:t>
                      </w:r>
                    </w:p>
                  </w:txbxContent>
                </v:textbox>
                <v:fill o:detectmouseclick="t" type="solid" color2="#004386"/>
                <v:stroke color="#000099" weight="28440" joinstyle="miter" endcap="square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055</wp:posOffset>
                </wp:positionH>
                <wp:positionV relativeFrom="paragraph">
                  <wp:posOffset>730250</wp:posOffset>
                </wp:positionV>
                <wp:extent cx="1024890" cy="410845"/>
                <wp:effectExtent l="15240" t="15240" r="15240" b="14605"/>
                <wp:wrapSquare wrapText="bothSides"/>
                <wp:docPr id="7" name="_s6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bc79"/>
                        </a:solidFill>
                        <a:ln cap="sq" w="284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kinsoku w:val="true"/>
                              <w:overflowPunct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18"/>
                                <w:bCs/>
                                <w:iCs w:val="false"/>
                                <w:em w:val="none"/>
                                <w:rFonts w:ascii="Arial" w:hAnsi="Arial" w:eastAsia="Microsoft YaHei" w:cs="Mangal"/>
                                <w:color w:val="000099"/>
                                <w:lang w:val="ru-RU" w:eastAsia="zh-CN" w:bidi="ar-SA"/>
                              </w:rPr>
                              <w:t xml:space="preserve">Сложные </w:t>
                              <w:br/>
                              <w:t>таблиц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62474" fillcolor="#ffbc79" stroked="t" o:allowincell="f" style="position:absolute;margin-left:304.65pt;margin-top:57.5pt;width:80.65pt;height:32.3pt;mso-wrap-style:none;v-text-anchor:middle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kinsoku w:val="true"/>
                        <w:overflowPunct w:val="tru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Cs w:val="18"/>
                          <w:bCs/>
                          <w:iCs w:val="false"/>
                          <w:em w:val="none"/>
                          <w:rFonts w:ascii="Arial" w:hAnsi="Arial" w:eastAsia="Microsoft YaHei" w:cs="Mangal"/>
                          <w:color w:val="000099"/>
                          <w:lang w:val="ru-RU" w:eastAsia="zh-CN" w:bidi="ar-SA"/>
                        </w:rPr>
                        <w:t xml:space="preserve">Сложные </w:t>
                        <w:br/>
                        <w:t>таблицы</w:t>
                      </w:r>
                    </w:p>
                  </w:txbxContent>
                </v:textbox>
                <v:fill o:detectmouseclick="t" type="solid" color2="#004386"/>
                <v:stroke color="#000099" weight="28440" joinstyle="miter" endcap="square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3285</wp:posOffset>
                </wp:positionH>
                <wp:positionV relativeFrom="paragraph">
                  <wp:posOffset>1346835</wp:posOffset>
                </wp:positionV>
                <wp:extent cx="1024255" cy="410845"/>
                <wp:effectExtent l="15240" t="15240" r="14605" b="14605"/>
                <wp:wrapSquare wrapText="bothSides"/>
                <wp:docPr id="8" name="_s6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a347"/>
                        </a:solidFill>
                        <a:ln cap="sq" w="284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kinsoku w:val="true"/>
                              <w:overflowPunct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22"/>
                                <w:bCs/>
                                <w:iCs w:val="false"/>
                                <w:em w:val="none"/>
                                <w:rFonts w:ascii="Arial" w:hAnsi="Arial" w:eastAsia="Microsoft YaHei" w:cs="Mangal"/>
                                <w:color w:val="000099"/>
                                <w:lang w:val="ru-RU" w:eastAsia="zh-CN" w:bidi="ar-SA"/>
                              </w:rPr>
                              <w:t>ОС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62478" fillcolor="#ffa347" stroked="t" o:allowincell="f" style="position:absolute;margin-left:69.55pt;margin-top:106.05pt;width:80.6pt;height:32.3pt;mso-wrap-style:none;v-text-anchor:middle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kinsoku w:val="true"/>
                        <w:overflowPunct w:val="tru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Cs w:val="22"/>
                          <w:bCs/>
                          <w:iCs w:val="false"/>
                          <w:em w:val="none"/>
                          <w:rFonts w:ascii="Arial" w:hAnsi="Arial" w:eastAsia="Microsoft YaHei" w:cs="Mangal"/>
                          <w:color w:val="000099"/>
                          <w:lang w:val="ru-RU" w:eastAsia="zh-CN" w:bidi="ar-SA"/>
                        </w:rPr>
                        <w:t>ОС</w:t>
                      </w:r>
                    </w:p>
                  </w:txbxContent>
                </v:textbox>
                <v:fill o:detectmouseclick="t" type="solid" color2="#005cb8"/>
                <v:stroke color="#000099" weight="28440" joinstyle="miter" endcap="square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7720</wp:posOffset>
                </wp:positionH>
                <wp:positionV relativeFrom="paragraph">
                  <wp:posOffset>1346835</wp:posOffset>
                </wp:positionV>
                <wp:extent cx="1024890" cy="410845"/>
                <wp:effectExtent l="14605" t="15240" r="15240" b="14605"/>
                <wp:wrapSquare wrapText="bothSides"/>
                <wp:docPr id="9" name="_s6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a347"/>
                        </a:solidFill>
                        <a:ln cap="sq" w="284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kinsoku w:val="true"/>
                              <w:overflowPunct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em w:val="none"/>
                                <w:rFonts w:ascii="Arial" w:hAnsi="Arial" w:eastAsia="Microsoft YaHei" w:cs="Mangal"/>
                                <w:color w:val="000099"/>
                                <w:lang w:val="ru-RU" w:eastAsia="zh-CN" w:bidi="ar-SA"/>
                              </w:rPr>
                              <w:t>ОО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62480" fillcolor="#ffa347" stroked="t" o:allowincell="f" style="position:absolute;margin-left:163.6pt;margin-top:106.05pt;width:80.65pt;height:32.3pt;mso-wrap-style:none;v-text-anchor:middle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kinsoku w:val="true"/>
                        <w:overflowPunct w:val="tru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Cs w:val="24"/>
                          <w:bCs/>
                          <w:iCs w:val="false"/>
                          <w:em w:val="none"/>
                          <w:rFonts w:ascii="Arial" w:hAnsi="Arial" w:eastAsia="Microsoft YaHei" w:cs="Mangal"/>
                          <w:color w:val="000099"/>
                          <w:lang w:val="ru-RU" w:eastAsia="zh-CN" w:bidi="ar-SA"/>
                        </w:rPr>
                        <w:t>ООО</w:t>
                      </w:r>
                    </w:p>
                  </w:txbxContent>
                </v:textbox>
                <v:fill o:detectmouseclick="t" type="solid" color2="#005cb8"/>
                <v:stroke color="#000099" weight="28440" joinstyle="miter" endcap="square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3425</wp:posOffset>
                </wp:positionH>
                <wp:positionV relativeFrom="paragraph">
                  <wp:posOffset>1346835</wp:posOffset>
                </wp:positionV>
                <wp:extent cx="1024255" cy="410845"/>
                <wp:effectExtent l="15240" t="15240" r="14605" b="14605"/>
                <wp:wrapSquare wrapText="bothSides"/>
                <wp:docPr id="10" name="_s6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a347"/>
                        </a:solidFill>
                        <a:ln cap="sq" w="284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kinsoku w:val="true"/>
                              <w:overflowPunct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em w:val="none"/>
                                <w:rFonts w:ascii="Arial" w:hAnsi="Arial" w:eastAsia="Microsoft YaHei" w:cs="Mangal"/>
                                <w:color w:val="000099"/>
                                <w:lang w:val="ru-RU" w:eastAsia="zh-CN" w:bidi="ar-SA"/>
                              </w:rPr>
                              <w:t>ООН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62482" fillcolor="#ffa347" stroked="t" o:allowincell="f" style="position:absolute;margin-left:257.75pt;margin-top:106.05pt;width:80.6pt;height:32.3pt;mso-wrap-style:none;v-text-anchor:middle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kinsoku w:val="true"/>
                        <w:overflowPunct w:val="tru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Cs w:val="24"/>
                          <w:bCs/>
                          <w:iCs w:val="false"/>
                          <w:em w:val="none"/>
                          <w:rFonts w:ascii="Arial" w:hAnsi="Arial" w:eastAsia="Microsoft YaHei" w:cs="Mangal"/>
                          <w:color w:val="000099"/>
                          <w:lang w:val="ru-RU" w:eastAsia="zh-CN" w:bidi="ar-SA"/>
                        </w:rPr>
                        <w:t>ООН</w:t>
                      </w:r>
                    </w:p>
                  </w:txbxContent>
                </v:textbox>
                <v:fill o:detectmouseclick="t" type="solid" color2="#005cb8"/>
                <v:stroke color="#000099" weight="28440" joinstyle="miter" endcap="square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8495</wp:posOffset>
                </wp:positionH>
                <wp:positionV relativeFrom="paragraph">
                  <wp:posOffset>1346835</wp:posOffset>
                </wp:positionV>
                <wp:extent cx="1022350" cy="410845"/>
                <wp:effectExtent l="14605" t="15240" r="15240" b="14605"/>
                <wp:wrapSquare wrapText="bothSides"/>
                <wp:docPr id="11" name="_s6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a347"/>
                        </a:solidFill>
                        <a:ln cap="sq" w="284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kinsoku w:val="true"/>
                              <w:overflowPunct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24"/>
                                <w:bCs/>
                                <w:iCs w:val="false"/>
                                <w:em w:val="none"/>
                                <w:rFonts w:ascii="Arial" w:hAnsi="Arial" w:eastAsia="Microsoft YaHei" w:cs="Mangal"/>
                                <w:color w:val="000099"/>
                                <w:lang w:val="ru-RU" w:eastAsia="zh-CN" w:bidi="ar-SA"/>
                              </w:rPr>
                              <w:t>ОС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62484" fillcolor="#ffa347" stroked="t" o:allowincell="f" style="position:absolute;margin-left:351.85pt;margin-top:106.05pt;width:80.45pt;height:32.3pt;mso-wrap-style:none;v-text-anchor:middle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kinsoku w:val="true"/>
                        <w:overflowPunct w:val="tru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Cs w:val="24"/>
                          <w:bCs/>
                          <w:iCs w:val="false"/>
                          <w:em w:val="none"/>
                          <w:rFonts w:ascii="Arial" w:hAnsi="Arial" w:eastAsia="Microsoft YaHei" w:cs="Mangal"/>
                          <w:color w:val="000099"/>
                          <w:lang w:val="ru-RU" w:eastAsia="zh-CN" w:bidi="ar-SA"/>
                        </w:rPr>
                        <w:t>ОСО</w:t>
                      </w:r>
                    </w:p>
                  </w:txbxContent>
                </v:textbox>
                <v:fill o:detectmouseclick="t" type="solid" color2="#005cb8"/>
                <v:stroke color="#000099" weight="28440" joinstyle="miter" endcap="square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060</wp:posOffset>
                </wp:positionH>
                <wp:positionV relativeFrom="paragraph">
                  <wp:posOffset>134620</wp:posOffset>
                </wp:positionV>
                <wp:extent cx="669925" cy="0"/>
                <wp:effectExtent l="8890" t="889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280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10.6pt" to="210.5pt,10.6pt" stroked="t" o:allowincell="f" style="position:absolute;flip:x">
                <v:stroke color="#280099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4695</wp:posOffset>
                </wp:positionH>
                <wp:positionV relativeFrom="paragraph">
                  <wp:posOffset>134620</wp:posOffset>
                </wp:positionV>
                <wp:extent cx="9525" cy="420370"/>
                <wp:effectExtent l="889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04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280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10.6pt" to="158.55pt,43.65pt" stroked="t" o:allowincell="f" style="position:absolute">
                <v:stroke color="#280099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8875</wp:posOffset>
                </wp:positionH>
                <wp:positionV relativeFrom="paragraph">
                  <wp:posOffset>144145</wp:posOffset>
                </wp:positionV>
                <wp:extent cx="696595" cy="0"/>
                <wp:effectExtent l="8890" t="889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280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1.35pt" to="346.05pt,11.35pt" stroked="t" o:allowincell="f" style="position:absolute">
                <v:stroke color="#280099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5310</wp:posOffset>
                </wp:positionH>
                <wp:positionV relativeFrom="paragraph">
                  <wp:posOffset>144145</wp:posOffset>
                </wp:positionV>
                <wp:extent cx="9525" cy="410845"/>
                <wp:effectExtent l="8890" t="8890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107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280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1.35pt" to="346pt,43.65pt" stroked="t" o:allowincell="f" style="position:absolute;flip:x">
                <v:stroke color="#280099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Таблица типа «объекты-свойства»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- это таблица, содержащая информацию о свойствах отдельных объектов, принадлежащих одному классу. </w:t>
      </w:r>
    </w:p>
    <w:p>
      <w:pPr>
        <w:pStyle w:val="TextBody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ий вид таблиц типа ОС:</w:t>
      </w:r>
    </w:p>
    <w:p>
      <w:pPr>
        <w:pStyle w:val="TextBody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/>
        <w:drawing>
          <wp:inline distT="0" distB="0" distL="0" distR="0">
            <wp:extent cx="5255260" cy="12954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          Количество строк в таблице зависит от количества имеющихся объектов, а количество столбцов качества рассматриваемых свойств.</w:t>
      </w:r>
    </w:p>
    <w:p>
      <w:pPr>
        <w:pStyle w:val="TextBody"/>
        <w:spacing w:lineRule="atLeast" w:line="2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Таблица типа «объекты-объекты-один»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— это таблица, содержащая информацию о некотором одном свойстве пар объектов, чаще всего принадлежащих разным классам.</w:t>
      </w:r>
    </w:p>
    <w:p>
      <w:pPr>
        <w:pStyle w:val="TextBody"/>
        <w:spacing w:lineRule="atLeast" w:line="300"/>
        <w:ind w:left="0" w:right="0" w:firstLine="6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блица типа «объекты-объекты-один» (ООО)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  <w:drawing>
          <wp:inline distT="0" distB="0" distL="0" distR="0">
            <wp:extent cx="4333875" cy="18288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ктическая работа №6 (зад. 3-4) «Создание табличных моделей»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 выполнении задания №3 работы №5 они вынуждены искать необходимую информацию в нескольких имеющихся таблицах. При наличии времени ученики выполняют задание №4. 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/>
        <w:t>Какие таблицы относятся к простым?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/>
        <w:t>Дать определение таблицы ОС?</w:t>
      </w:r>
    </w:p>
    <w:p>
      <w:pPr>
        <w:pStyle w:val="Normal"/>
        <w:numPr>
          <w:ilvl w:val="0"/>
          <w:numId w:val="4"/>
        </w:numPr>
        <w:spacing w:lineRule="atLeast" w:line="200"/>
        <w:rPr>
          <w:b w:val="false"/>
          <w:b w:val="false"/>
          <w:bCs w:val="false"/>
          <w:sz w:val="24"/>
          <w:szCs w:val="24"/>
        </w:rPr>
      </w:pPr>
      <w:r>
        <w:rPr/>
        <w:t>Дать определение таблицы ООО?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ведите примеры таблиц ОС и ООО?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ст после презентации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/>
        <w:t>§ 2.5 (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>РТ: №33, 34 с.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mallCaps w:val="false"/>
        <w:caps w:val="false"/>
        <w:sz w:val="28"/>
        <w:spacing w:val="0"/>
        <w:i/>
        <w:b/>
        <w:szCs w:val="28"/>
        <w:iCs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/>
      <w:iCs/>
      <w:caps w:val="false"/>
      <w:smallCaps w:val="false"/>
      <w:color w:val="000000"/>
      <w:spacing w:val="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>
      <w:rFonts w:ascii="Times New Roman" w:hAnsi="Times New Roman" w:cs="Times New Roman"/>
      <w:b/>
      <w:bCs w:val="false"/>
      <w:i/>
      <w:iCs/>
      <w:caps w:val="false"/>
      <w:smallCaps w:val="false"/>
      <w:color w:val="000000"/>
      <w:spacing w:val="0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chool.xvatit.com/images/5/53/19-02-5.jpg" TargetMode="External"/><Relationship Id="rId3" Type="http://schemas.openxmlformats.org/officeDocument/2006/relationships/image" Target="http://school.xvatit.com/images/3/33/19-02-6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28:00Z</dcterms:created>
  <dc:creator/>
  <dc:description/>
  <dc:language>en-US</dc:language>
  <cp:lastModifiedBy>УМИ</cp:lastModifiedBy>
  <cp:lastPrinted>2014-12-26T11:31:00Z</cp:lastPrinted>
  <dcterms:modified xsi:type="dcterms:W3CDTF">2007-11-20T07:28:00Z</dcterms:modified>
  <cp:revision>2</cp:revision>
  <dc:subject/>
  <dc:title>&lt;4D6963726F736F667420576F7264202D2037EAEBE0F1F15FF3F0EEEAE85F49495F20F7E5F2E2E5F0F2E82E646F63&gt;</dc:title>
</cp:coreProperties>
</file>