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Табличные информационные модели. Структура и правила оформления табли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порядочить имеющиеся представления учащихся о табличных информационных моделях,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вторить/сформировать навыки создания таблиц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Style19"/>
        <w:spacing w:before="0" w:after="0"/>
        <w:ind w:left="0" w:right="0" w:firstLine="53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Приветствие, проверка присутствующих. Запись темы урока в тетрадь и сообщение целей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ализ контрольной работы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етический материал </w:t>
      </w:r>
      <w:r>
        <w:rPr>
          <w:b w:val="false"/>
          <w:bCs w:val="false"/>
          <w:i/>
          <w:iCs/>
          <w:sz w:val="24"/>
          <w:szCs w:val="24"/>
        </w:rPr>
        <w:t>(Презентация «Структура и правила оформления таблицы»)</w:t>
      </w:r>
    </w:p>
    <w:p>
      <w:pPr>
        <w:pStyle w:val="TextBody"/>
        <w:spacing w:lineRule="atLeast" w:line="3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описания ряда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объект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в, обладающих одинаковыми наборами свойств, наиболее часто используются таблицы, состоящие из столбцов и строк.</w:t>
      </w:r>
    </w:p>
    <w:p>
      <w:pPr>
        <w:pStyle w:val="TextBody"/>
        <w:spacing w:lineRule="atLeast" w:line="3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ам хорошо известно табличное представление расписания уроков, в табличной форме представляются расписания движения автобусов, самолетов, поездов и многое другое.</w:t>
      </w:r>
    </w:p>
    <w:p>
      <w:pPr>
        <w:pStyle w:val="TextBody"/>
        <w:spacing w:lineRule="atLeast" w:line="3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тавленная в таблице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информация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наглядна, компактна и легко обозрима.</w:t>
      </w:r>
    </w:p>
    <w:p>
      <w:pPr>
        <w:pStyle w:val="TextBody"/>
        <w:spacing w:lineRule="atLeast" w:line="3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таблице может содержаться информация о различных свойствах объектов, об объектах одного класса и разных классов, об отдельных объектах и группах объектов. </w:t>
      </w:r>
    </w:p>
    <w:p>
      <w:pPr>
        <w:pStyle w:val="TextBody"/>
        <w:spacing w:lineRule="atLeast" w:line="3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ильно оформленная 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таблица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меет структуру:</w:t>
      </w:r>
    </w:p>
    <w:p>
      <w:pPr>
        <w:pStyle w:val="TextBody"/>
        <w:spacing w:lineRule="atLeast" w:line="3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бличный номер</w:t>
      </w:r>
    </w:p>
    <w:p>
      <w:pPr>
        <w:pStyle w:val="TextBody"/>
        <w:spacing w:lineRule="atLeast" w:line="300" w:before="0" w:after="0"/>
        <w:ind w:left="0" w:right="0" w:firstLine="585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щий заголовок таблицы</w:t>
      </w:r>
    </w:p>
    <w:p>
      <w:pPr>
        <w:pStyle w:val="TextBody"/>
        <w:spacing w:lineRule="atLeast" w:line="3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drawing>
          <wp:inline distT="0" distB="0" distL="0" distR="0">
            <wp:extent cx="468376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Необходимо соблюдать следующие правила оформления таблиц.</w:t>
      </w:r>
    </w:p>
    <w:p>
      <w:pPr>
        <w:pStyle w:val="TextBody"/>
        <w:spacing w:lineRule="atLeast" w:line="3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Заголовок таблицы должен давать представление о содержащейся в ней информации.</w:t>
      </w:r>
    </w:p>
    <w:p>
      <w:pPr>
        <w:pStyle w:val="TextBody"/>
        <w:spacing w:lineRule="atLeast" w:line="3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Заголовки граф и строк должны быть краткими, не содержать лишних слов и, по возможности, сокращений. </w:t>
      </w:r>
    </w:p>
    <w:p>
      <w:pPr>
        <w:pStyle w:val="TextBody"/>
        <w:spacing w:lineRule="atLeast" w:line="3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В таблице должны быть указаны единицы измерения. Если они общие для всей таблицы, то указываются в заголовке таблицы (либо в скобках, либо через запятую после названия). Если единицы измерения различаются, то они указываются в заголовках строк или граф.</w:t>
      </w:r>
    </w:p>
    <w:p>
      <w:pPr>
        <w:pStyle w:val="TextBody"/>
        <w:spacing w:lineRule="atLeast" w:line="3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Желательно, чтобы все 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</w:rPr>
        <w:t>ячейк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таблицы были заполнены. При необходимости в них заносят следующие условные обозначения:</w:t>
      </w:r>
    </w:p>
    <w:p>
      <w:pPr>
        <w:pStyle w:val="TextBody"/>
        <w:spacing w:lineRule="atLeast" w:line="3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 — данные неизвестны;</w:t>
      </w:r>
    </w:p>
    <w:p>
      <w:pPr>
        <w:pStyle w:val="TextBody"/>
        <w:spacing w:lineRule="atLeast" w:line="3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 — данные невозможны;</w:t>
      </w:r>
    </w:p>
    <w:p>
      <w:pPr>
        <w:pStyle w:val="TextBody"/>
        <w:spacing w:lineRule="atLeast" w:line="3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drawing>
          <wp:inline distT="0" distB="0" distL="0" distR="0">
            <wp:extent cx="2286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нные должны быть взяты из вышележащей ячейки.</w:t>
      </w:r>
    </w:p>
    <w:p>
      <w:pPr>
        <w:pStyle w:val="TextBody"/>
        <w:spacing w:lineRule="atLeast" w:line="3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того чтобы на основании информации, представленной в текстовой форме, составить табличную модель, необходимо:</w:t>
      </w:r>
    </w:p>
    <w:p>
      <w:pPr>
        <w:pStyle w:val="TextBody"/>
        <w:spacing w:lineRule="atLeast" w:line="3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выделить в тексте имена объектов, имена свойств объектов и значения свойств объектов;</w:t>
      </w:r>
    </w:p>
    <w:p>
      <w:pPr>
        <w:pStyle w:val="TextBody"/>
        <w:spacing w:lineRule="atLeast" w:line="3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уточнить структуру таблицы;</w:t>
      </w:r>
    </w:p>
    <w:p>
      <w:pPr>
        <w:pStyle w:val="TextBody"/>
        <w:spacing w:lineRule="atLeast" w:line="3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«заселить» таблицу, перенеся в нее информацию из текста.</w:t>
      </w:r>
    </w:p>
    <w:p>
      <w:pPr>
        <w:pStyle w:val="TextBody"/>
        <w:spacing w:lineRule="atLeast" w:line="300" w:before="0" w:after="0"/>
        <w:ind w:left="0" w:right="0" w:firstLine="585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выделении в тексте имен объектов, имен свойств и их значений удобно подчеркивать их разными линиями. Договоримся подчеркивать имена объектов прямой, имена свойств — двойной, а значения свойств — пунктирной линиями.</w:t>
      </w:r>
    </w:p>
    <w:p>
      <w:pPr>
        <w:pStyle w:val="Normal"/>
        <w:ind w:left="0" w:right="0" w:firstLine="6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актическая  часть  урока (задания  №1  и  №2  работы  №6 «Создание табличных моделей») посвящена  формированию навыков создания и форматирования таблиц.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выполнении задания №1 «Великаны» важно следить за тем,  чтобы  ученики  не  создавали  пять  разных  таблиц,  а  редактировали  первую  таблицу, используя операции вставки и удаления строк и столбцов, применяя  автоформатирование  и реализуя  сортировку  данных.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В  задании  №2 «Природа России» ученики  не  только  отрабатывают технологический прием (объединение ячеек), но и производят отбор нужной для заполнения таблицы информации из текстового документа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ие преимущества обеспечивают табличные информационные модели по сравнению со словесными описаниями? Приведите примеры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юбое ли словесное описание можно заменить табличной информационной моделью? Приведите примеры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их правил следует придерживаться при составлении таблиц?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формация каких видов размещается в графах таблицы? Можно ли там размещать графические изображения? Приведите примеры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дания после презентации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стовые вопросы после презентаци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/>
        <w:t>§ 2.5 (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4"/>
          <w:szCs w:val="24"/>
        </w:rPr>
        <w:t>РТ: №29, 30 с.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i/>
        <w:b/>
        <w:szCs w:val="28"/>
        <w:iCs/>
        <w:bCs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 w:val="false"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>
      <w:rFonts w:cs="Times New Roman"/>
      <w:b/>
      <w:bCs w:val="false"/>
      <w:i/>
      <w:iCs/>
      <w:sz w:val="28"/>
      <w:szCs w:val="28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54;&#1073;&#1098;&#1077;&#1082;&#1090;&#1099;_&#1080;_&#1080;&#1093;_&#1080;&#1084;&#1077;&#1085;&#1072;" TargetMode="External"/><Relationship Id="rId3" Type="http://schemas.openxmlformats.org/officeDocument/2006/relationships/hyperlink" Target="http://school.xvatit.com/index.php?title=&#1048;&#1089;&#1090;&#1086;&#1095;&#1085;&#1080;&#1082;&#1080;_&#1080;&#1085;&#1092;&#1086;&#1088;&#1084;&#1072;&#1094;&#1080;&#1080;_&#1076;&#1083;&#1103;_&#1082;&#1086;&#1084;&#1087;&#1100;&#1102;&#1090;&#1077;&#1088;&#1085;&#1086;&#1075;&#1086;_&#1087;&#1086;&#1080;&#1089;&#1082;&#1072;" TargetMode="External"/><Relationship Id="rId4" Type="http://schemas.openxmlformats.org/officeDocument/2006/relationships/hyperlink" Target="http://school.xvatit.com/index.php?title=&#1056;&#1072;&#1073;&#1086;&#1090;&#1072;_6._&#1057;&#1086;&#1079;&#1076;&#1072;&#1077;&#1084;_&#1090;&#1072;&#1073;&#1083;&#1080;&#1094;&#1099;" TargetMode="External"/><Relationship Id="rId5" Type="http://schemas.openxmlformats.org/officeDocument/2006/relationships/image" Target="http://school.xvatit.com/images/4/4f/19-2-1.jpg" TargetMode="External"/><Relationship Id="rId6" Type="http://schemas.openxmlformats.org/officeDocument/2006/relationships/image" Target="http://school.xvatit.com/images/2/2c/19-02-2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ро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28:00Z</dcterms:created>
  <dc:creator/>
  <dc:description/>
  <dc:language>en-US</dc:language>
  <cp:lastModifiedBy>УМИ</cp:lastModifiedBy>
  <cp:lastPrinted>2014-12-26T11:30:00Z</cp:lastPrinted>
  <dcterms:modified xsi:type="dcterms:W3CDTF">2007-11-20T07:28:00Z</dcterms:modified>
  <cp:revision>2</cp:revision>
  <dc:subject/>
  <dc:title>&lt;4D6963726F736F667420576F7264202D2037EAEBE0F1F15FF3F0EEEAE85F49495F20F7E5F2E2E5F0F2E82E646F63&gt;</dc:title>
</cp:coreProperties>
</file>