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бработка словесных  информационных мод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ширить представления учащихся о словесных информационных моделях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формировать установку на вдумчивое отношение к словесным информационным моделям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модель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моделирование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модели называют информационным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разновидности информационных моделей вам известны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информационные модели наиболее распространены в общени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характеризуются научные описани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уальная проверка и обсуждение результатов выполнения заданий №15-17 в рабочей тетради. Можно попросить нескольких учеников зачитать свой вариант выполнения заданий и попросить, чтобы товарищи дали оценку услышанному примеру именно с точки зрения стиля (стиль должен быть научным)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b w:val="false"/>
          <w:bCs w:val="false"/>
          <w:sz w:val="24"/>
          <w:szCs w:val="24"/>
        </w:rPr>
        <w:t xml:space="preserve">Сегодня мы с вами поговорим о </w:t>
      </w:r>
      <w:r>
        <w:rPr>
          <w:rFonts w:cs="Times New Roman" w:ascii="Times New Roman" w:hAnsi="Times New Roman"/>
          <w:color w:val="000000"/>
          <w:sz w:val="23"/>
        </w:rPr>
        <w:t xml:space="preserve">таком литературном жанре как басня, который можно рассматривать как своеобразную модель человеческих отношений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Перед вами лежат тексты басен. Каждая группа проводит обсуждение и готовит ответ на вопрос «Какие черты характера людей и отношения между людьми смоделировал в этой басне автор?». Представитель группы выносит общую точку зрения на публичное обсуждение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рт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изведение описывает людей, которые берутся не за свои дела, об этом им и говорит Соловей - мастер своего дела, что как бы вы друзья не садились, музыкантов из вас не выйдет. Хвастливые и самоуверенные люди считают, что за какое дело они не возьмутся - у них все сразу же получится, да ещё и в лучшем виде, однако есть такие дела, которые требуют не только кропотливого труда, о котором часто не задумываются этакие хвастуны, но и талан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о высмеивает Крылов в этой басне? Да всех болтунов, способных только на слова, а не на дело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н и мось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басне Слон и Моська – два главных персонажа. Основное действующее лицо – собака Моська, на это указывает то, что она единственная имеет имя. Слон же имени не имеет, оставаясь на втором плане. Образ Слона создан, чтобы передать важность и величие человека, которого он характеризует. Слону действительно безразлично, кто на него лает, кто заискивает перед ним, виляя хвост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нужно драк или опасностей, достаточно всего лишь произвести впечатление бесстрашия, возможности нападения на Слона, сильного мира сего. Он даже не обратит на маленькую собачку внимания, а Моська добьется цели: покажет свою смелость и силу простым собакам. Удивительно, но, как и в жизни, такими уловками действительно можно достичь поставленной цели. Крылов же с присущей ему остротой сумел показать, насколько смешны и нелепы усилия маленькой Моськи и в то же время, насколько глупы окружающие её собаки, принимающие хитрость за чистую монету.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ьянова ух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степриимство, что так желанно, порой бывает чрезмерным. Оно ни в коем случае не должно становиться в тягость, проявлять слепую настойчивость. Демьян, отличный хозяин, как раз такую грань и перешёл. Его гость – Фока не знал куда деваться, ведь и оставаться ему не хотелось, и уйти, обидев хозяина, было как-то уж очень некрасиво. Настырность и деликатность столкнулись, но обе уступили место простому бегству. Фока сбежал от чересчур добродушного Демьяна, так и не сумев вовремя сказать Нет. С первых слов басни мы врываемся в прикрытый дружелюбием спор Демьяна и Фоки. Присмотревшись к их диалогу поближе, мы увидим, как назойлив Демьян, как он не приемлет отказа и после нескольких тарелок ухи уже не может остановиться. В тоже время слабовольный Фока не умеет отказываться и говорить простое Н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рона и лисиц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ораль утверждает, что льстить – это плохо, но лиса, которая себя именно так и вед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оказывается победительницей! Текст басни демонстрирует как игриво и остроумно ведет себя лиса, а далеко не осуждает её поведение. В чем же секрет? А тайны никакой на самом деле нет, просто в каждом возрасте и положении, человек по-разному относится к лести и льстецам, иной раз кому-то поведение лисы покажется – идеалом, а в другой раз – некрасивым поступком. Единственное, что остается неизменным – это глупость одураченной вороны – уж тут всё без измен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сегодня мы познакомимся с такими вариантами словесных информационных моделей как аннотация и конспект.</w:t>
      </w:r>
    </w:p>
    <w:p>
      <w:pPr>
        <w:pStyle w:val="TextBody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ннота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— краткая характеристика. Аннотация показывает отличительные особенности и достоинства издаваемого произведения, помогает читателям сориентироваться в их выборе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нота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даёт ответ на вопрос: «О чём говорится в документе?» Аннотация содержит основную тему статьи или книги, кроме этого она может перечислять (называть) основные положения описываемого источника. </w:t>
      </w:r>
    </w:p>
    <w:p>
      <w:pPr>
        <w:pStyle w:val="TextBody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онспек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это краткое изложение темы. Краткость хороша тем, что в конспекте представлена только основная информация. Считается, что конспект должен быть по объему как минимум втрое меньше оригинал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Практическая работа №4 (зад. 6-7) «Создание словесных моде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§ 2.3 РТ: № 19 с.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0"/>
        </w:tabs>
        <w:ind w:left="21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0"/>
        </w:tabs>
        <w:ind w:left="32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0"/>
        </w:tabs>
        <w:ind w:left="43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8:00Z</dcterms:created>
  <dc:creator/>
  <dc:description/>
  <dc:language>en-US</dc:language>
  <cp:lastModifiedBy>УМИ</cp:lastModifiedBy>
  <cp:lastPrinted>2014-12-26T11:24:00Z</cp:lastPrinted>
  <dcterms:modified xsi:type="dcterms:W3CDTF">2007-11-20T07:28:00Z</dcterms:modified>
  <cp:revision>2</cp:revision>
  <dc:subject/>
  <dc:title>&lt;4D6963726F736F667420576F7264202D2037EAEBE0F1F15FF3F0EEEAE85F49495F20F7E5F2E2E5F0F2E82E646F63&gt;</dc:title>
</cp:coreProperties>
</file>