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ловесные информационные мод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я учащихся о словесных информационных модел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творческих способностей, логического мышления учащихся, памяти, внимательности; исследовательских умений и навыков; навыков индивидуальной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20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понимается под объектом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такое система?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такое модель?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такое моделирование?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е модели называют натурными?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е модели называют информационными?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е существуют виды информационных моделей?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ведите пример информационной модели:</w:t>
      </w:r>
    </w:p>
    <w:p>
      <w:pPr>
        <w:pStyle w:val="Normal"/>
        <w:ind w:left="9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ученика вашего класса;</w:t>
      </w:r>
    </w:p>
    <w:p>
      <w:pPr>
        <w:pStyle w:val="Normal"/>
        <w:ind w:left="9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игрока баскетбольной команды;</w:t>
      </w:r>
    </w:p>
    <w:p>
      <w:pPr>
        <w:pStyle w:val="Normal"/>
        <w:ind w:left="9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пациента ветеринарной лечебницы;</w:t>
      </w:r>
    </w:p>
    <w:p>
      <w:pPr>
        <w:pStyle w:val="Normal"/>
        <w:ind w:left="9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квартиры жилого дома;</w:t>
      </w:r>
    </w:p>
    <w:p>
      <w:pPr>
        <w:pStyle w:val="Normal"/>
        <w:ind w:left="9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) книги в библиотеке;</w:t>
      </w:r>
    </w:p>
    <w:p>
      <w:pPr>
        <w:pStyle w:val="Normal"/>
        <w:ind w:left="9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) кассеты (диска) с звукозаписью (видеозаписью);</w:t>
      </w:r>
    </w:p>
    <w:p>
      <w:pPr>
        <w:pStyle w:val="Normal"/>
        <w:ind w:left="9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) гор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думайте пример информационной модели, образными элементами которой являются муляжи фруктов и цве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Словесные информационные модели»)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Словесные  описания  весьма  разнообразны, они  могут  быть  выполнены  в  разных  стилях.  Прежде  всего,  различают  разговорный  и книжный  стили.  Книжный  стиль  имеет  следующие  разновидности:  научный,  официально-деловой, публицистический, художественный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810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учный  стиль  используется  для  передачи  точной  научной  информации.  Наиболее важными  качествами научного стиля являются логичность и  четкость изложения. В  текстах  научного стиля присутствует большое количество слов-профессионализмов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удожественный  стиль – это  стиль  художественных  произведений.  Его  основное назначение – воздействовать на читателя или слушателя с помощью образных средств языка (сравнений, метафор, эпитетов и др.)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Далее  следует  рассмотреть  четыре  первых  примера,  приведенных  в  параграфе 2.3 учебника. 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600"/>
        <w:jc w:val="both"/>
        <w:rPr>
          <w:rFonts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работа №4 (зад. 4-5) «Создание словесных моделей».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дея  анализа  текста  проходит  через  практическую  работу, задание 4 «Анализ  текста.  Крылатые  выражения» работы 4 компьютерного  практикума.  </w:t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лгоритм  Цицерона для выражения «Авгиевы конюшни»</w:t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065" w:type="dxa"/>
        <w:jc w:val="left"/>
        <w:tblInd w:w="2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15"/>
      </w:tblGrid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то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ракл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юшни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де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ида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м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ами реки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чем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истить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л через конюшню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гда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реческой мифологии</w:t>
            </w:r>
          </w:p>
        </w:tc>
      </w:tr>
    </w:tbl>
    <w:p>
      <w:pPr>
        <w:pStyle w:val="Normal"/>
        <w:spacing w:lineRule="auto" w:line="240" w:before="0" w:after="0"/>
        <w:ind w:left="0" w:right="0" w:firstLine="357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Можно  организовать  парную  работу  по  выполнению  этого  задания:  каждая  пара учеников  получает  задание  совместно  проанализировать  конкретный  текст  и  оформить результаты  анализа  на  компьютере. Полученные  результаты ученики  зачитывают классу. 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Второй  вариант  работы  связан  с  выполнением  задания 5 «Пятистрочник (сиквейн)».</w:t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имер написания пятистрочника (сиквейна)</w:t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41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476"/>
        <w:gridCol w:w="2305"/>
      </w:tblGrid>
      <w:tr>
        <w:trPr>
          <w:trHeight w:val="46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но слово — существительное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кан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а слова — прилагательные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ый, горячий</w:t>
            </w:r>
          </w:p>
        </w:tc>
      </w:tr>
      <w:tr>
        <w:trPr>
          <w:trHeight w:val="64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и слова — глаголы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вергается, пылает, спасаются</w:t>
            </w:r>
          </w:p>
        </w:tc>
      </w:tr>
      <w:tr>
        <w:trPr>
          <w:trHeight w:val="64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ыре слова (четыре отдельных слова, два словосочетания  или предложение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х, катастрофа, гибель, опасность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но слово-синоним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68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</w:t>
            </w:r>
          </w:p>
        </w:tc>
      </w:tr>
    </w:tbl>
    <w:p>
      <w:pPr>
        <w:pStyle w:val="Normal"/>
        <w:spacing w:lineRule="auto" w:line="240" w:before="0" w:after="0"/>
        <w:ind w:left="0" w:right="0" w:firstLine="58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Затем ученики составляют пятистрочник (сиквейн) для одного из объектов: «система», «компьютер», «информация» на компьютере.  Полученные  результаты  по  желанию  учеников  можно представить  на  всеобщее  обсуждени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§ 2.3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Т: №15-17 с.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mallCaps w:val="false"/>
        <w:caps w:val="false"/>
        <w:sz w:val="28"/>
        <w:spacing w:val="0"/>
        <w:i w:val="false"/>
        <w:b/>
        <w:szCs w:val="28"/>
        <w:iCs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8:00Z</dcterms:created>
  <dc:creator/>
  <dc:description/>
  <dc:language>en-US</dc:language>
  <cp:lastModifiedBy>УМИ</cp:lastModifiedBy>
  <cp:lastPrinted>2013-07-29T16:57:00Z</cp:lastPrinted>
  <dcterms:modified xsi:type="dcterms:W3CDTF">2007-11-20T07:28:00Z</dcterms:modified>
  <cp:revision>2</cp:revision>
  <dc:subject/>
  <dc:title>&lt;4D6963726F736F667420576F7264202D2037EAEBE0F1F15FF3F0EEEAE85F49495F20F7E5F2E2E5F0F2E82E646F63&gt;</dc:title>
</cp:coreProperties>
</file>