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урока геометрии в 7 классе. Тема:</w:t>
      </w:r>
      <w:r>
        <w:rPr>
          <w:color w:val="0000FF"/>
          <w:sz w:val="32"/>
          <w:szCs w:val="32"/>
        </w:rPr>
        <w:t xml:space="preserve">  Внешний уго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чи урока:</w:t>
            </w:r>
            <w:r>
              <w:rPr>
                <w:sz w:val="32"/>
                <w:szCs w:val="32"/>
              </w:rPr>
              <w:t xml:space="preserve">      </w:t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обучающие:</w:t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 систематизировать сведения о треугольниках и их свойствах;</w:t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 способствовать усвоению признаков равенства треугольников;</w:t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развивающие:</w:t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создать условия посредством проблемного диалога для формирования навыков применения полученных знаний при решении задач;</w:t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создать условия для формирования логического, абстрактного, системного мышления;</w:t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способствовать формированию интеллектуальных умений и владению мыслительными операциями, анализом и синтезом, доказательством, обобщением и т.д., развитию познавательного интереса учащихся.  </w:t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32"/>
                <w:szCs w:val="32"/>
              </w:rPr>
              <w:t xml:space="preserve">воспитательные: </w:t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</w:rPr>
              <w:t>- развивать познавательный интерес, способствовать пониманию необходимости интеллектуальных усилий для успешного обучения, положительного эффекта настойчивости для достижения цели.</w:t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Тип урока:</w:t>
            </w:r>
            <w:r>
              <w:rPr>
                <w:sz w:val="32"/>
                <w:szCs w:val="32"/>
              </w:rPr>
              <w:t xml:space="preserve">           комбинированный</w:t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Технология:</w:t>
            </w:r>
            <w:r>
              <w:rPr>
                <w:sz w:val="32"/>
                <w:szCs w:val="32"/>
              </w:rPr>
              <w:t xml:space="preserve">        проблемное обучение, критическое мышление.</w:t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сурсы</w:t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Индивидуальные листы бланки заданий тесты, тематическая доска, бумага, карандаши, </w:t>
            </w:r>
            <w:r>
              <w:rPr>
                <w:sz w:val="32"/>
                <w:szCs w:val="32"/>
                <w:lang w:val="en-US"/>
              </w:rPr>
              <w:t>CD</w:t>
            </w:r>
            <w:r>
              <w:rPr>
                <w:sz w:val="32"/>
                <w:szCs w:val="32"/>
              </w:rPr>
              <w:t xml:space="preserve"> проигрыватель. 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137"/>
        <w:gridCol w:w="3483"/>
        <w:gridCol w:w="3682"/>
        <w:gridCol w:w="2578"/>
        <w:gridCol w:w="2598"/>
      </w:tblGrid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ы, метод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ка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внимание, готовность к уроку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ютс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маш-него зада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агает выполнить тесты по пройденному материалу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ует самопроверку с ответами, записанными на доске.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ют тесты в тетрадях под копирку, сдают учителю решение на листах, осуществляют самопроверку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, частично-поисковый, самоанализ, самооценка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ывают установленные правила в планировании и контроль способа решения</w:t>
            </w:r>
            <w:r>
              <w:rPr/>
              <w:t xml:space="preserve"> Усвоение свойств треугольника, применение их при решении задач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проблемы Предлагает вспомнить свойства треугольника по готовым чертежам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инают ранее изученный материал, отвечают на вопросы учител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й диалог Фронтальная, наглядно-иллюстративный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воение ранее изученного материала и подвести учащихся к изучению новой темы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ит определение внешнего угла треугольника, предлагает найти внешние углы фигур по готовым чертежам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определение в конспект, определяют внешние углы по готовым чертежам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-иллюстративный, письменная работ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определения внешнего угла и умение определять его по готовым чертежам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минут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яет внимание на тренажёр СУС (Базарнова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упражн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а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зрения и снятия напряжения мышц спины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решения проблемы Предлагает записать в конспекты теорему о свойстве внешнего угла, вызывает учащегося к доске на доказательство теоремы, предлагает решить задачи по готовым чертежам на применение теоремы, оценивает отвечающего у доски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теорему и её доказательство в конспект, решают устно предложенные задач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Частично-поисковый, письменная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свойства внешнего угла треугольника, применение его при решение задач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измерить стороны треугольника, против углов 100</w:t>
            </w:r>
            <w:r>
              <w:rPr>
                <w:vertAlign w:val="superscript"/>
              </w:rPr>
              <w:t>о</w:t>
            </w:r>
            <w:r>
              <w:rPr/>
              <w:t>, 50</w:t>
            </w:r>
            <w:r>
              <w:rPr>
                <w:vertAlign w:val="superscript"/>
              </w:rPr>
              <w:t>о</w:t>
            </w:r>
            <w:r>
              <w:rPr/>
              <w:t>, 30</w:t>
            </w:r>
            <w:r>
              <w:rPr>
                <w:vertAlign w:val="superscript"/>
              </w:rPr>
              <w:t>о</w:t>
            </w:r>
            <w:r>
              <w:rPr/>
              <w:t xml:space="preserve"> и сделать выводы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яют стороны, делают вывод о соотношении сторон и углов треугольника, записывают его в конспект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-поисковый, работа в парах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умений самостоятельно делать выводы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открытым способ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решить задачу на применение нового материала, вызывает к доске учащегося, разбирает вместе с учащимися план решения задачи, при необходимости задаёт наводящие вопросы, оценивает отвечающего у доски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ют предложенное задание, рассуждают, составляют план решения. Один учащийся работает у доски, а остальные записывают решение в тетрадь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-поисковый Фронтальная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а применения полученных знаний при решении задач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ёт №521(а), 523(а,б) - Какие вопросы возникают ? консультируе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ют в пара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а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домашнего задания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ске вопросы, позволяющие рефлексировать совместную деятельность. Предлагает учащимся оценить свою работу на уроке. Выборочно оценивает учащихся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поставленные вопросы, анализируют свою деятельность, проводят самооценку собственной деятельност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аналитический. Самоанализ, самооценк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темы урока. Удовлетворение от проделанной работы, эмоциональное завершение урока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4:00:00Z</dcterms:created>
  <dc:creator>Дом</dc:creator>
  <dc:description/>
  <cp:keywords/>
  <dc:language>en-US</dc:language>
  <cp:lastModifiedBy>Дом</cp:lastModifiedBy>
  <dcterms:modified xsi:type="dcterms:W3CDTF">2015-02-22T04:25:00Z</dcterms:modified>
  <cp:revision>8</cp:revision>
  <dc:subject/>
  <dc:title>Технологическая карта урока геометрии в 7 классе</dc:title>
</cp:coreProperties>
</file>