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математике в 11 классе</w:t>
      </w:r>
    </w:p>
    <w:p>
      <w:pPr>
        <w:pStyle w:val="Normal"/>
        <w:jc w:val="center"/>
        <w:rPr/>
      </w:pPr>
      <w:r>
        <w:rPr>
          <w:b/>
        </w:rPr>
        <w:t>(4 ч в неделю, итого 140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ЛГЕБ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(2 ч в неделю в </w:t>
      </w:r>
      <w:r>
        <w:rPr>
          <w:b/>
          <w:lang w:val="en-US"/>
        </w:rPr>
        <w:t>I</w:t>
      </w:r>
      <w:r>
        <w:rPr>
          <w:b/>
        </w:rPr>
        <w:t xml:space="preserve"> полугодии, 3 ч в неделю во </w:t>
      </w:r>
      <w:r>
        <w:rPr>
          <w:b/>
          <w:lang w:val="en-US"/>
        </w:rPr>
        <w:t>II</w:t>
      </w:r>
      <w:r>
        <w:rPr>
          <w:b/>
        </w:rPr>
        <w:t xml:space="preserve"> полугодии, всего 87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7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40"/>
        <w:gridCol w:w="900"/>
        <w:gridCol w:w="6464"/>
        <w:gridCol w:w="6464"/>
      </w:tblGrid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вторение:</w:t>
            </w:r>
            <w:r>
              <w:rPr/>
              <w:t xml:space="preserve"> определение производно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вторение:</w:t>
            </w:r>
            <w:r>
              <w:rPr/>
              <w:t xml:space="preserve"> правила вычисления производных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вторение:</w:t>
            </w:r>
            <w:r>
              <w:rPr/>
              <w:t xml:space="preserve"> производные функций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lang w:val="en-US"/>
              </w:rPr>
              <w:t>sin</w:t>
            </w:r>
            <w:r>
              <w:rPr>
                <w:i/>
                <w:lang w:val="en-US"/>
              </w:rPr>
              <w:t>x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os</w:t>
            </w:r>
            <w:r>
              <w:rPr>
                <w:i/>
                <w:lang w:val="en-US"/>
              </w:rPr>
              <w:t>x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tg</w:t>
            </w:r>
            <w:r>
              <w:rPr>
                <w:i/>
                <w:lang w:val="en-US"/>
              </w:rPr>
              <w:t>x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tg</w:t>
            </w:r>
            <w:r>
              <w:rPr>
                <w:i/>
                <w:lang w:val="en-US"/>
              </w:rPr>
              <w:t>x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где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 </w:t>
            </w:r>
            <w:r>
              <w:rPr>
                <w:b/>
                <w:i/>
                <w:lang w:val="en-US"/>
              </w:rPr>
              <w:t>Z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вторение:</w:t>
            </w:r>
            <w:r>
              <w:rPr/>
              <w:t xml:space="preserve"> применение производно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ООБРАЗНАЯ (8 ч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ервообразно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«Первообразная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ГРАЛ (10 ч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Ньютона – Лейбниц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5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6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интеграл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8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9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«Интеграл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ЕНИЕ ПОНЯТИЯ СТЕПЕНИ (12 ч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/>
              <w:t>-ой степени и его свойств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4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5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ациональные уравнения Иррациональные уравнени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6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7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8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9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0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1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«Степень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НАЯ И ЛОГАРИФМИЧЕСКАЯ ФУНКЦИИ (17 ч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ая функци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3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показательных уравнений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4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5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оказательных неравенств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6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7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ы и их свойств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8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9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0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гарифмическая функция.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11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братной функци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3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14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5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логарифмических неравенств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6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1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 «Показательная и логарифмическая функции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НАЯ ПОКАЗАТЕЛЬНОЙ И ЛОГАРИФМИЧЕСКОЙ ФУНКЦИЙ (15 ч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1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ная показательной функции. Число </w:t>
            </w:r>
            <w:r>
              <w:rPr>
                <w:i/>
              </w:rPr>
              <w:t>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2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3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4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5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6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7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8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ная функци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9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10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11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дифференциальных уравнени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12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13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14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1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 «Производная показательной и логарифмической функций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ТЕОРИИ ВЕРОЯТНОСТЕЙ (8ч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1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3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4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5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6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7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вероятности событи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/8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ПОВТОРЕНИЕ (13 ч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и неравенств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и её применени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. Интегра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5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ные и логарифмические уравнения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6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7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ые и логарифмические неравенств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8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и показательной функци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е уравнени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11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№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/12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1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ЕОМЕТР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(2 ч в неделю в </w:t>
      </w:r>
      <w:r>
        <w:rPr>
          <w:b/>
          <w:lang w:val="en-US"/>
        </w:rPr>
        <w:t>I</w:t>
      </w:r>
      <w:r>
        <w:rPr>
          <w:b/>
        </w:rPr>
        <w:t xml:space="preserve"> полугодии, 1 ч в неделю во </w:t>
      </w:r>
      <w:r>
        <w:rPr>
          <w:b/>
          <w:lang w:val="en-US"/>
        </w:rPr>
        <w:t>II</w:t>
      </w:r>
      <w:r>
        <w:rPr>
          <w:b/>
        </w:rPr>
        <w:t xml:space="preserve"> полугодии, всего 53 ч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40"/>
        <w:gridCol w:w="900"/>
        <w:gridCol w:w="6464"/>
      </w:tblGrid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ГОГРАННИКИ (18 ч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Трёхгранный и многогранный углы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призмы и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ечений призмы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изм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«Призма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пирамиды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лоских сечений пирамиды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ённая пирамид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ая пирамид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ые многогранник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«Пирамида»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А ВРАЩЕНИЯ (7 ч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Сечения цилиндра плоскостям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призмы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ус. Сечение конуса плоскостями.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пирамиды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 Сечение шара плоскостью. Симметрия шар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ательная к шару.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3 «Тела вращения»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Ы МНОГОГРАННИКОВ (8 ч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ёма. Объём прямоугольного параллелепипед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наклонного параллелепипеда.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3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призмы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4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ликие тела. Объём пирамиды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усечённой пирамиды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подобных те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«Объёмы многогранников»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Ы И ПОВЕРХНОСТИ ТЕЛ ВРАЩЕНИЯ (8 ч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цилиндра. Объём конус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усечённого конус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. Объём шарового сегмента и сектор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4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боковой поверхности цилиндр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5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оковой поверхности конус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ТОГОВОЕ ПОВТОРЕНИЕ (13 ч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«Треугольник и его виды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2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«Четырёхугольники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3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4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«Подобие фигур. Свойство подобных фигур и тел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6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«Решение треугольников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7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8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«Многоугольники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9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0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«Параллельность прямых и плоскостей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11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12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«Перпендикулярность прямых и плоскостей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3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00:00Z</dcterms:created>
  <dc:creator>Admin</dc:creator>
  <dc:description/>
  <cp:keywords/>
  <dc:language>en-US</dc:language>
  <cp:lastModifiedBy>Admin</cp:lastModifiedBy>
  <cp:lastPrinted>2011-09-07T18:23:00Z</cp:lastPrinted>
  <dcterms:modified xsi:type="dcterms:W3CDTF">2014-09-07T06:13:00Z</dcterms:modified>
  <cp:revision>8</cp:revision>
  <dc:subject/>
  <dc:title>Тематическое планирование по математике в 11 классе</dc:title>
</cp:coreProperties>
</file>