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полнитель Робот. Управление Роботом. Цикл «по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ширить представления учащихся об исполнителях алгоритмов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ить их управлять исполнителем Робот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знакомить учащихся с конструкцией повторения – циклом «пока»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ить учащихся управлять исполнителем Робот  с использованием цикла «пока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Блиц-опрос учащихся на знание основных характеристик исполнителя Чертежник: круг решаемых задач, среда исполнителя, система команд исполнителя, система отказов исполнителя, режимы работы исполнителя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изуальная проверка №19 домашнего задания.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 после презентации «Управление Чертежником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Исполнитель Робот»)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Исполнитель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Робот действует на прямоугольном клетчатом поле. Между некоторыми клетками поля могут быть расположены стены. Некоторые клетки могут быть закрашены. </w:t>
        <w:br/>
        <w:t xml:space="preserve">     Робот занимает ровно одну клетку поля. По командам вверх, вниз, влево и вправо Робот перемещается в соседнюю клетку в указанном направлении. Если на пути оказывается стена, то происходит отказ — выдается сообщение о невозможности выполнить очередную команду.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оманде закрасить Робот закрашивает клетку, в которой .стоит. Если клетка уже была закрашена, то она закрасится повторно, хотя никаких видимых изменении не произойдет.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 помнить, что Робот может исполнять только правильно записанные команды. Например, если вместо команды вниз написать внис, то Робот эту запись не поймет и сразу же сообщит об ошибке.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Вспомните, как называются ошибки в записи команд. 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аких еще ошибок следует избегать при разработке алгоритмов?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попробуем написать программу для решения очень простой задачи: закрасить все клетки справа от Робота.</w:t>
      </w:r>
    </w:p>
    <w:p>
      <w:pPr>
        <w:pStyle w:val="TextBody"/>
        <w:spacing w:lineRule="atLeast" w:line="200" w:before="0" w:after="0"/>
        <w:ind w:left="0" w:right="0" w:firstLine="58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да, сколько именно клеток следует закрасить, не уточнено. Известно только, что:</w:t>
      </w:r>
    </w:p>
    <w:p>
      <w:pPr>
        <w:pStyle w:val="TextBody"/>
        <w:spacing w:lineRule="atLeast" w:line="200" w:before="0" w:after="0"/>
        <w:ind w:left="0" w:righ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права на неизвестном расстоянии есть стена;</w:t>
        <w:br/>
        <w:t xml:space="preserve">          2) клетки нужно красить, пока Робот не подойдет к стене вплотную.</w:t>
      </w:r>
    </w:p>
    <w:p>
      <w:pPr>
        <w:pStyle w:val="TextBody"/>
        <w:spacing w:lineRule="atLeast" w:line="200" w:before="0" w:after="0"/>
        <w:ind w:left="0" w:right="0" w:firstLine="58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ользуемся тем, что Робот может анализировать и сообщать обстановку вокруг себя, проверяя следующие простые условия:</w:t>
        <w:br/>
        <w:t>справа свободно </w:t>
        <w:br/>
        <w:t>слева свободно </w:t>
        <w:br/>
        <w:t>сверху свободно </w:t>
        <w:br/>
        <w:t>снизу свободно </w:t>
        <w:br/>
        <w:t>закрашено</w:t>
        <w:br/>
        <w:t>Ясно, что пока будет выполняться условие справа свободно, нужно выполнять команды:</w:t>
        <w:br/>
        <w:t>вправо </w:t>
        <w:br/>
        <w:t>закрась</w:t>
        <w:br/>
        <w:t>Для оформления таких последовательностей действий используется специальная конструкция алгоритмического языка — цикл «пока»</w:t>
        <w:br/>
        <w:t>ПОКА справа свободно ДЕЛАТЬ </w:t>
        <w:br/>
        <w:t> вправо </w:t>
        <w:br/>
        <w:t> закрась </w:t>
        <w:br/>
        <w:t>КОНЕЦ</w:t>
        <w:br/>
        <w:t>В общем виде цикл «пока» записывается так</w:t>
        <w:br/>
        <w:t>ПОКА &lt;условие&gt; ДЕЛАТЬ</w:t>
        <w:br/>
        <w:t> &lt;тело цикла (последовательность команд)&gt; </w:t>
        <w:br/>
        <w:t>КОНЕЦ</w:t>
        <w:br/>
        <w:t xml:space="preserve">Блок-схема цикла «пока» имеет вид, показанный на рис. </w:t>
        <w:br/>
      </w:r>
      <w:r>
        <w:rPr/>
        <w:drawing>
          <wp:inline distT="0" distB="0" distL="0" distR="0">
            <wp:extent cx="308038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и выполнении этого цикла исполнитель повторяет следующие действия:</w:t>
      </w:r>
    </w:p>
    <w:p>
      <w:pPr>
        <w:pStyle w:val="TextBody"/>
        <w:spacing w:lineRule="atLeast" w:line="200" w:before="0" w:after="0"/>
        <w:ind w:left="0" w:right="0" w:firstLine="58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оверяет записанное после служебного слова ПОКА условие;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если условие не соблюдается (Робот ответил «Нет»), то выполнение цикла прекращается, и Робот начинает выполнять команды, записанные после служебного слова КОНЕЦ. Если же условие соблюдается (Робот ответил «Да»), то Робот выполняет тело цикла и снова проверяет условие. 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-за логических ошибок, допущенных при составлении алгоритма, может возникнуть ситуация зацикливания. Это значит, что условие будет всегда соблюдаться, и выполнение цикла «пока» никогда не завершится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полнить задания в РТ: № 22, 23 с.99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2. 1) вниз; вниз; вправо 2) вправо; вниз; вниз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3. вправо; закрась; вправо; закрась; вправо вниз; закрась; вниз; закрась; вниз влево; закрась; влево; закрась; влево вверх; закрась; вверх; закрась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в среде Алгоритмика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ния после презента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0" w:right="0" w:firstLine="570"/>
        <w:rPr>
          <w:b w:val="false"/>
          <w:b w:val="false"/>
          <w:bCs w:val="false"/>
          <w:sz w:val="24"/>
          <w:szCs w:val="24"/>
        </w:rPr>
      </w:pPr>
      <w:r>
        <w:rPr/>
        <w:t>§ 3.3 (1, 2, 3)</w:t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27 с.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1zfalse">
    <w:name w:val="WW8Num1zfalse"/>
    <w:qFormat/>
    <w:rPr>
      <w:b/>
      <w:bCs w:val="false"/>
      <w:i/>
      <w:iCs/>
      <w:sz w:val="28"/>
      <w:szCs w:val="28"/>
    </w:rPr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0;&#1083;&#1075;&#1086;&#1088;&#1080;&#1090;&#1084;_&#8212;_&#1084;&#1086;&#1076;&#1077;&#1083;&#1100;_&#1076;&#1077;&#1103;&#1090;&#1077;&#1083;&#1100;&#1085;&#1086;&#1089;&#1090;&#1080;_&#1080;&#1089;&#1087;&#1086;&#1083;&#1085;&#1080;&#1090;&#1077;&#1083;&#1103;_&#1072;&#1083;&#1075;&#1086;&#1088;&#1080;&#1090;&#1084;&#1086;&#1074;" TargetMode="External"/><Relationship Id="rId3" Type="http://schemas.openxmlformats.org/officeDocument/2006/relationships/image" Target="http://school.xvatit.com/images/8/8f/19-02-7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5:26Z</dcterms:created>
  <dc:creator/>
  <dc:description/>
  <dc:language>en-US</dc:language>
  <cp:lastModifiedBy>УМИ</cp:lastModifiedBy>
  <cp:lastPrinted>2014-12-26T08:47:00Z</cp:lastPrinted>
  <dcterms:modified xsi:type="dcterms:W3CDTF">2013-07-01T10:07:00Z</dcterms:modified>
  <cp:revision>2</cp:revision>
  <dc:subject/>
  <dc:title>Тема «»</dc:title>
</cp:coreProperties>
</file>