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Исполнитель Чертежн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повторить n ра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знакомить учащихся с конструкцией повторения «повторить n раз»,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учить учащихся управлять исполнителем Чертежник с использованием конструкции повторения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Style19"/>
        <w:spacing w:before="0" w:after="0"/>
        <w:ind w:left="0" w:right="0" w:firstLine="53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Приветствие, проверка присутствующих. Запись темы урока в тетрадь и сообщение целей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лиц-опрос учащихся на знание основных определений: исполнитель, формальный исполнитель, неформальный исполнитель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Блиц –опрос учащихся на знание основных характеристик исполнителя Чертежник: круг решаемых задач, среда исполнителя, система команд исполнителя, система отказов исполнителя, режимы работы исполнителя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изуальная проверка №13 (а, б) в рабочей тетради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мостоятельное выполнение задания № 16 с.93 в рабочей тет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етический материал </w:t>
      </w:r>
      <w:r>
        <w:rPr>
          <w:b w:val="false"/>
          <w:bCs w:val="false"/>
          <w:i/>
          <w:iCs/>
          <w:sz w:val="24"/>
          <w:szCs w:val="24"/>
        </w:rPr>
        <w:t xml:space="preserve">(Презентация «Использование цикла </w:t>
      </w:r>
      <w:r>
        <w:rPr>
          <w:b w:val="false"/>
          <w:bCs w:val="false"/>
          <w:i/>
          <w:iCs/>
          <w:sz w:val="24"/>
          <w:szCs w:val="24"/>
          <w:lang w:val="en-US"/>
        </w:rPr>
        <w:t xml:space="preserve">n </w:t>
      </w:r>
      <w:r>
        <w:rPr>
          <w:b w:val="false"/>
          <w:bCs w:val="false"/>
          <w:i/>
          <w:iCs/>
          <w:sz w:val="24"/>
          <w:szCs w:val="24"/>
          <w:lang w:val="ru-RU"/>
        </w:rPr>
        <w:t>раз</w:t>
      </w:r>
      <w:r>
        <w:rPr>
          <w:b w:val="false"/>
          <w:bCs w:val="false"/>
          <w:i/>
          <w:iCs/>
          <w:sz w:val="24"/>
          <w:szCs w:val="24"/>
        </w:rPr>
        <w:t>»)</w:t>
      </w:r>
    </w:p>
    <w:p>
      <w:pPr>
        <w:pStyle w:val="TextBody"/>
        <w:spacing w:lineRule="atLeast" w:line="20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составлении алгоритмов довольно часто встречаются случаи, когда некоторую последовательность команд нужно выполнять несколько раз подряд. Для упрощения записи алгоритма в таких случаях можно использовать специальную конструкцию повторения.</w:t>
      </w:r>
    </w:p>
    <w:p>
      <w:pPr>
        <w:pStyle w:val="TextBody"/>
        <w:spacing w:lineRule="atLeast" w:line="20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2151380</wp:posOffset>
            </wp:positionV>
            <wp:extent cx="3709035" cy="1009015"/>
            <wp:effectExtent l="0" t="0" r="0" b="0"/>
            <wp:wrapSquare wrapText="largest"/>
            <wp:docPr id="1" name="19-02-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-02-64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пример, основной алгоритм рисования ряда из пяти ромбов (рис. 3.10) с помощью конструкции повторения можно записать так:</w:t>
        <w:br/>
        <w:t>переведи в точку (1,2) </w:t>
        <w:br/>
        <w:t>опусти перо </w:t>
        <w:br/>
        <w:t>ПОВТОРИТЬ 5 РАЗ</w:t>
        <w:br/>
        <w:t>  сдвинь на вектор (1, 2) </w:t>
        <w:br/>
        <w:t>  сдвинь на вектор (1, -2) </w:t>
        <w:br/>
        <w:t>  сдвинь на вектор (-1, -2) </w:t>
        <w:br/>
        <w:t>  сдвинь на вектор (-1, 2) </w:t>
        <w:br/>
        <w:t>  подними перо</w:t>
        <w:br/>
        <w:t>  сдвинь на вектор (3, 0) </w:t>
        <w:br/>
        <w:t>КОНЕЦ</w:t>
        <w:br/>
        <w:t> </w:t>
        <w:br/>
        <w:br/>
        <w:br/>
      </w:r>
    </w:p>
    <w:p>
      <w:pPr>
        <w:pStyle w:val="TextBody"/>
        <w:spacing w:lineRule="atLeast" w:line="20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жно рисование ромба оформить в виде отдельной процедуры:</w:t>
        <w:br/>
        <w:br/>
      </w:r>
    </w:p>
    <w:p>
      <w:pPr>
        <w:pStyle w:val="TextBody"/>
        <w:tabs>
          <w:tab w:val="clear" w:pos="708"/>
          <w:tab w:val="left" w:pos="195" w:leader="none"/>
        </w:tabs>
        <w:spacing w:lineRule="atLeast" w:line="200" w:before="0" w:after="0"/>
        <w:ind w:left="0" w:right="0" w:firstLine="15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Ц ромб </w:t>
        <w:br/>
        <w:t>НАЧАЛО</w:t>
        <w:br/>
        <w:t>  сдвинь на вектор (1, 2)</w:t>
        <w:br/>
        <w:t>  сдвинь на вектор (1, -2)</w:t>
        <w:br/>
        <w:t>  сдвинь на вектор (-1, -2)</w:t>
        <w:br/>
        <w:t>  сдвинь на вектор (-1, 2) </w:t>
        <w:br/>
        <w:t>КОНЕЦ</w:t>
        <w:br/>
        <w:br/>
        <w:t>Тогда основной алгоритм будет выглядеть так:</w:t>
        <w:br/>
        <w:br/>
        <w:t>переведи в точку (1,2) </w:t>
        <w:br/>
        <w:t>опусти перо </w:t>
        <w:br/>
        <w:t>ПОВТОРИТЬ 5 РАЗ</w:t>
        <w:br/>
        <w:t>  ромб</w:t>
        <w:br/>
        <w:t>  подними перо </w:t>
        <w:br/>
        <w:t>  сдвинь на вектор (3, 0) </w:t>
        <w:br/>
        <w:t>КОНЕЦ </w:t>
        <w:br/>
        <w:t> </w:t>
        <w:br/>
        <w:t>В общем виде конструкция повторения записывается так:</w:t>
        <w:br/>
        <w:br/>
        <w:t>ПОВТОРИТЬ &lt;число повторений&gt; РАЗ</w:t>
        <w:br/>
        <w:t>&lt;тело цикла (последовательность команд)&gt;</w:t>
        <w:br/>
        <w:t>КОНЕЦ</w:t>
        <w:br/>
        <w:br/>
        <w:t>Служебные слова ПОВТОРИТЬ и КОНЕЦ пишутся одно под другим. Чуть правее между ними записывается повторяющаяся последовательность команд (тело цикла). Число повторений — произвольное целое число. Именно столько раз при выполнении алгоритма будут повторены команды, образующие тело цикла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полнить в рабочец тетради № 19 (а) с. 95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939155" cy="141668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>Работа в среде Алгоритмика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ест после презентации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ind w:left="0" w:right="0" w:firstLine="615"/>
        <w:rPr>
          <w:b w:val="false"/>
          <w:b w:val="false"/>
          <w:bCs w:val="false"/>
          <w:sz w:val="28"/>
          <w:szCs w:val="28"/>
        </w:rPr>
      </w:pPr>
      <w:r>
        <w:rPr/>
        <w:t>§ 3.2 (4)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Т: № 19 (в) с.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chool.xvatit.com/images/2/25/19-02-64.jpg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ро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41:33Z</dcterms:created>
  <dc:creator/>
  <dc:description/>
  <dc:language>en-US</dc:language>
  <cp:lastModifiedBy>УМИ</cp:lastModifiedBy>
  <cp:lastPrinted>2014-12-26T08:42:00Z</cp:lastPrinted>
  <dcterms:modified xsi:type="dcterms:W3CDTF">2013-07-01T10:07:00Z</dcterms:modified>
  <cp:revision>2</cp:revision>
  <dc:subject/>
  <dc:title>Тема «»</dc:title>
</cp:coreProperties>
</file>