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ма «</w:t>
      </w:r>
      <w:r>
        <w:rPr>
          <w:b/>
          <w:sz w:val="28"/>
          <w:szCs w:val="28"/>
          <w:lang w:eastAsia="ru-RU"/>
        </w:rPr>
        <w:t>Исполнитель Чертеж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Использование вспомогательных алгоритм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репить представления учащихся об исполнителях алгоритмов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учить учащихся управлять исполнителем Чертежник с использованием вспомогательных алгоритмов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алгорит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исполнител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сполнители являются формальными? Приведите приме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сполнители являются неформальными? Приведите приме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зуальная проверка и обсуждение №1, 2 с.85, № 12 с. 91 в рабочей тетрад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ое выполнение № 6с. 88 в рабочей тетрад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Использование вспомогательных алгоритмов»)</w:t>
      </w:r>
    </w:p>
    <w:p>
      <w:pPr>
        <w:pStyle w:val="Normal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тежник может рисовать любые фигуры из отрезков, например цифры почтового индекса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Программа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сования цифры 0 может иметь вид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усти перо</w:t>
        <w:br/>
        <w:t>сдвинь на вектор    (0, 2)</w:t>
        <w:br/>
        <w:t>сдвинь на вектор    (1, 0)</w:t>
        <w:br/>
        <w:t>сдвинь на вектор    (0, -2)</w:t>
        <w:br/>
        <w:t>сдвинь на вектор    (-1, 0) </w:t>
        <w:br/>
        <w:t>подними перо</w:t>
        <w:br/>
        <w:t>сдвинь на вектор    (2, 0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рисования цифры 6 можно использовать программу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двинь на вектор (1, 2) </w:t>
        <w:br/>
        <w:t>опусти перо</w:t>
        <w:br/>
        <w:t>сдвинь на вектор (-1, -1)</w:t>
        <w:br/>
        <w:t>сдвинь на вектор (1, 0)</w:t>
        <w:br/>
        <w:t>сдвинь на вектор (0, -1)</w:t>
        <w:br/>
        <w:t>сдвинь на вектор (-1, 0)</w:t>
        <w:br/>
        <w:t>сдвинь на вектор (0, 1) </w:t>
        <w:br/>
        <w:t>подними перо</w:t>
        <w:br/>
        <w:t xml:space="preserve">сдвинь на вектор (2, -1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35" w:space="224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чего нужна последняя команда?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еперь представьте, что необходимо составить алгоритм рисования почтового индекса города Красноярска — 660000.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ый простой вариант — составить очень длинную программу, в которой дважды повторить алгоритм рисования цифры 6 и четырежды — цифры 0.</w:t>
      </w:r>
    </w:p>
    <w:p>
      <w:pPr>
        <w:pStyle w:val="TextBody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есть и другой способ. Оказывается, Чертежник может «запомнить», как рисуется та или иная цифра. Для решения основной задачи (рисования почтового индекса 660000) достаточно «научить» Чертежника рисовать цифру 6 и цифру 0. Для этого алгоритм рисования цифры нужно предварительно оформить в виде процедуры (вспомогательного алгоритма).</w:t>
      </w:r>
    </w:p>
    <w:p>
      <w:pPr>
        <w:pStyle w:val="TextBody"/>
        <w:spacing w:lineRule="atLeast" w:line="200" w:before="0" w:after="0"/>
        <w:ind w:left="0" w:right="0" w:firstLine="5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едура рисования цифры 0 будет выглядеть так:</w:t>
        <w:br/>
      </w:r>
    </w:p>
    <w:p>
      <w:pPr>
        <w:pStyle w:val="TextBody"/>
        <w:spacing w:lineRule="atLeast" w:line="200" w:before="0" w:after="0"/>
        <w:ind w:left="0" w:right="0" w:firstLine="5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 цифра__0</w:t>
        <w:br/>
        <w:t>НАЧАЛО</w:t>
        <w:br/>
        <w:t>    опусти перо</w:t>
        <w:br/>
        <w:t>    сдвинь на вектор (0, 2) </w:t>
        <w:br/>
        <w:t>    сдвинь на вектор (1, 0) </w:t>
        <w:br/>
        <w:t>    сдвинь на вектор (0, -2) </w:t>
        <w:br/>
        <w:t>    сдвинь на вектор (-1, 0) </w:t>
        <w:br/>
        <w:t>    подними перо сдвинь на вектор (2, 0)</w:t>
        <w:br/>
        <w:t>КОНЕЦ</w:t>
        <w:br/>
        <w:t> </w:t>
        <w:br/>
        <w:t xml:space="preserve">       Строка ПРОЦ цифра 0 называется заголовком процедуры. Имя процедуры — цифра 0. </w:t>
      </w:r>
    </w:p>
    <w:p>
      <w:pPr>
        <w:pStyle w:val="TextBody"/>
        <w:spacing w:lineRule="atLeast" w:line="200" w:before="0" w:after="0"/>
        <w:ind w:left="0" w:right="0" w:firstLine="5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горитм рисования буквы помещается чуть правее между служебными словами НАЧАЛО и КОНЕЦ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едура рисования цифры 6 будет выглядеть так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 цифра_6 </w:t>
        <w:br/>
        <w:t>НАЧАЛО</w:t>
        <w:br/>
        <w:t>сдвинь на вектор (-1, -1)  </w:t>
        <w:br/>
        <w:t>сдвинь на вектор (1, 0)</w:t>
        <w:br/>
        <w:t>сдвинь на вектор (0,-1)</w:t>
        <w:br/>
        <w:t>сдвинь на вектор (-1, 0)</w:t>
        <w:br/>
        <w:t>сдвинь на вектор (0,1)</w:t>
        <w:br/>
        <w:t>подними перо</w:t>
        <w:br/>
        <w:t>сдвинь на вектор (2, -1) </w:t>
        <w:br/>
        <w:t>КОНЕЦ</w:t>
        <w:br/>
        <w:br/>
        <w:t>Приказ на выполнение вспомогательного алгоритма (процедуры) называется вызовом процедуры и записывается в основном алгоритм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запишем основной алгоритм, с помощью которого будет нарисован индекс 660000:</w:t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еди в точку (1, 1)</w:t>
        <w:br/>
        <w:t>цифра_6</w:t>
        <w:br/>
        <w:t>цифра_6</w:t>
        <w:br/>
        <w:t>цифра_0</w:t>
        <w:br/>
        <w:t>цифра_0</w:t>
        <w:br/>
        <w:t>цифра_0</w:t>
        <w:br/>
        <w:t>цифра_0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</w:rPr>
        <w:t>Выполнение задания в РТ: № 15 с. 93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а в среде Алгоритмика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арактеризуйте исполнителя Чертежник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чего используются вспомогательные алгоритмы? Приведите пример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0" w:right="0" w:firstLine="570"/>
        <w:rPr>
          <w:b w:val="false"/>
          <w:b w:val="false"/>
          <w:bCs w:val="false"/>
          <w:sz w:val="24"/>
          <w:szCs w:val="24"/>
        </w:rPr>
      </w:pPr>
      <w:r>
        <w:rPr/>
        <w:t xml:space="preserve">§ 3.2 (2, 3) </w:t>
      </w:r>
    </w:p>
    <w:p>
      <w:pPr>
        <w:pStyle w:val="Normal"/>
        <w:ind w:left="0" w:right="0" w:firstLine="585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13 (а, б) с.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b/>
      <w:bCs w:val="false"/>
      <w:i/>
      <w:iCs/>
      <w:sz w:val="28"/>
      <w:szCs w:val="28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6;&#1072;&#1073;&#1086;&#1090;&#1072;_3._&#1047;&#1072;&#1087;&#1091;&#1089;&#1082;&#1072;&#1077;&#1084;_&#1087;&#1088;&#1086;&#1075;&#1088;&#1072;&#1084;&#1084;&#1099;._&#1054;&#1089;&#1085;&#1086;&#1074;&#1085;&#1099;&#1077;_&#1101;&#1083;&#1077;&#1084;&#1077;&#1085;&#1090;&#1099;_&#1086;&#1082;&#1085;&#1072;_&#1087;&#1088;&#1086;&#1075;&#1088;&#1072;&#1084;&#1084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0:04Z</dcterms:created>
  <dc:creator/>
  <dc:description/>
  <dc:language>en-US</dc:language>
  <cp:lastModifiedBy>УМИ</cp:lastModifiedBy>
  <cp:lastPrinted>2014-12-26T08:43:00Z</cp:lastPrinted>
  <dcterms:modified xsi:type="dcterms:W3CDTF">2013-07-01T10:07:00Z</dcterms:modified>
  <cp:revision>2</cp:revision>
  <dc:subject/>
  <dc:title>Тема «»</dc:title>
</cp:coreProperties>
</file>