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Т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 РТ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 Чеку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__________________2013 г.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АДМИНИСТРИРОВАНИЕ БАЗ ДАННЫХ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сть</w:t>
        <w:tab/>
        <w:t>230115 Программирование в компьютерных системах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  <w:tab/>
        <w:t>Техник-программист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</w:t>
        <w:tab/>
        <w:t>очная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зань 20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 230115 Программирование в компьютерных системах, утвержденного приказом Министерства образования и науки Российской Федерации от 23 июня 2010 года №69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образовательное учреждение среднего профессионального образования «Рязанский технологический колледж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еменко Лариса Евгеньевна, преподава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городцева Римма Анатольевна, преподава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цикловой комиссией информационных технолог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_____от «____»_______________20_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.Е. Еременко</w:t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napToGrid w:val="false"/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5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right="2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зработка и администрирование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, входящей в укрупненную группу специальностей 230000 Информатика и вычислительная техника,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Разработка и администрирование баз данных,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 2.1. Разрабатывать объекты базы дан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 2.2. Реализовывать базу данных в конкретной СУБ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 2.3. Решать вопросы администрирования базы дан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 2.4. Реализовывать методы и технологии защиты информации в б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операторов-пользователей электронно-вычислительных и вычислительных машин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  <w:szCs w:val="28"/>
        </w:rPr>
        <w:t>работы с объектами базы данных в конкретной системе управления базами да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заполнения базы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тандартных методов защиты объектов базы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баз данных средством языка структурирова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  <w:szCs w:val="28"/>
        </w:rPr>
        <w:t>создавать объекты баз данных в современных системах управления базами данных и управлять доступом к этим объект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современными сase-средствами проектирования баз данн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настраивать схему базы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тандартные методы для защиты объектов базы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  <w:szCs w:val="28"/>
        </w:rPr>
        <w:t>разрабатывать прикладные программы на выборку данных с использованием языка запросов SQL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  <w:szCs w:val="28"/>
        </w:rPr>
        <w:t>создавать хранимые процедуры, триггеры и пользовательские функции базы данных с помощью запросов языка SQ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баз данных, хранилищ данных, баз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  <w:szCs w:val="28"/>
        </w:rPr>
        <w:t>основные принципы построения концептуальной, логической и физической модели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струментальные средства разработки схемы базы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  <w:szCs w:val="28"/>
        </w:rPr>
        <w:t>методы описания схем баз данных в современных системах управления базами данных (СУБД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структуры данных СУБД, общий подход к организации представлений, таблиц, индексов и класте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целостности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редства защиты данных в базах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модели и структуры информационных сист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етевых топ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в компьютерных сет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  <w:szCs w:val="28"/>
        </w:rPr>
        <w:t>информационные ресурсы компьютерных с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ередачи и обмена данными в компьютерных сет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способы извлечения информации в серверных системах управления базами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основы разработки приложений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__</w:t>
      </w:r>
      <w:r>
        <w:rPr>
          <w:sz w:val="28"/>
          <w:szCs w:val="28"/>
          <w:u w:val="single"/>
        </w:rPr>
        <w:t>708</w:t>
      </w:r>
      <w:r>
        <w:rPr>
          <w:sz w:val="28"/>
          <w:szCs w:val="28"/>
        </w:rPr>
        <w:t>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– __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>__ часов, включ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</w:t>
      </w:r>
      <w:r>
        <w:rPr>
          <w:sz w:val="28"/>
          <w:szCs w:val="28"/>
          <w:u w:val="single"/>
        </w:rPr>
        <w:t>304</w:t>
      </w:r>
      <w:r>
        <w:rPr>
          <w:sz w:val="28"/>
          <w:szCs w:val="28"/>
        </w:rPr>
        <w:t>_ ча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  <w:szCs w:val="28"/>
        </w:rPr>
        <w:t>самостоятельной работы обучающегося – _</w:t>
      </w:r>
      <w:r>
        <w:rPr>
          <w:sz w:val="28"/>
          <w:szCs w:val="28"/>
          <w:u w:val="single"/>
        </w:rPr>
        <w:t>152</w:t>
      </w:r>
      <w:r>
        <w:rPr>
          <w:sz w:val="28"/>
          <w:szCs w:val="28"/>
        </w:rPr>
        <w:t>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</w:t>
      </w:r>
      <w:r>
        <w:rPr>
          <w:sz w:val="28"/>
          <w:szCs w:val="28"/>
          <w:u w:val="single"/>
        </w:rPr>
        <w:t>252</w:t>
      </w:r>
      <w:r>
        <w:rPr>
          <w:sz w:val="28"/>
          <w:szCs w:val="28"/>
        </w:rPr>
        <w:t>_ часа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right="56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Разработка и администрирование баз данных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объекты базы данны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базу данных в конкретной СУБ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вопросы администрирования базы данны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методы и технологии защиты информации в базах данны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и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right="56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ПРИМЕРНОЕ содержание профессионального модул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right="566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-3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2.01. Инфокоммуникационные системы и сети.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-2, ПК 4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. Технология разработки и защиты баз данных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right="56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«Разработка и администрирование баз данных»</w:t>
      </w:r>
    </w:p>
    <w:tbl>
      <w:tblPr>
        <w:tblW w:w="14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58"/>
        <w:gridCol w:w="1921"/>
      </w:tblGrid>
      <w:tr>
        <w:trPr>
          <w:trHeight w:val="22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. Инфокоммуникационные системы и сети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компьютерных сетей и технологий доступа к данным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rFonts w:eastAsia="Calibri"/>
                <w:b/>
                <w:bCs/>
                <w:sz w:val="20"/>
                <w:szCs w:val="20"/>
              </w:rPr>
              <w:t>. Понятие компьютерной сети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онятие компьютерной сети, способы классификации и типы сетей. Особенности сетей на основе сервера. Взаимодействие компьютеров в сети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  <w:r>
              <w:rPr>
                <w:rFonts w:eastAsia="Calibri"/>
                <w:b/>
                <w:bCs/>
                <w:sz w:val="20"/>
                <w:szCs w:val="20"/>
              </w:rPr>
              <w:t>. Топологии компьютерных сетей. Сетевые протоколы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Сетевые протоколы. Эталонная модель взаимодействия открытых систем (модель </w:t>
            </w:r>
            <w:r>
              <w:rPr>
                <w:sz w:val="20"/>
                <w:szCs w:val="20"/>
                <w:lang w:val="en-US"/>
              </w:rPr>
              <w:t>OSI</w:t>
            </w:r>
            <w:r>
              <w:rPr>
                <w:sz w:val="20"/>
                <w:szCs w:val="20"/>
              </w:rPr>
              <w:t>). Понятие физической и логической топологии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1.3. Способы передачи данных в сети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реда передачи данных и различные устройства связи. Основные проводные среды передачи данных, их характеристики и используемые коннекторы. Беспроводные способы передачи данных, используемые в сетя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rFonts w:eastAsia="Calibri"/>
                <w:b/>
                <w:bCs/>
                <w:sz w:val="20"/>
                <w:szCs w:val="20"/>
              </w:rPr>
              <w:t>. Виды сетевых архитектур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Определение сетевой архитектуры. Различные виды сетевых архитектур. Различные устройства, их особенности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асчет сети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сети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настройка локальной се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Разновидности баз данных по отношению к сети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удаленных баз данных. Схемы двухзвенной и трехзвенной моделей клиент-серверной архитектуры ИС БД. Задачи администратора серверных ИС БД. 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  <w:r>
              <w:rPr>
                <w:rFonts w:eastAsia="Calibri"/>
                <w:b/>
                <w:bCs/>
                <w:sz w:val="20"/>
                <w:szCs w:val="20"/>
              </w:rPr>
              <w:t>. Технологии доступа к данным удаленных БД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Основные виды технологий доступа к данным удаленных баз данных (</w:t>
            </w:r>
            <w:r>
              <w:rPr>
                <w:sz w:val="20"/>
                <w:szCs w:val="20"/>
                <w:lang w:val="en-US"/>
              </w:rPr>
              <w:t>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D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BA</w:t>
            </w:r>
            <w:r>
              <w:rPr>
                <w:sz w:val="20"/>
                <w:szCs w:val="20"/>
              </w:rPr>
              <w:t xml:space="preserve"> ) Универсальная стратегия доступа к данным </w:t>
            </w:r>
            <w:r>
              <w:rPr>
                <w:sz w:val="20"/>
                <w:szCs w:val="20"/>
                <w:lang w:val="en-US"/>
              </w:rPr>
              <w:t>ODBC</w:t>
            </w:r>
            <w:r>
              <w:rPr>
                <w:sz w:val="20"/>
                <w:szCs w:val="20"/>
              </w:rPr>
              <w:t>. Технологии 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meWork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терминология компьютерных сет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ека протоколов, обзор основных протокол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маршрутиз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различных вариантов ИС баз данных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прикладных программ с использованием языка запросов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Q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ERVER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1. Состав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Б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MS SQL Server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остав и структура системы MS SQL Server. Основные утилиты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2. Основные составляющие языка MS SQL Server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Основные компоненты языка SQL Server  (DDL, DML). Типы данных языка  MS SQL Server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нтегрированной сред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3. Запросы на выборку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Команды простой выборки данных. Полная форма оператора </w:t>
            </w:r>
            <w:r>
              <w:rPr>
                <w:sz w:val="20"/>
                <w:szCs w:val="20"/>
                <w:lang w:val="en-US"/>
              </w:rPr>
              <w:t>SEL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ератора выборки SELECT. Запросы к отдельным таблиц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4. Системные функции языка MS SQL Server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Вычисления, итоговые функции. Функции, обработки значений (числовые, строковые, даты-времени)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5. Понятие сложных запросов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работка сложных запросов, подзапросы. Операторы связи, объединения, пересечения, вычитания данны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просов к связанным таблицам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просов с подзапрос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6. Запросы модификации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Команды модификации данных в таблицах базы данны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7. Запросы разработки структуры БД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работка скриптов (команд создания файлов  и таблиц базы данных, их модификации)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ераторов описания и модификации данны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8. Представления и транзакции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оздание представлений. Понятие транзакции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9. Виды переменных в языке MS SQL Server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онятие переменных, их виды. Объявление переменны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10. Управляющие структуры языка MS SQL Server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Управляющие конструкции языка  MS SQL Server (операторы условия, цикла, безусловного перехода)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11. Правила, умолчания, пользовательские типы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работка правил, умолчаний, пользовательских типов данных. Примеры использования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правил, значений по умолчанию, пользовательских типов данн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12. Хранимые процедуры в языке MS SQL Server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работка хранимых процедур. Способы вызова процедур в программных модуля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хранимых процед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13. Пользовательские функции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работка пользовательских функций, их типы, использование в модуля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ьзовательских функ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14. Триггеры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работка триггеров, связь с таблицами и командами их вызывающими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ригге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2.15. Курсоры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работка курсоров, их использование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урсоров в хранимых процедурах и триггер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администрирования баз данны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и импорт данны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, копирование и восстановление базы данны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правления транзакция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терфейса хранимых процедур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. Технология разработки и защиты баз данных.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  <w:br/>
              <w:t>Основы теории баз данных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3.1. Основные понятия и определения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анные. Задачи обработки данных. База данных. Организация информации в базе данных. Схема данных. Требования к базам данных. Автоматизированная информационная система (АИС). Предметная область АИС. Банк данных. Система управления базами данных (СУБД)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3.2. Управление данными в СУБД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озможности СУБД. Классы СУБД. Трехуровневая архитектура баз данных. Функции СУБД. Язык определения данных. Языки манипулирования данными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3.3. Архитектура СУБД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одели двухуровневой технологии «клиент-сервер». Сервер приложений. Трехуровневая модель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управления данными в СУБ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анкам данны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  <w:br/>
              <w:t>Концепции проектирования баз данных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4.1. Жизненный цикл базы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Жизненный цикл базы данных. Планирование разработки базы данных. Определение требований к системе. Сбор и анализ требований пользователей. Проектирование базы данных: концептуально, логическое и физическое. Разработка приложений. Реализация. Загрузка данных. Тестирование. Эксплуатация и сопровождение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4.2. Концептуальное проектирование базы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Фундаментальные понятия. </w:t>
            </w:r>
            <w:r>
              <w:rPr>
                <w:sz w:val="20"/>
                <w:szCs w:val="20"/>
                <w:lang w:val="en-US" w:eastAsia="en-US" w:bidi="en-US"/>
              </w:rPr>
              <w:t>ER</w:t>
            </w:r>
            <w:r>
              <w:rPr>
                <w:sz w:val="20"/>
                <w:szCs w:val="20"/>
                <w:lang w:eastAsia="en-US" w:bidi="en-US"/>
              </w:rPr>
              <w:t>-модель. Сущности. Атрибуты. Ключи. Связи между сущностями. Супертип и подтип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4.3. Пример моделирования локальной предметной области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Анализ данных предметной области. Выделение атрибутов и сущностей. Определение связей между сущностями. Определение первичных ключей. Построение диаграммы модели предметной области. Формирование спецификаций сущностей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оектирование концептуальной модели БД.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оделирование предметной области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>-моделей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яционная модель данных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5.1. Классификация моделей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нятие модели данных. Составляющие модели данных. Объектные модели данных. Модели данных на основе записей. Физические модели данных. Сетевая и иерархическая модели данны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5.2. Понятие реляционной модели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нятие модели. Достоинства модели. Правила модели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5.3. Свойства и виды отношений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Понятие отношения. Использование отношений для представления сущностей и связей между ними. Схема отношения. </w:t>
            </w:r>
            <w:r>
              <w:rPr>
                <w:bCs/>
                <w:sz w:val="20"/>
                <w:szCs w:val="20"/>
              </w:rPr>
              <w:t xml:space="preserve">Модель «Сущность-связь». </w:t>
            </w:r>
            <w:r>
              <w:rPr>
                <w:bCs/>
                <w:sz w:val="20"/>
                <w:szCs w:val="20"/>
                <w:lang w:val="en-US"/>
              </w:rPr>
              <w:t>ER</w:t>
            </w:r>
            <w:r>
              <w:rPr>
                <w:bCs/>
                <w:sz w:val="20"/>
                <w:szCs w:val="20"/>
              </w:rPr>
              <w:t>-диаграмма (сущности, свойства, связи). .</w:t>
            </w:r>
            <w:r>
              <w:rPr>
                <w:sz w:val="20"/>
                <w:szCs w:val="20"/>
                <w:lang w:eastAsia="en-US" w:bidi="en-US"/>
              </w:rPr>
              <w:t>Характеристики отношений. Свойства отношений. Виды отношений. Обновление отношений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5.4. Реляционные ключи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отенциальный ключи. Составной ключ. Первичный ключ. Внешний ключ. Пример построения реляционной схемы для концептуальной модели.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5.5. Непротиворечивость и целостность базы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атегорная целостность. Целостность на уровне ссылок. Непротиворечивость данных. Дополнительные правила поддержки целостности данны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Разработка реляционной схемы для концептуальной модели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одели данны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-модели и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>-диаграммы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базы данных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6.1. Избыточность данных и аномалии обновления в базе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Избыточность данных. Причины избыточности данных. Аномалии включения. Аномалии удаления. Аномалии модификации. Исключение аномалий из отношений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6.2. Нормализация отношений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еобходимость нормализации. Нормальные формы. Понятие нормализации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6.3. Проектирование реляционной базы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реобразование сущностей и атрибутов. Преобразование связей. Проверка модели с помощью концепций последовательной нормализации. Проверка поддержки целостности данны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>Проектирование реляционной базы данных. Нормализация отношений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этапов проектирования баз данных и используемых моделей предметной обла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лизация базы данных.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реляционной БД в среде </w:t>
            </w:r>
            <w:r>
              <w:rPr>
                <w:b/>
                <w:bCs/>
                <w:sz w:val="20"/>
                <w:szCs w:val="20"/>
                <w:lang w:val="en-US"/>
              </w:rPr>
              <w:t>Visu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oxPro</w:t>
            </w:r>
            <w:r>
              <w:rPr>
                <w:b/>
                <w:bCs/>
                <w:sz w:val="20"/>
                <w:szCs w:val="20"/>
              </w:rPr>
              <w:t xml:space="preserve"> 9.0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1. Интерфейс </w:t>
            </w:r>
            <w:r>
              <w:rPr>
                <w:b/>
                <w:bCs/>
                <w:sz w:val="20"/>
                <w:szCs w:val="20"/>
                <w:lang w:val="en-US"/>
              </w:rPr>
              <w:t>Visu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oxPro</w:t>
            </w:r>
            <w:r>
              <w:rPr>
                <w:b/>
                <w:bCs/>
                <w:sz w:val="20"/>
                <w:szCs w:val="20"/>
              </w:rPr>
              <w:t xml:space="preserve"> 9.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Структура главного окна Visual FoxPro 9.0.  Заголовок окна. Строка меню. Панель инструментов </w:t>
            </w:r>
            <w:r>
              <w:rPr>
                <w:sz w:val="20"/>
                <w:szCs w:val="20"/>
                <w:lang w:val="en-US" w:eastAsia="en-US" w:bidi="en-US"/>
              </w:rPr>
              <w:t>Standard</w:t>
            </w:r>
            <w:r>
              <w:rPr>
                <w:sz w:val="20"/>
                <w:szCs w:val="20"/>
                <w:lang w:eastAsia="en-US" w:bidi="en-US"/>
              </w:rPr>
              <w:t xml:space="preserve">. Командное окно. Менеджер панели задач. Рабочий стол. Окна </w:t>
            </w:r>
            <w:r>
              <w:rPr>
                <w:sz w:val="20"/>
                <w:szCs w:val="20"/>
                <w:lang w:val="en-US" w:eastAsia="en-US" w:bidi="en-US"/>
              </w:rPr>
              <w:t>Proprties</w:t>
            </w:r>
            <w:r>
              <w:rPr>
                <w:sz w:val="20"/>
                <w:szCs w:val="20"/>
                <w:lang w:eastAsia="en-US" w:bidi="en-US"/>
              </w:rPr>
              <w:t xml:space="preserve"> и  </w:t>
            </w:r>
            <w:r>
              <w:rPr>
                <w:sz w:val="20"/>
                <w:szCs w:val="20"/>
                <w:lang w:val="en-US" w:eastAsia="en-US" w:bidi="en-US"/>
              </w:rPr>
              <w:t>Document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 Менеджер проекта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2. Настройка среды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стройка среды разработки. Настройка среды выполнения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7.3. Менеджер проекта и определение структуры приложения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нятие проекта. Менеджер проекта. Меню менеджера проекта. Компоненты приложения и их размещение. Создание компонент проекта в менеджере приложения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7.4. Создание отдельных таблиц в Visual FoxPro 9. 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Расположение таблицы. Способы создания таблиц: с помощью мастера, с помощью конструктора, программный способ. Этапы работы мастера создания таблиц. Создание таблиц с помощью конструктора. Типы данных полей таблиц. Определение свойств полей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>Создание отдельных таблиц в проекте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7.5. Индексация в таблица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реимущество использования индексов. Создание индексов в конструкторе таблиц. Типы индексов. Индексация по сложным выражениям. Поиск в индексированной таблице.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пределение ключей и создание связей между таблицами. Настройка целос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7.6. Создание базы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здание базы данных с помощью конструктора.</w:t>
            </w:r>
            <w:r>
              <w:rPr>
                <w:sz w:val="20"/>
                <w:szCs w:val="20"/>
                <w:lang w:eastAsia="en-US" w:bidi="en-US"/>
              </w:rPr>
              <w:t xml:space="preserve"> Вызов конструктора. Возможности конструктора. Диаграмма отношений (связей) между таблицами. Контроль целостности базы данных. Добавление таблицы к базе данных. Исключение таблицы из базы данны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базы данных в проекте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7.7. Создание представлений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удаленного представления с помощью Мастера. Создание локального представления с помощью Мастера. Создание представлений с помощью дизайнера представлений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локальных представлений в проекте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Visual FoxPro 9.0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ц базы данных программным способо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таблиц базы данных и связь между таблицам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система Visual FoxPro 9.0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IntelliSens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данными в Visual FoxPro 9.0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8.1. Открытие баз данных и таблиц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Команда </w:t>
            </w:r>
            <w:r>
              <w:rPr>
                <w:sz w:val="20"/>
                <w:szCs w:val="20"/>
                <w:lang w:val="en-US" w:eastAsia="en-US" w:bidi="en-US"/>
              </w:rPr>
              <w:t>Open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Database</w:t>
            </w:r>
            <w:r>
              <w:rPr>
                <w:sz w:val="20"/>
                <w:szCs w:val="20"/>
                <w:lang w:eastAsia="en-US" w:bidi="en-US"/>
              </w:rPr>
              <w:t xml:space="preserve"> и ее параметры. Рабочая область таблицы. Псевдоним области. Назначение активной области. Открытие таблицы в рабочей области. Закрытие таблицы в рабочей области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8.2. Установка буферизации и блокировок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бщая концепция многопользовательского приложения. Буферизация как способ внесения изменений в данные таблиц. Установка метода буферизации. Типы буферизации. Установка блокировки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Тема 8.3. Поиск и фильтрация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иск в неупорядоченной таблице. Поиск в индексированной таблице. Назначение фильтра. Установка фильтра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иск и фильтрация данных в таблиц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8.4. Навигационные команды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еремещение по таблице. Добавление и изменение записей в таблицах. Добавление данных в поля типа </w:t>
            </w:r>
            <w:r>
              <w:rPr>
                <w:sz w:val="20"/>
                <w:szCs w:val="20"/>
                <w:lang w:val="en-US" w:eastAsia="en-US" w:bidi="en-US"/>
              </w:rPr>
              <w:t>Blob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  <w:lang w:val="en-US" w:eastAsia="en-US" w:bidi="en-US"/>
              </w:rPr>
              <w:t>Memo</w:t>
            </w:r>
            <w:r>
              <w:rPr>
                <w:sz w:val="20"/>
                <w:szCs w:val="20"/>
                <w:lang w:eastAsia="en-US" w:bidi="en-US"/>
              </w:rPr>
              <w:t xml:space="preserve"> и </w:t>
            </w:r>
            <w:r>
              <w:rPr>
                <w:sz w:val="20"/>
                <w:szCs w:val="20"/>
                <w:lang w:val="en-US" w:eastAsia="en-US" w:bidi="en-US"/>
              </w:rPr>
              <w:t>General</w:t>
            </w:r>
            <w:r>
              <w:rPr>
                <w:sz w:val="20"/>
                <w:szCs w:val="20"/>
                <w:lang w:eastAsia="en-US" w:bidi="en-US"/>
              </w:rPr>
              <w:t>. Удаление и восстановление записей. Циклы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одификация записей таблиц базы данных средствами навигационных коман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8.5. Реляционные команды для выборки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Команда </w:t>
            </w:r>
            <w:r>
              <w:rPr>
                <w:sz w:val="20"/>
                <w:szCs w:val="20"/>
                <w:lang w:val="en-US" w:eastAsia="en-US" w:bidi="en-US"/>
              </w:rPr>
              <w:t>Select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SQL</w:t>
            </w:r>
            <w:r>
              <w:rPr>
                <w:sz w:val="20"/>
                <w:szCs w:val="20"/>
                <w:lang w:eastAsia="en-US" w:bidi="en-US"/>
              </w:rPr>
              <w:t xml:space="preserve">. Синтаксис оператора. Выполнение оператора. Построение условий отбора. Агрегатные функции в запросах. Типы опции </w:t>
            </w:r>
            <w:r>
              <w:rPr>
                <w:sz w:val="20"/>
                <w:szCs w:val="20"/>
                <w:lang w:val="en-US" w:eastAsia="en-US" w:bidi="en-US"/>
              </w:rPr>
              <w:t>Join</w:t>
            </w:r>
            <w:r>
              <w:rPr>
                <w:sz w:val="20"/>
                <w:szCs w:val="20"/>
                <w:lang w:eastAsia="en-US" w:bidi="en-US"/>
              </w:rPr>
              <w:t xml:space="preserve">. Условия объединения </w:t>
            </w:r>
            <w:r>
              <w:rPr>
                <w:sz w:val="20"/>
                <w:szCs w:val="20"/>
                <w:lang w:val="en-US" w:eastAsia="en-US" w:bidi="en-US"/>
              </w:rPr>
              <w:t>Join</w:t>
            </w:r>
            <w:r>
              <w:rPr>
                <w:sz w:val="20"/>
                <w:szCs w:val="20"/>
                <w:lang w:eastAsia="en-US" w:bidi="en-US"/>
              </w:rPr>
              <w:t>. Группировка в запросах. Вычисления в запросах. Построение запросов на основе подзапросов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простых запросов к базе данных Visual FoxPro 9.0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запросов с использованием агрегатных функций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запросов с вычислениями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запросов на основе подзапросов и локальных представл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8.6. Создание запросов с помощью мастера и конструктора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ызов мастера. Этапы работы мастера запросов. Виды запросов. Вызов конструктора. Настройка запроса с помощью конструктора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и корректировка запросов с помощью мастера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и корректировка запросов с помощью конструк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8.7. Реляционные команды модификации записей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Команда </w:t>
            </w:r>
            <w:r>
              <w:rPr>
                <w:sz w:val="20"/>
                <w:szCs w:val="20"/>
                <w:lang w:val="en-US" w:eastAsia="en-US" w:bidi="en-US"/>
              </w:rPr>
              <w:t>Insert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SQL</w:t>
            </w:r>
            <w:r>
              <w:rPr>
                <w:sz w:val="20"/>
                <w:szCs w:val="20"/>
                <w:lang w:eastAsia="en-US" w:bidi="en-US"/>
              </w:rPr>
              <w:t xml:space="preserve"> для добавления новой записи. Команда </w:t>
            </w:r>
            <w:r>
              <w:rPr>
                <w:sz w:val="20"/>
                <w:szCs w:val="20"/>
                <w:lang w:val="en-US" w:eastAsia="en-US" w:bidi="en-US"/>
              </w:rPr>
              <w:t>Update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SQL</w:t>
            </w:r>
            <w:r>
              <w:rPr>
                <w:sz w:val="20"/>
                <w:szCs w:val="20"/>
                <w:lang w:eastAsia="en-US" w:bidi="en-US"/>
              </w:rPr>
              <w:t xml:space="preserve"> для редактирования записей. Команда </w:t>
            </w:r>
            <w:r>
              <w:rPr>
                <w:sz w:val="20"/>
                <w:szCs w:val="20"/>
                <w:lang w:val="en-US" w:eastAsia="en-US" w:bidi="en-US"/>
              </w:rPr>
              <w:t xml:space="preserve">Delete SQL </w:t>
            </w:r>
            <w:r>
              <w:rPr>
                <w:sz w:val="20"/>
                <w:szCs w:val="20"/>
                <w:lang w:eastAsia="en-US" w:bidi="en-US"/>
              </w:rPr>
              <w:t>для удаления записей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Модификация записей базы данных средствами команд </w:t>
            </w:r>
            <w:r>
              <w:rPr>
                <w:sz w:val="20"/>
                <w:szCs w:val="20"/>
                <w:lang w:val="en-US" w:eastAsia="en-US" w:bidi="en-US"/>
              </w:rPr>
              <w:t>SQ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полнение полей таблиц базы данных программным способ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одификация таблиц программным способ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Операторы </w:t>
            </w:r>
            <w:r>
              <w:rPr>
                <w:sz w:val="20"/>
                <w:szCs w:val="20"/>
                <w:lang w:val="en-US" w:eastAsia="en-US" w:bidi="en-US"/>
              </w:rPr>
              <w:t>SQL</w:t>
            </w:r>
            <w:r>
              <w:rPr>
                <w:sz w:val="20"/>
                <w:szCs w:val="20"/>
                <w:lang w:eastAsia="en-US" w:bidi="en-US"/>
              </w:rPr>
              <w:t xml:space="preserve"> для создания таблиц, модификации их структуры и данны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запросов различной сложности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экранных форм в Visual FoxPro 9.0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9.1. Форма как основной компонент пользовательского интерфейса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нятие формы. Модальные и немодальные формы. Свойства, события и методы экранных форм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9.2. Создание экранной формы с помощью конструктора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Запуск конструктора форм. Использование окна свойств. Панели инструментов конструктора форм. Панель инструментов </w:t>
            </w:r>
            <w:r>
              <w:rPr>
                <w:sz w:val="20"/>
                <w:szCs w:val="20"/>
                <w:lang w:val="en-US" w:eastAsia="en-US" w:bidi="en-US"/>
              </w:rPr>
              <w:t>Form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Designer</w:t>
            </w:r>
            <w:r>
              <w:rPr>
                <w:sz w:val="20"/>
                <w:szCs w:val="20"/>
                <w:lang w:eastAsia="en-US" w:bidi="en-US"/>
              </w:rPr>
              <w:t xml:space="preserve">. Панель инструментов </w:t>
            </w:r>
            <w:r>
              <w:rPr>
                <w:sz w:val="20"/>
                <w:szCs w:val="20"/>
                <w:lang w:val="en-US" w:eastAsia="en-US" w:bidi="en-US"/>
              </w:rPr>
              <w:t>Form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Controls</w:t>
            </w:r>
            <w:r>
              <w:rPr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9.3. Отображение табличных данных на форм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а данных (</w:t>
            </w:r>
            <w:r>
              <w:rPr>
                <w:sz w:val="20"/>
                <w:szCs w:val="20"/>
                <w:lang w:val="en-US" w:eastAsia="en-US" w:bidi="en-US"/>
              </w:rPr>
              <w:t>Data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Environment</w:t>
            </w:r>
            <w:r>
              <w:rPr>
                <w:sz w:val="20"/>
                <w:szCs w:val="20"/>
                <w:lang w:eastAsia="en-US" w:bidi="en-US"/>
              </w:rPr>
              <w:t xml:space="preserve">). Конструктор </w:t>
            </w:r>
            <w:r>
              <w:rPr>
                <w:sz w:val="20"/>
                <w:szCs w:val="20"/>
                <w:lang w:val="en-US" w:eastAsia="en-US" w:bidi="en-US"/>
              </w:rPr>
              <w:t>Data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Environment</w:t>
            </w:r>
            <w:r>
              <w:rPr>
                <w:sz w:val="20"/>
                <w:szCs w:val="20"/>
                <w:lang w:eastAsia="en-US" w:bidi="en-US"/>
              </w:rPr>
              <w:t xml:space="preserve">. Свойства, события и методы объекта </w:t>
            </w:r>
            <w:r>
              <w:rPr>
                <w:sz w:val="20"/>
                <w:szCs w:val="20"/>
                <w:lang w:val="en-US" w:eastAsia="en-US" w:bidi="en-US"/>
              </w:rPr>
              <w:t>Data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Environment</w:t>
            </w:r>
            <w:r>
              <w:rPr>
                <w:sz w:val="20"/>
                <w:szCs w:val="20"/>
                <w:lang w:eastAsia="en-US" w:bidi="en-US"/>
              </w:rPr>
              <w:t>.Создание среды данных. Сессии данных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9.4. Размещение на форме элементов управления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Размещение объекта на форме. Выделение объекта. Отмена выделения. Изменение размера объекта. Перемещение объекта. Выравнивание объектов. Удаление объекта. Добавление в форму пользовательских свойств и методов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и настройка простых форм для добавления записей в таблиц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9.5. Основные элементы управления, их свойства и методы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Флажок. Комбинированный список. Кнопка. Группа кнопок. Контейнер. Редактируемое поле. Надпись. Таблица. Графический объект. Список. Текстовое поле. Вычисляемы поля в форма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Размещение на форме </w:t>
            </w:r>
            <w:r>
              <w:rPr>
                <w:sz w:val="20"/>
                <w:szCs w:val="20"/>
                <w:lang w:val="en-US" w:eastAsia="en-US" w:bidi="en-US"/>
              </w:rPr>
              <w:t>ComboBox</w:t>
            </w:r>
            <w:r>
              <w:rPr>
                <w:sz w:val="20"/>
                <w:szCs w:val="20"/>
                <w:lang w:eastAsia="en-US" w:bidi="en-US"/>
              </w:rPr>
              <w:t xml:space="preserve"> и его настройка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форм с вычисляемыми полями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обавление процедур к объектам формы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форм поиска данн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9.6. Табличное представление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Компонент класса </w:t>
            </w:r>
            <w:r>
              <w:rPr>
                <w:sz w:val="20"/>
                <w:szCs w:val="20"/>
                <w:lang w:val="en-US" w:eastAsia="en-US" w:bidi="en-US"/>
              </w:rPr>
              <w:t>Grid</w:t>
            </w:r>
            <w:r>
              <w:rPr>
                <w:sz w:val="20"/>
                <w:szCs w:val="20"/>
                <w:lang w:eastAsia="en-US" w:bidi="en-US"/>
              </w:rPr>
              <w:t xml:space="preserve">. Составляющие </w:t>
            </w:r>
            <w:r>
              <w:rPr>
                <w:sz w:val="20"/>
                <w:szCs w:val="20"/>
                <w:lang w:val="en-US" w:eastAsia="en-US" w:bidi="en-US"/>
              </w:rPr>
              <w:t>Grid</w:t>
            </w:r>
            <w:r>
              <w:rPr>
                <w:sz w:val="20"/>
                <w:szCs w:val="20"/>
                <w:lang w:eastAsia="en-US" w:bidi="en-US"/>
              </w:rPr>
              <w:t xml:space="preserve">. Размещение </w:t>
            </w:r>
            <w:r>
              <w:rPr>
                <w:sz w:val="20"/>
                <w:szCs w:val="20"/>
                <w:lang w:val="en-US" w:eastAsia="en-US" w:bidi="en-US"/>
              </w:rPr>
              <w:t>Grid</w:t>
            </w:r>
            <w:r>
              <w:rPr>
                <w:sz w:val="20"/>
                <w:szCs w:val="20"/>
                <w:lang w:eastAsia="en-US" w:bidi="en-US"/>
              </w:rPr>
              <w:t xml:space="preserve"> на форме. Объектная модель </w:t>
            </w:r>
            <w:r>
              <w:rPr>
                <w:sz w:val="20"/>
                <w:szCs w:val="20"/>
                <w:lang w:val="en-US" w:eastAsia="en-US" w:bidi="en-US"/>
              </w:rPr>
              <w:t>Grid</w:t>
            </w:r>
            <w:r>
              <w:rPr>
                <w:sz w:val="20"/>
                <w:szCs w:val="20"/>
                <w:lang w:eastAsia="en-US" w:bidi="en-US"/>
              </w:rPr>
              <w:t xml:space="preserve">. Настройка и редактирования объекта </w:t>
            </w:r>
            <w:r>
              <w:rPr>
                <w:sz w:val="20"/>
                <w:szCs w:val="20"/>
                <w:lang w:val="en-US" w:eastAsia="en-US" w:bidi="en-US"/>
              </w:rPr>
              <w:t>Grid</w:t>
            </w:r>
            <w:r>
              <w:rPr>
                <w:sz w:val="20"/>
                <w:szCs w:val="20"/>
                <w:lang w:eastAsia="en-US" w:bidi="en-US"/>
              </w:rPr>
              <w:t xml:space="preserve">. Размещение в </w:t>
            </w:r>
            <w:r>
              <w:rPr>
                <w:sz w:val="20"/>
                <w:szCs w:val="20"/>
                <w:lang w:val="en-US" w:eastAsia="en-US" w:bidi="en-US"/>
              </w:rPr>
              <w:t>Grid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ComboBox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  <w:lang w:val="en-US" w:eastAsia="en-US" w:bidi="en-US"/>
              </w:rPr>
              <w:t>CheckBox</w:t>
            </w:r>
            <w:r>
              <w:rPr>
                <w:sz w:val="20"/>
                <w:szCs w:val="20"/>
                <w:lang w:eastAsia="en-US" w:bidi="en-US"/>
              </w:rPr>
              <w:t xml:space="preserve"> и других элементов управления. Вычисляемые поля в </w:t>
            </w:r>
            <w:r>
              <w:rPr>
                <w:sz w:val="20"/>
                <w:szCs w:val="20"/>
                <w:lang w:val="en-US" w:eastAsia="en-US" w:bidi="en-US"/>
              </w:rPr>
              <w:t>Grid</w:t>
            </w:r>
            <w:r>
              <w:rPr>
                <w:sz w:val="20"/>
                <w:szCs w:val="20"/>
                <w:lang w:eastAsia="en-US" w:bidi="en-US"/>
              </w:rPr>
              <w:t xml:space="preserve">. Визуальные эффекты </w:t>
            </w:r>
            <w:r>
              <w:rPr>
                <w:sz w:val="20"/>
                <w:szCs w:val="20"/>
                <w:lang w:val="en-US" w:eastAsia="en-US" w:bidi="en-US"/>
              </w:rPr>
              <w:t>Grid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>Создание и настройка форм с табличной частью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Размещение </w:t>
            </w:r>
            <w:r>
              <w:rPr>
                <w:sz w:val="20"/>
                <w:szCs w:val="20"/>
                <w:lang w:val="en-US" w:eastAsia="en-US" w:bidi="en-US"/>
              </w:rPr>
              <w:t>ComboBox</w:t>
            </w:r>
            <w:r>
              <w:rPr>
                <w:sz w:val="20"/>
                <w:szCs w:val="20"/>
                <w:lang w:eastAsia="en-US" w:bidi="en-US"/>
              </w:rPr>
              <w:t xml:space="preserve"> в </w:t>
            </w:r>
            <w:r>
              <w:rPr>
                <w:sz w:val="20"/>
                <w:szCs w:val="20"/>
                <w:lang w:val="en-US" w:eastAsia="en-US" w:bidi="en-US"/>
              </w:rPr>
              <w:t>Grid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Вычисляемые поля в </w:t>
            </w:r>
            <w:r>
              <w:rPr>
                <w:sz w:val="20"/>
                <w:szCs w:val="20"/>
                <w:lang w:val="en-US" w:eastAsia="en-US" w:bidi="en-US"/>
              </w:rPr>
              <w:t>Gr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анель инструментов </w:t>
            </w:r>
            <w:r>
              <w:rPr>
                <w:sz w:val="20"/>
                <w:szCs w:val="20"/>
                <w:lang w:val="en-US" w:eastAsia="en-US" w:bidi="en-US"/>
              </w:rPr>
              <w:t>Layou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Назначение пунктов меню </w:t>
            </w:r>
            <w:r>
              <w:rPr>
                <w:sz w:val="20"/>
                <w:szCs w:val="20"/>
                <w:lang w:val="en-US" w:eastAsia="en-US" w:bidi="en-US"/>
              </w:rPr>
              <w:t>Form</w:t>
            </w:r>
            <w:r>
              <w:rPr>
                <w:sz w:val="20"/>
                <w:szCs w:val="20"/>
                <w:lang w:eastAsia="en-US" w:bidi="en-US"/>
              </w:rPr>
              <w:t xml:space="preserve"> и </w:t>
            </w:r>
            <w:r>
              <w:rPr>
                <w:sz w:val="20"/>
                <w:szCs w:val="20"/>
                <w:lang w:val="en-US" w:eastAsia="en-US" w:bidi="en-US"/>
              </w:rPr>
              <w:t>Format</w:t>
            </w:r>
            <w:r>
              <w:rPr>
                <w:sz w:val="20"/>
                <w:szCs w:val="20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Размещение на формах объектов </w:t>
            </w:r>
            <w:r>
              <w:rPr>
                <w:sz w:val="20"/>
                <w:szCs w:val="20"/>
                <w:lang w:val="en-US" w:eastAsia="en-US" w:bidi="en-US"/>
              </w:rPr>
              <w:t>OLE</w:t>
            </w:r>
            <w:r>
              <w:rPr>
                <w:sz w:val="20"/>
                <w:szCs w:val="20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Использование на формах элементов </w:t>
            </w:r>
            <w:r>
              <w:rPr>
                <w:sz w:val="20"/>
                <w:szCs w:val="20"/>
                <w:lang w:val="en-US" w:eastAsia="en-US" w:bidi="en-US"/>
              </w:rPr>
              <w:t>Option Group, Page Frame, Shape, Spinner, Timer</w:t>
            </w:r>
            <w:r>
              <w:rPr>
                <w:sz w:val="20"/>
                <w:szCs w:val="20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Создание </w:t>
            </w:r>
            <w:r>
              <w:rPr>
                <w:sz w:val="20"/>
                <w:szCs w:val="20"/>
                <w:lang w:val="en-US" w:eastAsia="en-US" w:bidi="en-US"/>
              </w:rPr>
              <w:t xml:space="preserve">Grid </w:t>
            </w:r>
            <w:r>
              <w:rPr>
                <w:sz w:val="20"/>
                <w:szCs w:val="20"/>
                <w:lang w:eastAsia="en-US" w:bidi="en-US"/>
              </w:rPr>
              <w:t>программным способ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стройка фор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форм различной степени сложности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д данных на печать в Visual FoxPro 9.0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10.1. Введение в систему отчетов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онятие отчета. Виды отчетов. Области отчета. Элементы отчета. Инструменты </w:t>
            </w:r>
            <w:r>
              <w:rPr>
                <w:sz w:val="20"/>
                <w:szCs w:val="20"/>
                <w:lang w:val="en-US" w:eastAsia="en-US" w:bidi="en-US"/>
              </w:rPr>
              <w:t>Visual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FoxPro</w:t>
            </w:r>
            <w:r>
              <w:rPr>
                <w:sz w:val="20"/>
                <w:szCs w:val="20"/>
                <w:lang w:eastAsia="en-US" w:bidi="en-US"/>
              </w:rPr>
              <w:t xml:space="preserve"> для создания отчетов. Непосредственный вывод на принтер. Стандартный отчет (</w:t>
            </w:r>
            <w:r>
              <w:rPr>
                <w:sz w:val="20"/>
                <w:szCs w:val="20"/>
                <w:lang w:val="en-US" w:eastAsia="en-US" w:bidi="en-US"/>
              </w:rPr>
              <w:t>Quick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Report</w:t>
            </w:r>
            <w:r>
              <w:rPr>
                <w:sz w:val="20"/>
                <w:szCs w:val="20"/>
                <w:lang w:eastAsia="en-US" w:bidi="en-US"/>
              </w:rPr>
              <w:t>). Просмотр отчетов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10.2. Мастер отчетов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ызов мастера отчетов. Этапы работы мастера. Группировка и суммирование в отчете. Опции сохранения отчета. Предварительный просмотр отчета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простых отчетов с помощью мастера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отчетов с группировкой и суммирован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10.3. Конструктор отчетов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Вызов конструктора отчетов. Настройка областей отчета с помощью команды </w:t>
            </w:r>
            <w:r>
              <w:rPr>
                <w:sz w:val="20"/>
                <w:szCs w:val="20"/>
                <w:lang w:val="en-US" w:eastAsia="en-US" w:bidi="en-US"/>
              </w:rPr>
              <w:t>Optional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Bands</w:t>
            </w:r>
            <w:r>
              <w:rPr>
                <w:sz w:val="20"/>
                <w:szCs w:val="20"/>
                <w:lang w:eastAsia="en-US" w:bidi="en-US"/>
              </w:rPr>
              <w:t>. Этапы конструирования отчета: определение среды окружения, размещение данных, сохранение отчета. Панель инструментов конструктора отчетов. Выполнение надписей в отчете. Размещение табличных полей в отчете. Группировка данных. Переменные в отчете. Размета страницы. Просмотр и печать отчета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и модификация простых отчетов с помощью конструктора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и модификация отчетов с вычисляемыми полями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отчетов на основе запросов и локальных представл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команд меню </w:t>
            </w:r>
            <w:r>
              <w:rPr>
                <w:sz w:val="20"/>
                <w:szCs w:val="20"/>
                <w:lang w:val="en-US"/>
              </w:rPr>
              <w:t>Report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формирование отчет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параметров отчетов с помощью диалогового окна </w:t>
            </w:r>
            <w:r>
              <w:rPr>
                <w:sz w:val="20"/>
                <w:szCs w:val="20"/>
                <w:lang w:val="en-US"/>
              </w:rPr>
              <w:t>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peri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ню и стартового (главного) файла приложения в Visual FoxPro 9.0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11.6. Создание меню с помощью конструктора меню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руктура меню Вызов конструктора. Меню, заменяющее главное меню Visual FoxPro. Меню формы верхнего уровня. Выпадающее меню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11.7. Вызов меню. Свойства меню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манда вызова меню. Вызов меню из методов формы. Свойства меню. Восстановление главного меню Visual FoxPro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и настройка мен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11.8. Создание стартового файла приложения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нятие главного файла. Компоненты приложения, выбираемые в качестве главного файла. Главная процедура приложения и процедурные файлы. Открытие формы при запуске процедуры. Компиляция проекта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дан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стартового файла компиляция про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создания меню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ню различной структуры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баз данных</w:t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12.1. Основные понятия администрирования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онятия администрирования. Привилегия. Доступ. Виды пользователей и группы привилегий, соответствующие виду пользователя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Тема 12.2.</w:t>
            </w:r>
            <w:r>
              <w:rPr>
                <w:b/>
                <w:sz w:val="20"/>
                <w:szCs w:val="20"/>
              </w:rPr>
              <w:t xml:space="preserve"> Ресурсы администрирования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Возможности операционной системы для администрирования. Принцип и архитектура администрируемой базы данных. Условия защиты базы данны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Тема 12.3. </w:t>
            </w:r>
            <w:r>
              <w:rPr>
                <w:rStyle w:val="Submenutable"/>
                <w:b/>
                <w:bCs/>
                <w:color w:val="000000"/>
                <w:sz w:val="20"/>
                <w:szCs w:val="20"/>
                <w:shd w:fill="FFFFFF" w:val="clear"/>
              </w:rPr>
              <w:t>Аппаратная защита базы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ческие методы и средства защиты базы данных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ема 12.4. Программная защита базы данных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 доступа к данным. Управление привилегиями пользователей базы данных. Идентификация и аутентификация пользователя. Пароли. Антивирусная защита данных.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формы идентификации пользователя</w:t>
            </w:r>
          </w:p>
          <w:p>
            <w:pPr>
              <w:pStyle w:val="Normal"/>
              <w:ind w:left="317"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правление привилегиями пользователей базы данны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вилегиями пользовател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оступа к данным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запросов выборки информации средствами язык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QL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erver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дификация данных с помощью запросов языка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QL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erver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операторов описания данных средствами языка запросов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QL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erver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процедур и функций для автоматизации обработки данных средствами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QL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erver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правил, умолчаний, представлений данных средствами язык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QL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erver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здание концептуальной, л</w:t>
            </w:r>
            <w:r>
              <w:rPr>
                <w:color w:val="000000"/>
                <w:sz w:val="20"/>
                <w:szCs w:val="20"/>
              </w:rPr>
              <w:t xml:space="preserve">огической и физической </w:t>
            </w:r>
            <w:r>
              <w:rPr>
                <w:sz w:val="20"/>
                <w:szCs w:val="20"/>
              </w:rPr>
              <w:t>модели данных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изация базы дан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терфейса работы с базой данных с помощью фор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базу данных с контролем целостност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ивилегий пользо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вилегиями пользователей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оизводственная практи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Виды раб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едметной области сферы деятельности пред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й схемы потоков информации на предпри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ходной и выход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ой модели базы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ученной модели базы данных в установленной СУБД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Установка защиты от несанкционированного доступа к информации в базе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лекоммуникационных сет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тдельных объектов баз данных в установленной СУБ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ных модулей анализа информации установленной базы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ьзовательского интерфейса работы с базой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ведений из базы данных в печатной форме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Обеспечение разноуровневого доступа к информации в базе данны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учебного времени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right="56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ФЕССИОНАЛЬНОГО МОДУЛ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right="56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лабораторий разработки баз данных и информационно-коммуник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ционная аппаратура, управляемая компьютер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программы тест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комплект методический указаний для выполнения заданий прак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ион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учащихся, причем каждое рабочее место оборудовано персональным компьютером (компьютеры объединены в локальную сет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окальная се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ьютли А. Изучаем SQL. - Пер. с англ. - СПб.: Символ-Плюс, 2010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а о.л., Максимов Н.В., Попов И.И. Базы данных: Учеб.пособие. – 3-е изд., испр. и доп. – М.: ФОРУМ: ИНФРА-М, 2011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о С.М. Проектирование и использование баз данных: Учебник. – М.: Финансы и статистика, 2010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дер Е.З. Проектирование баз данных: новые требования, новые подходы. – М.: ИНФРА-М, 2011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Т.С. Базы данных: модели, разработка, реализация. – Спб.: Питер, 2009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инин В.Б. Visual FoxPro 9.0 / В.Б. Клепинин, Т.П. Аграфонова. СПб.: БХВ-Петербург, 2011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в Н.Т., Романов А.А. Основы проектирования баз данных: Учеб. пособие / Под общей ред. К.И. Курбакова. – М.: Издательский центр «Академия», 2011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оли Т., Бегг К. Базы данных: проектирование, реализация и сопровождение: Теория и практика Учеб. Пособие – 2-е изд: Пер с англ.: М.: Изд-во «Вильямс», 2010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Н. Visual FoxPro 9.0 / Лебедев А.Н. - М.: НТ Пресс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аев Е. Н. MS SQL Server 2000.СПб.: БХВ-Петербург, 2010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Л.Н., Шевякова Д.А. Самоучитель по Visual FoxPro 9.0. – СПб.: БХВ-Петербург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фаев Д.Э., Фуфаев Э.В. Разработка и эксплуатация удаленных баз данных. – М.: ИЦ «Академия», 2009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ритзис Д. Модели данных. – М.: Финансы и статистика: Учебное пособие, 2010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ирование MS SQL Server 2000. Учебный курс. - Пер. с англ., М.: Русская редакция, 2009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т К.Дж Введение в системы баз данных / Пер. с англ. 7-е изд. – М.: Вильям, 2009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ловский М.П. Технология баз данных на персональных ЭВМ. – М.: Финансы и статистика, 2009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нке Д. Теория и практика построения баз данных – Спб.: Питер, 2012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Д. Основы современных баз данных. – М.: Издательский центр «Академия», 2012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ст Р., Дей Д. Базы данных. Проектирование и разработка: пер. с англ. А.Ю. Кухаренко. – М.: НТ Пресс, 2011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фаев Э.В. Базы данных: Учеб. Пособие / Э.В. Фуфаев, Д.Э. Фуфаев. – М.: Издательский центр «Академия», 2009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оненко А., Цыганков В., Мальцев М. Базы данных: Учебник для высших учебных заведений. – М.: КОРОНА-принт, 2011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р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Visual FoxPro. </w:t>
      </w:r>
      <w:r>
        <w:rPr>
          <w:rFonts w:cs="Times New Roman" w:ascii="Times New Roman" w:hAnsi="Times New Roman"/>
          <w:sz w:val="28"/>
          <w:szCs w:val="28"/>
        </w:rPr>
        <w:t>Уроки программирования. – СПб.: БХВ-Петербург, 2010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тирование автоматизированных информационных систем / Н.М. Абдикеев, Н.З. Емельянова, Т.Л. Партыка, В.П. Романов; Под ред. К.И. Курбакова. – М.: Издательский центр «Академия», 2010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ст Р., Дей Д. Базы данных. Проектирование и разработка БД. Визуальный подход: Учеб. Пособие: пер. с англ. А.Ю. Кухаренко. – М.: НТ Пресс, 2010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циональный открытый университет «ИНТУИТ»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u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та обращения: 2.08.201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 [Офиц. 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ата обращения: 2.08.2013)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2"/>
        <w:widowControl w:val="false"/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>Обязательным условием допуска к учебной практике в рамках профессионального модуля «</w:t>
      </w:r>
      <w:r>
        <w:rPr>
          <w:sz w:val="28"/>
          <w:szCs w:val="28"/>
        </w:rPr>
        <w:t>Разработка и администрирование баз данных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  <w:szCs w:val="28"/>
        </w:rPr>
        <w:t>Разработка программных модулей программного обеспечения для компьютерных систем»</w:t>
      </w:r>
      <w:r>
        <w:rPr>
          <w:bCs/>
          <w:sz w:val="28"/>
          <w:szCs w:val="28"/>
        </w:rPr>
        <w:t>.</w:t>
      </w:r>
    </w:p>
    <w:p>
      <w:pPr>
        <w:pStyle w:val="2"/>
        <w:widowControl w:val="false"/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изучением модуля обучающиеся изучают следующие дисциплины «Операционные системы», «Архитектура компьютерных систем», «Технические средства информатизации», «Информационные технологии», «Основы программирования», «Правовое обеспечение профессиональной деятельности», «Теория алгоритмов», «Безопасность жизнедеятельности».</w:t>
      </w:r>
    </w:p>
    <w:p>
      <w:pPr>
        <w:pStyle w:val="2"/>
        <w:widowControl w:val="false"/>
        <w:suppressAutoHyphens w:val="true"/>
        <w:spacing w:lineRule="auto" w:line="228"/>
        <w:ind w:left="0" w:firstLine="567"/>
        <w:jc w:val="both"/>
        <w:rPr/>
      </w:pPr>
      <w:r>
        <w:rPr>
          <w:bCs/>
          <w:sz w:val="28"/>
          <w:szCs w:val="28"/>
        </w:rPr>
        <w:t xml:space="preserve">Вид теоретических занятий – лекции, практические занятия проводятся в </w:t>
      </w:r>
      <w:r>
        <w:rPr>
          <w:sz w:val="28"/>
          <w:szCs w:val="28"/>
        </w:rPr>
        <w:t>лабораториях разработки баз данных и информационно-коммуникационных сист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right="5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азрабатывать объекты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9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за данных составлена с учетом правил нормализ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</w:rPr>
            </w:pPr>
            <w:r>
              <w:rPr>
                <w:sz w:val="28"/>
              </w:rPr>
              <w:t>Защита практической работы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Cs/>
                <w:i/>
                <w:color w:val="000000"/>
                <w:sz w:val="28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2"/>
              </w:rPr>
              <w:t>База данных составлена с учетом правил нормализ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Модель базы данных соответствует требованиям технического зада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ПК 2.2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еализовывать базу данных в конкретной СУБ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зическое описание модели базы данных соответствует третьей нормальной форм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</w:rPr>
            </w:pPr>
            <w:r>
              <w:rPr>
                <w:sz w:val="28"/>
              </w:rPr>
              <w:t>Защита практической работы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Cs/>
                <w:i/>
                <w:color w:val="000000"/>
                <w:sz w:val="28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2"/>
              </w:rPr>
              <w:t>Объекты базы данных реализованные в системе управления базами данных соответствуют входным и выходным данным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ПК 2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ешать вопросы администрирования базы данных</w:t>
            </w:r>
            <w:r>
              <w:rPr>
                <w:color w:val="FF0000"/>
                <w:sz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Программные модули соответствуют  требованиям технического зад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</w:rPr>
            </w:pPr>
            <w:r>
              <w:rPr>
                <w:sz w:val="28"/>
              </w:rPr>
              <w:t>Защита практической работы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Cs/>
                <w:i/>
                <w:color w:val="000000"/>
                <w:sz w:val="28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озданные триггеры соответствуют требованиям технического зада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Разработанные хранимые процедуры и пользовательские функции соответствуют требованиям технического зада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ПК 2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еализовывать методы и технологии защиты информации в базах данны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Выполнение защиты структурных элементов базы данны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sz w:val="28"/>
              </w:rPr>
              <w:t>Защита практической работы</w:t>
            </w:r>
            <w:r>
              <w:rPr>
                <w:bCs/>
                <w:i/>
                <w:sz w:val="2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Выполнение защиты логических элементов базы данны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Выполнение защиты базы данных через права доступ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17"/>
      </w:tblGrid>
      <w:tr>
        <w:trPr>
          <w:tblHeader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я на научно-практических конференц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оценивание результатов деятельности студентов на научно-практических конференц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>Выбор и применение методов и способов решения профессиональных задач в области разработки и администрирования баз данны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Экспертное оценивание результатов деятельности студентов на практических занятиях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ивание результатов деятельности студентов на практических, занятиях,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>Способность принимать решение в случае стандартных и нестандартных задач в области разработки и администрирования баз данных в процессе прохождения производствен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спертное оценивание результатов деятельности студентов на практических занятиях при выполнении работ на учебной и производственной практик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 в основной и дополнительной литературе, а также электронных источника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спертное оценивание результатов деятельности студентов на практических занятиях при выполнении работ на учебной и производственной практик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Использование в учебной и профессиональной деятельности пакета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ffice</w:t>
            </w:r>
            <w:r>
              <w:rPr>
                <w:bCs/>
                <w:sz w:val="28"/>
                <w:szCs w:val="28"/>
              </w:rPr>
              <w:t xml:space="preserve"> для разработки презентаций и отчета по проект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оценивание результатов деятельности студентов на практических занятиях при выполнении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коллегами в ходе прохождения производственной практики и выполнение указаний руковод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оценивание результатов деятельности студентов на практических занятиях при выполнении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брать на себя ответственность за разработку, реализацию, администрирование и защиту базы дан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оценивание результатов деятельности студентов на практических занятиях при выполнении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амостоятельной работы при прохождении различных этапов производствен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выполнение задания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аптация к новым версиям СУБД и программного обеспе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оценивание результатов деятельности студентов на практических занятиях при выполнении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К 10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военных сборах в рамках исполнения воинской обязанности с применением полученных профессиональных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оценивание результатов деятельности студентов на военных сбор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3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3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5">
    <w:name w:val=" Знак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03:00Z</dcterms:created>
  <dc:creator>Admin</dc:creator>
  <dc:description/>
  <cp:keywords/>
  <dc:language>en-US</dc:language>
  <cp:lastModifiedBy>Пользователь</cp:lastModifiedBy>
  <cp:lastPrinted>2009-08-27T11:40:00Z</cp:lastPrinted>
  <dcterms:modified xsi:type="dcterms:W3CDTF">2014-02-14T17:12:00Z</dcterms:modified>
  <cp:revision>11</cp:revision>
  <dc:subject/>
  <dc:title>МИНИСТЕРСТВО ОБРАЗОВАНИЯ И НАУКИ</dc:title>
</cp:coreProperties>
</file>