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абличное решение логи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представления учащихся о табличных информационных моделях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представление о табличном способе решения логических задач,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навыки создания таблиц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1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модель? </w:t>
      </w:r>
    </w:p>
    <w:p>
      <w:pPr>
        <w:pStyle w:val="Normal1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моделирование? </w:t>
      </w:r>
    </w:p>
    <w:p>
      <w:pPr>
        <w:pStyle w:val="Normal1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модели называют натурными? </w:t>
      </w:r>
    </w:p>
    <w:p>
      <w:pPr>
        <w:pStyle w:val="Normal1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модели называют информационными? </w:t>
      </w:r>
    </w:p>
    <w:p>
      <w:pPr>
        <w:pStyle w:val="Normal1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акие существуют виды информационных моделей? </w:t>
      </w:r>
    </w:p>
    <w:p>
      <w:pPr>
        <w:pStyle w:val="Normal1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1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Табличное решение логических задач»)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табличным способом решения логических задач мы с вами знакомились в 5 классе, кто-то из вас решал такие задачи на различных конкурсах, олимпиадах, на уроках математики. 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вух классов могут находиться в отношении взаимно однозначного соответствия. Это значит, ч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5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их классах одинаковое количество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5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объект первого класса связан заданным свойством только с одним объектом второго класса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ующей таблице типа ООО в каждой строке и каждой графе будет находиться только одна 1, фиксирующая наличие связи между объектами. Это свойство можно использовать при решении логических задач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1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Артеке за круглым столом оказался пятеро ребят из Москвы, Санкт-Петербурга, Новгорода, Перми и Томска:  Юра, Толя, Леша, Коля и Витя. Москвич сидел между Томичем и Витей, петербуржец – между Юрой и Толей, а напротив него сидели пермяк и Алеша. Коля никогда не был в Санкт-Петербурге, а Юра не был в Москве и Томске, Томич с Толей регулярно переписываются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ить в каком городе живет каждый из ребят?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нализ этого текста позволяет выделить два класса объектов: «мальчик» и «город». Нужно установить взаимно однозначное соответствие (выявить пары) между объектами этих классов. Наличие свойства у пары объектов «мальчик живет в городе» будем обозначать 1, а его отсутствие — 0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85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3"/>
        <w:gridCol w:w="2127"/>
        <w:gridCol w:w="1378"/>
        <w:gridCol w:w="1080"/>
        <w:gridCol w:w="1280"/>
      </w:tblGrid>
      <w:tr>
        <w:trPr>
          <w:trHeight w:val="5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5" w:leader="none"/>
              </w:tabs>
              <w:spacing w:lineRule="atLeast" w:line="200" w:before="0" w:after="0"/>
              <w:ind w:left="-3" w:right="-3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</w:rPr>
              <w:t>Мальчики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621" w:leader="none"/>
              </w:tabs>
              <w:spacing w:lineRule="atLeast" w:line="200" w:before="0" w:after="0"/>
              <w:ind w:left="0" w:right="0" w:firstLine="61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</w:rPr>
              <w:t>Город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15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12" w:firstLine="3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12" w:firstLine="3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нкт-Петербур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12" w:firstLine="3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12" w:firstLine="3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м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12" w:firstLine="3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мск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ш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т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ind w:left="0" w:right="0" w:firstLine="61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имер 2. 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ша, Оля, Лена и Валя — замечательные девочки. Каждая из них играет на каком-нибудь музыкальном инструменте и говорит на одном из иностранных языков. Инструменты и языки у них разные. Маша играет на рояле. Девочка, которая говорит по-французски, играет на скрипке. Оля играет на виолончели. Маша не знает итальянского языка, а Оля не владеет английским. Лена не играет на арфе, а виолончелистка не говорит по-итальянски. 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определить, на каком инструменте играет каждая из девочек и каким иностранным языком она владеет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даче рассматриваются объекты классов «девочка» (объекты с именами «Маша», «Оля», «Лена» и «Валя»), «музыкальный инструмент» («рояль», «скрипка», «виолончель», «арфа») и «иностранный язык» («французский», «немецкий», «английский», «итальянский»). 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ы образуются из объектов классов «девочка» — «музыкальный инструмент», «девочка» — «иностранный язык», «музыкальный инструмент» — «иностранный язык», причем между объектами этих классов существует взаимно однозначное соответствие 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0195" cy="159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598400"/>
                          <a:chOff x="0" y="0"/>
                          <a:chExt cx="537012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12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16128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Девочка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8270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Музыка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инструмент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1712520" cy="66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Иностра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язык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3920" y="456480"/>
                            <a:ext cx="70416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600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28880"/>
                            <a:ext cx="1027440" cy="25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600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9812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600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125.85pt" coordorigin="0,0" coordsize="8457,2517">
                <v:rect id="shape_0" stroked="f" o:allowincell="f" style="position:absolute;left:0;top:0;width:8456;height:2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76;top:0;width:2539;height:7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Девочка</w:t>
                        </w:r>
                      </w:p>
                    </w:txbxContent>
                  </v:textbox>
                  <v:fill o:detectmouseclick="t" type="solid" color2="black"/>
                  <v:stroke color="#660066" weight="28440" joinstyle="miter" endcap="square"/>
                  <w10:wrap type="none"/>
                </v:oval>
                <v:oval id="shape_0" fillcolor="white" stroked="t" o:allowincell="f" style="position:absolute;left:360;top:1260;width:2876;height:9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 xml:space="preserve">Музыка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инструмент</w:t>
                        </w:r>
                      </w:p>
                    </w:txbxContent>
                  </v:textbox>
                  <v:fill o:detectmouseclick="t" type="solid" color2="black"/>
                  <v:stroke color="#660066" weight="28440" joinstyle="miter" endcap="square"/>
                  <w10:wrap type="none"/>
                </v:oval>
                <v:oval id="shape_0" fillcolor="white" stroked="t" o:allowincell="f" style="position:absolute;left:4860;top:1260;width:2696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Иностра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 xml:space="preserve"> язык</w:t>
                        </w:r>
                      </w:p>
                    </w:txbxContent>
                  </v:textbox>
                  <v:fill o:detectmouseclick="t" type="solid" color2="black"/>
                  <v:stroke color="#660066" weight="28440" joinstyle="miter" endcap="square"/>
                  <w10:wrap type="none"/>
                </v:oval>
                <v:line id="shape_0" from="2337,719" to="3445,1256" stroked="t" o:allowincell="f" style="position:absolute;flip:x;mso-position-horizontal-relative:char">
                  <v:stroke color="#660066" weight="2844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3239,1620" to="4856,1660" stroked="t" o:allowincell="f" style="position:absolute;flip:x;mso-position-horizontal-relative:char">
                  <v:stroke color="#660066" weight="2844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499,719" to="5755,1256" stroked="t" o:allowincell="f" style="position:absolute;mso-position-horizontal-relative:char">
                  <v:stroke color="#660066" weight="2844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условии задачи явно указано наличие (отсутствие) связи между некоторыми объектами рассматриваемых классов.</w:t>
      </w:r>
    </w:p>
    <w:p>
      <w:pPr>
        <w:pStyle w:val="Normal"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построить две отдельные таблицы типа ООО для пар «девочка — музыкальный инструмент» и «девочка — иностранный язык». Более удобно соединить их в одну таблицу. Наличие свойства у пары объектов «девоч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грает на музыкальном инструмент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(«девоч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ладеет иностранным языком») </w:t>
      </w:r>
      <w:r>
        <w:rPr>
          <w:rFonts w:cs="Times New Roman" w:ascii="Times New Roman" w:hAnsi="Times New Roman"/>
          <w:bCs/>
          <w:sz w:val="24"/>
          <w:szCs w:val="24"/>
        </w:rPr>
        <w:t>будем обозначать 1, а его отсутствие — 0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ссматриваемом примере удобно вначале заполнить верхнюю часть таблицы на основании той информации, что между множеством девочек и множеством музыкальных инструментов существует взаимно однозначное соответствие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215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20"/>
        <w:gridCol w:w="975"/>
        <w:gridCol w:w="825"/>
        <w:gridCol w:w="855"/>
        <w:gridCol w:w="1000"/>
      </w:tblGrid>
      <w:tr>
        <w:trPr>
          <w:trHeight w:val="420" w:hRule="atLeast"/>
        </w:trPr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лечение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а</w:t>
            </w:r>
          </w:p>
        </w:tc>
      </w:tr>
      <w:tr>
        <w:trPr>
          <w:trHeight w:val="420" w:hRule="atLeast"/>
        </w:trPr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я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я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олонч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ф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льян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ind w:left="0" w:right="0" w:firstLine="6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6 (зад. 7) «Создание табличных моделей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ить задание по карточ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ятеро одноклассников - Ирина, Тимур, Камилла, Эльдар и Залим стали победителями олимпиад школьников по физике, математике, информатике, литературе и географии. Известно, что : победитель олимпиады по информатике учит Ирину и Тимура работе на компьютере; Камилла и Эльдар тоже заинтересовались информатикой; Тимур всегда побаивался физики; Камилла, Тимур и победитель олимпиады по литературе занимаются плаванием; Тимур и Камилла поздравили победителя олимпиады по математике; Ирина сожалеет о том, что у нее остается мало времени на литературу. Победителем какой олимпиады стал каждый из этих ребя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Ответ: Ирина — математика, Тимур — география, Камилла — физика, Эльдар — литература, Залим — информат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Три друга — Алеша, Боря и Витя — учатся в одном классе. Один из них ездит домой из школы на автобусе, другой — на трамвае, третий — на троллейбусе. Однажды после уроков Алеша пошел проводить своего друга до остановки троллейбуса. Когда мимо них проходил автобус, третий друг крикнул из окна: “Боря, ты забыл в школе тетрадку!”. Кто на чем ездит домой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вет: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лёша на трамвае, Боря на троллейбусе, Витя на автобус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никулы в школе птиц и зверей начались большим карнавалом. Медведь, волк, лиса и заяц явились в маскарадных костюмах волка, медведя, лисы и зайца. На балу зверь в маскарадном костюме зайца выиграл в лотерее банку меда и остался этим очень недоволен. Известно также, что медведь не любит лису и никогда не берет в лапы картинок, где она нарисована. Зверь в маскарадном костюме лисы выиграл в лотерее пучок моркови, но это тоже не доставило ему никакой радости. Не могли бы вы сказать, какой маскарадный костюм смастерил себе каждый из зверей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Медведь – волка, лиса – зайца, волк – лисы, заяц – медведя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утылке, стакане, кувшине и банке находятся молоко, лимонад, квас и вода. Известно, чт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left="975" w:right="0" w:hanging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да и молоко не в бутыл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left="975" w:right="0" w:hanging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уд с лимонадом стоит между кувшином и сосудом с квас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left="975" w:right="0" w:hanging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анке не лимонад и не во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0"/>
        <w:ind w:left="975" w:right="0" w:hanging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кан стоит между банкой и сосудом с молоком.</w:t>
      </w:r>
    </w:p>
    <w:p>
      <w:pPr>
        <w:pStyle w:val="TextBody"/>
        <w:spacing w:before="0" w:after="0"/>
        <w:ind w:left="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аком сосуде находится каждая из жидкостей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лимонад — в бутылке, вода — в стакане, молоко — в кувшине, квас — в банк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 В авиационном подразделении служат Потапов, Щедрин, Семенов, Коновалов и Самойлов. Их специальности (они перечислены не в том же порядке, что и фамилии): пилот, штурман, бортмеханик, радист и синоптик. Об этих людях известно следующе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едрин и Коновалов не умеют управлять самолет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апов и Коновалов готовятся стать штурман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едрин и Самойлов живут в одном доме с радист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менов был в доме отдыха вместе со Щедриным и сыном синопти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апов и Щедрин в свободное время любят играть в шахматы с бортмеханик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овалов, Семенов и синоптик увлекаются бокс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дист боксом не увлекается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твет: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Потапов – радист, Щедрин – штурман, Семёнов – пилот, Коновалов – бортмеханик, Самойлов – синопт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 В школе учатся четыре талантливых подростка: Иван, Пётр, Алексей и Андрей. Один из них – будущий хоккеист, другой преуспел в футболе, третий – легкоатлет, четвёртый подаёт надежды как баскетболист. О них известно следующ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ван и Алексей присутствовали в спортзале, когда там занимался легкоатл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ётр и хоккеист вместе были на тренировке  баскетболи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ккеист раньше дружил с Андреем, а теперь неразлучен с Иван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ван незнаком с Алексеем, так как они учатся в разных классах и в разных сменах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чем увлекается?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твет: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 Иван – футболист, Пётр – легкоатлет, Алексей – хоккеист, Андрей – баскетболист)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 По кругу сидят Иванов, Петров, Марков и Карпов. Их имена Андрей, Сергей, Тимофей, Алексей. Известно, что Иванов не Андрей и не Алексей. Сергей сидит между Марковым и Тимофеем. Петров сидит между Карповым и Андреем. Как зовут Иванова, Петрова, Маркова и Карпова?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твет: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 Иванов Сергей, Петров Алексей, Марков Андрей, Карпов Тимоф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8.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тыре друга: Владимир, Андрей, Александр и Михаил решили отдохнуть на Канарских островах. Поехав на остров Тенерифе. Они поселились в разных отелях: Тропикаль, Конкордия, Флорида, Ла Плаз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стно, что: 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Владимир проводил своих друзей в отель Ла Плаз и отель Тропикаль;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Человек, поселившийся в отеле ЛаПлаз, - лучший друг Андрея;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Житель отеля Флорида встречается с Владимиром и Михаилом у моря;</w:t>
      </w:r>
    </w:p>
    <w:p>
      <w:pPr>
        <w:pStyle w:val="Style19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ндрей приходит обедать в отель Флорида к своему товарищу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то в каком отеле живет?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Ответ: Владимир — Конкордия, Андрей — Тропикаль, Александр — Флорида, Михаил — Ла Плаз)</w:t>
      </w:r>
    </w:p>
    <w:p>
      <w:pPr>
        <w:pStyle w:val="Normal"/>
        <w:spacing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2.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Т: № 38, 39 с. 56-5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/>
  <dc:description/>
  <dc:language>en-US</dc:language>
  <cp:lastModifiedBy>УМИ</cp:lastModifiedBy>
  <cp:lastPrinted>2014-12-26T11:33:00Z</cp:lastPrinted>
  <dcterms:modified xsi:type="dcterms:W3CDTF">2007-12-12T12:00:00Z</dcterms:modified>
  <cp:revision>2</cp:revision>
  <dc:subject/>
  <dc:title>Урок 9</dc:title>
</cp:coreProperties>
</file>