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оздание и оформление словесных  информационных мод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репить представления учащихся о словесных информационных моделях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знакомить с эффективными подходами к созданию и оформлению словесных информационных моделей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модели называют информационным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разновидности информационных моделей вам известны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информационные модели наиболее распространены в общени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ются научные описани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ются художественные описани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отличие между аннотацией и конспектом? Что между ними общего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уальная проверка и обсуждение результатов выполнения задания №19 в рабочей тетради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</w:t>
      </w:r>
    </w:p>
    <w:p>
      <w:pPr>
        <w:pStyle w:val="TextBody"/>
        <w:spacing w:lineRule="atLeast" w:line="20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удожественный текст мы воспринимаем зрительно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ому для него важна графическая подача. Усилить образность текста можно за счет его фигурного расположения, смены шрифтов или изменения начертания. Например, в стихотворении Р. Саути «Как падают воды в Лодоре?» (пер. А. Шмульяна) расположение строк вызывает в воображении читателя картину водопада. (Читать Пример 5)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тим внимание на некоторые особенности естественного языка: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огозначность — разные значения одного многозначного слова сохраняют некоторую общность в толковании их смысла; </w:t>
        <w:br/>
        <w:t>о использование слов в прямом и переносном значениях (прямое значение слова переносят на другой предмет)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нонимия — наличие близких по значению, но разных по звучанию слов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монимия — наличие слов, одинаково пишущихся, но имеющих различное значение и т. д.</w:t>
      </w:r>
    </w:p>
    <w:p>
      <w:pPr>
        <w:pStyle w:val="TextBody"/>
        <w:pBdr/>
        <w:spacing w:lineRule="atLeast" w:line="20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одной стороны, перечисленные особенности делают человеческое общение выразительным, эмоциональным, красочным. С другой стороны, их наличие делает естественный язык непригодным для создания информационных моделей во многих сферах профессиональной деятельности (например, в системах «человек —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компьютер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). </w:t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четко определить объекты, действия и их последовательность, то словесную модель некоторого процесса можно представить в форме нумерованного списка. (Читать Пример 6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ктическая работа №4 (зад. 8-9) «Создание словесных моделей»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spacing w:before="0" w:after="0"/>
        <w:ind w:left="1080" w:right="0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по учебнику читают текст к заданию №9 «Заголовки и подзаголовки» работы №4 компьютерного практикума, отмечают карандашом смысловые фрагменты, продумывают заглавие и подзаголов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spacing w:before="0" w:after="0"/>
        <w:ind w:left="1080" w:right="0" w:hanging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открываю соответствующий файл и редактируют его (разбивают на абзацы, вписывают заголовки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spacing w:before="0" w:after="0"/>
        <w:ind w:left="1080" w:right="0" w:hanging="3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затем ученикам предлагается отформатировать текст, применив стили форматирования. 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наличии времени можно выполнить задание №8 «Страничка словаря», где ученики не только знакомятся с новыми технологическими приемами (сортировка, колонки, колонтитул), но своими руками систематизируют текстовую информацию, что позволяет им лучше понять принцип организации словарей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ыполнить задание в РТ: № 22 с. 49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ие особенности естественного языка, как многозначность, использование слов в прямом и переносном значениях, синонимия, омонимия и т. п., делают человеческое общение выразительным, эмоциональным, красочным. Вместе с тем, их наличие делает естественный язык непригодным для создания информационных моделей во многих сферах профессиональной деятельности (например, в системах «человек — компьютер»). </w:t>
      </w:r>
    </w:p>
    <w:p>
      <w:pPr>
        <w:pStyle w:val="Normal"/>
        <w:ind w:left="0" w:right="0" w:firstLine="585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§ 2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РТ: №18 с.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0"/>
        </w:tabs>
        <w:ind w:left="21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0"/>
        </w:tabs>
        <w:ind w:left="32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0"/>
        </w:tabs>
        <w:ind w:left="43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0"/>
        </w:tabs>
        <w:ind w:left="30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0"/>
        </w:tabs>
        <w:ind w:left="41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vatit.com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8:00Z</dcterms:created>
  <dc:creator/>
  <dc:description/>
  <dc:language>en-US</dc:language>
  <cp:lastModifiedBy>УМИ</cp:lastModifiedBy>
  <cp:lastPrinted>2014-12-26T11:25:00Z</cp:lastPrinted>
  <dcterms:modified xsi:type="dcterms:W3CDTF">2007-11-20T07:28:00Z</dcterms:modified>
  <cp:revision>2</cp:revision>
  <dc:subject/>
  <dc:title>&lt;4D6963726F736F667420576F7264202D2037EAEBE0F1F15FF3F0EEEAE85F49495F20F7E5F2E2E5F0F2E82E646F63&gt;</dc:title>
</cp:coreProperties>
</file>