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Информационные моде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</w:rPr>
        <w:t xml:space="preserve">уточнить представления учащихся об информационных моделях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</w:rPr>
        <w:t xml:space="preserve">повторить прием работы со средствами векторной графики текстового процессора Word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Style19"/>
        <w:spacing w:before="0" w:after="0"/>
        <w:ind w:left="0" w:right="0" w:firstLine="53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Приветствие, проверка присутствующих. Запись темы урока в тетрадь и сообщение целей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 Что такое модель?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 Назовите основные свойства моделей.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 Что такое моделирование?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. Как можно назвать отношения между объектом-оригиналом и его моделью?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. Какие модели называют натурными? Приведите 2-3 примера натурных моделей.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. Какие модели называют информационными? Приведите 2-3 примера информационных моделей.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ий материал</w:t>
      </w:r>
    </w:p>
    <w:p>
      <w:pPr>
        <w:pStyle w:val="TextBody"/>
        <w:spacing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вайте вместе с вами подумаем и скажем, что такое 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информационные модели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 В какой форме они представляют объекты? </w:t>
      </w:r>
    </w:p>
    <w:p>
      <w:pPr>
        <w:pStyle w:val="TextBody"/>
        <w:spacing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Набор свойств, содержащий всю необходимую информацию об исследуемых объектах и процессах, </w:t>
      </w: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называют</w:t>
      </w: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информационной моделью</w:t>
      </w: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spacing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формационные модели представляют объекты и процессы в образной или знаковой форме.</w:t>
      </w:r>
    </w:p>
    <w:p>
      <w:pPr>
        <w:pStyle w:val="TextBody"/>
        <w:spacing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способу представления различают следующие виды информационных моделей:</w:t>
      </w:r>
    </w:p>
    <w:p>
      <w:pPr>
        <w:pStyle w:val="Normal"/>
        <w:spacing w:before="0" w:after="0"/>
        <w:ind w:left="0" w:right="0" w:firstLine="57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86275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right="0"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right="0" w:firstLine="57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Образные модели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 (рисунки, фотографии и др.) представляют собой зрительные образы объектов, зафиксированные на каком-либо носителе информации (бумаге, фото- и кинопленке и др.).</w:t>
      </w:r>
    </w:p>
    <w:p>
      <w:pPr>
        <w:pStyle w:val="TextBody"/>
        <w:spacing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просы: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1020" w:leader="none"/>
          <w:tab w:val="left" w:pos="1035" w:leader="none"/>
        </w:tabs>
        <w:spacing w:before="0" w:after="0"/>
        <w:ind w:left="1050" w:right="0" w:hanging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исуете ли вы чертежи на уроках?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1020" w:leader="none"/>
          <w:tab w:val="left" w:pos="1035" w:leader="none"/>
        </w:tabs>
        <w:spacing w:before="0" w:after="0"/>
        <w:ind w:left="1050" w:right="0" w:hanging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каких предметах вы пользуетесь рисунками?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иллюстрации в учебниках ботаники, географии)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1020" w:leader="none"/>
          <w:tab w:val="left" w:pos="1035" w:leader="none"/>
        </w:tabs>
        <w:spacing w:before="0" w:after="0"/>
        <w:ind w:left="1050" w:right="0" w:hanging="30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ую информацию можно получить из фотографии со спутников поверхности Земли? 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Изображения со спутников также были использованы для построения подробных карт, необходимых при строительстве дорог, прокладке железнодорожных путей и ирригационных каналов. Появилась возможность составлять карты подводного рельефа, например коралловых рифов, представляющих потенциальную опасность для мореплавания.)</w:t>
      </w:r>
    </w:p>
    <w:p>
      <w:pPr>
        <w:pStyle w:val="TextBody"/>
        <w:pBdr/>
        <w:spacing w:before="0" w:after="0"/>
        <w:ind w:left="300" w:right="0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</w:p>
    <w:p>
      <w:pPr>
        <w:pStyle w:val="TextBody"/>
        <w:pBdr/>
        <w:spacing w:before="0" w:after="0"/>
        <w:ind w:left="0" w:right="0" w:firstLine="555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наковые информационные моде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строятся с использованием различных языков (знаковых систем)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овесные описани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– это письменное или устное представление информационной модели средствами естественного языка.</w:t>
      </w:r>
    </w:p>
    <w:p>
      <w:pPr>
        <w:pStyle w:val="TextBody"/>
        <w:spacing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меры моделей: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1095" w:leader="none"/>
        </w:tabs>
        <w:spacing w:before="0" w:after="0"/>
        <w:ind w:left="720" w:right="0" w:firstLine="1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формация в учебниках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1095" w:leader="none"/>
        </w:tabs>
        <w:spacing w:before="0" w:after="0"/>
        <w:ind w:left="720" w:right="0" w:firstLine="1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изведения художественной литературы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1095" w:leader="none"/>
        </w:tabs>
        <w:spacing w:before="0" w:after="0"/>
        <w:ind w:left="720" w:right="0" w:firstLine="1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ксты, описывающие алгоритмы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1095" w:leader="none"/>
        </w:tabs>
        <w:spacing w:before="0" w:after="0"/>
        <w:ind w:left="720" w:right="0" w:firstLine="1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кстовое описание объектов и процессов</w:t>
      </w:r>
    </w:p>
    <w:p>
      <w:pPr>
        <w:pStyle w:val="TextBody"/>
        <w:pBdr/>
        <w:tabs>
          <w:tab w:val="clear" w:pos="720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tabs>
          <w:tab w:val="clear" w:pos="720"/>
          <w:tab w:val="left" w:pos="109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полнить задания в РТ: № 9, 10, 11 с. 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ктическая работа №11 «Графические модели»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урок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ведите пример информационной модели:</w:t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) ученика вашего класса;</w:t>
        <w:br/>
        <w:t>б) игрока баскетбольной команды;</w:t>
        <w:br/>
        <w:t>в) пациента ветеринарной 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лечебницы</w:t>
        </w:r>
      </w:hyperlink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;</w:t>
        <w:br/>
        <w:t>г) квартиры жилого дома;</w:t>
        <w:br/>
        <w:t>д) книги в библиотеке;</w:t>
        <w:br/>
        <w:t>е) кассеты (диска) с звукозаписью (видеозаписью);</w:t>
        <w:br/>
        <w:t>ж) гор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/>
        <w:t>§ 2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4"/>
          <w:szCs w:val="24"/>
        </w:rPr>
        <w:t>РТ: №12, 13 с.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mallCaps w:val="false"/>
        <w:caps w:val="false"/>
        <w:sz w:val="28"/>
        <w:spacing w:val="0"/>
        <w:i w:val="false"/>
        <w:b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color w:val="000000"/>
      <w:spacing w:val="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color w:val="000000"/>
      <w:spacing w:val="0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-kopilka.ru/page-4-1-4-2.html" TargetMode="External"/><Relationship Id="rId3" Type="http://schemas.openxmlformats.org/officeDocument/2006/relationships/image" Target="http://metod-kopilka.ru/pics/she2.jpg" TargetMode="External"/><Relationship Id="rId4" Type="http://schemas.openxmlformats.org/officeDocument/2006/relationships/hyperlink" Target="http://xvatit.com/sneez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ро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4:00Z</dcterms:created>
  <dc:creator/>
  <dc:description/>
  <dc:language>en-US</dc:language>
  <cp:lastModifiedBy>УМИ</cp:lastModifiedBy>
  <cp:lastPrinted>2014-12-26T11:21:00Z</cp:lastPrinted>
  <dcterms:modified xsi:type="dcterms:W3CDTF">2007-10-31T09:44:00Z</dcterms:modified>
  <cp:revision>2</cp:revision>
  <dc:subject/>
  <dc:title>Урок 3</dc:title>
</cp:coreProperties>
</file>