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44" w:hanging="0"/>
        <w:jc w:val="center"/>
        <w:rPr/>
      </w:pPr>
      <w:r>
        <w:rPr>
          <w:b/>
          <w:bCs/>
          <w:i/>
          <w:color w:val="000000"/>
          <w:spacing w:val="-11"/>
          <w:sz w:val="28"/>
          <w:szCs w:val="28"/>
          <w:u w:val="single"/>
        </w:rPr>
        <w:t>Тема</w:t>
      </w:r>
      <w:r>
        <w:rPr>
          <w:b/>
          <w:bCs/>
          <w:i/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«Решение задач с использованием электронных таблиц </w:t>
      </w:r>
      <w:r>
        <w:rPr>
          <w:b/>
          <w:bCs/>
          <w:color w:val="000000"/>
          <w:spacing w:val="-11"/>
          <w:sz w:val="28"/>
          <w:szCs w:val="28"/>
          <w:lang w:val="en-US"/>
        </w:rPr>
        <w:t>Excel</w:t>
      </w:r>
      <w:r>
        <w:rPr>
          <w:b/>
          <w:bCs/>
          <w:color w:val="000000"/>
          <w:spacing w:val="-1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962" w:hanging="0"/>
        <w:rPr/>
      </w:pPr>
      <w:r>
        <w:rPr>
          <w:b/>
          <w:bCs/>
          <w:i/>
          <w:color w:val="000000"/>
          <w:spacing w:val="-11"/>
        </w:rPr>
        <w:t>Учитель филиала МБОУ лицей с.Долгоруково в д.Екатериновка Долгоруковского района Липецкой области</w:t>
      </w:r>
      <w:r>
        <w:rPr>
          <w:rFonts w:cs="Georgia" w:ascii="Georgia" w:hAnsi="Georgia"/>
          <w:b/>
          <w:bCs/>
          <w:i/>
          <w:color w:val="000000"/>
          <w:spacing w:val="-11"/>
        </w:rPr>
        <w:b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Тип урока</w:t>
      </w:r>
      <w:r>
        <w:rPr>
          <w:color w:val="000000"/>
        </w:rPr>
        <w:t>: обобщение и систематизация знан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</w:rPr>
        <w:t>Структура уро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Актуализация, обобщение и систематизация знаний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Объявление краткого плана работы на у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Разми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«Мозаика</w:t>
      </w:r>
      <w:r>
        <w:rPr>
          <w:b/>
        </w:rPr>
        <w:t xml:space="preserve"> </w:t>
      </w:r>
      <w:r>
        <w:rPr/>
        <w:t xml:space="preserve">«Этапы решения задачи в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Тес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Демонстрация и разбор решений задач из домашне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Заполнение опорного консп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Физкультминут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/>
        <w:t>Домашнее задание.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самостоятельн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ур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u w:val="single"/>
        </w:rPr>
        <w:t>образовательные</w:t>
      </w:r>
      <w:r>
        <w:rPr>
          <w:i/>
          <w:iCs/>
        </w:rPr>
        <w:t xml:space="preserve"> </w:t>
      </w:r>
      <w:r>
        <w:rPr/>
        <w:t>— обобщение и систематизация знаний по теме «Обработка числовой информ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40" w:hanging="0"/>
        <w:jc w:val="both"/>
        <w:rPr/>
      </w:pPr>
      <w:r>
        <w:rPr>
          <w:i/>
          <w:iCs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>закрепление знаний об общих принципах работы табличного процессора Microsoft Excel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>практическое применение изученного материала, приобретение навыков в составлении таблиц разного тип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>развитие умения выбирать наиболее оптимальную структуру таблицы, создать и оформить таблиц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формирование представления о вычислениях в электронной таблице как наиболее важных в изучении информатики и широко применяемых на практик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u w:val="single"/>
        </w:rPr>
        <w:t>развивающие</w:t>
      </w:r>
      <w:r>
        <w:rPr>
          <w:i/>
          <w:iCs/>
        </w:rPr>
        <w:t xml:space="preserve"> </w:t>
      </w:r>
      <w:r>
        <w:rPr/>
        <w:t>— продолжить развитие логического мышления, глубины и гибкости ум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i/>
          <w:iCs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>развитие познавательного интереса, речи и внимани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развитие способности логически рассуждат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формирование информационной культуры и потребности приобретения зна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>развитие умения применять полученные знания для решения задач различных предметных обла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u w:val="single"/>
        </w:rPr>
        <w:t>воспитательные</w:t>
      </w:r>
      <w:r>
        <w:rPr>
          <w:i/>
          <w:iCs/>
        </w:rPr>
        <w:t xml:space="preserve"> </w:t>
      </w:r>
      <w:r>
        <w:rPr/>
        <w:t>— продолжать воспитывать информационную культуру, общечеловеческие качества личности школьник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i/>
          <w:iCs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>воспитание творческого подхода к работе, желания экспериментиров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>воспитание трудолюбия, чувства уважения к нау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продолжить воспитывать культуру обще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продолжить формировать чувство долга, настойчивости, дисциплинированность; продолжить формирование творческих, исследовательских качеств учащихс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>продолжить воспитывать эстетический вку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117"/>
        <w:gridCol w:w="4826"/>
      </w:tblGrid>
      <w:tr>
        <w:trPr>
          <w:trHeight w:val="61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онный этап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Цель: </w:t>
            </w:r>
            <w:r>
              <w:rPr/>
              <w:t>настроить учащихся на работу на уроке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 мин.)  </w:t>
              <w:noBreakHyphen/>
              <w:t xml:space="preserve"> </w:t>
            </w:r>
            <w:r>
              <w:rPr>
                <w:b/>
              </w:rPr>
              <w:t>Оргмомен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5"/>
              </w:rPr>
              <w:noBreakHyphen/>
              <w:t xml:space="preserve"> </w:t>
            </w:r>
            <w:r>
              <w:rPr>
                <w:spacing w:val="5"/>
              </w:rPr>
              <w:t xml:space="preserve">Сегодня мы продолжаем изучение темы «Обработка числовой информации». На предыдущих занятиях мы узнали </w:t>
            </w:r>
            <w:r>
              <w:rPr/>
              <w:t xml:space="preserve">основные информационные единицы электронной таблицы, типы и форматы данных, используемых в </w:t>
            </w:r>
            <w:r>
              <w:rPr>
                <w:lang w:val="en-US"/>
              </w:rPr>
              <w:t>Excel</w:t>
            </w:r>
            <w:r>
              <w:rPr/>
              <w:t>, основные функций, используемых при записи формул, общие правила подготовки электронной таблицы, а так же графические возможности табличного процессора, учились решать задачи с использованием ЭТ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Сегодня цель нашего урока: закрепить и обобщить знания, полученные по этой теме, </w:t>
            </w:r>
            <w:r>
              <w:rPr/>
              <w:t>развивать умение применять полученные знания для решения задач из различных предметных областей, показать, что вы умеете работать и коллективно, помогая при необходимости друг другу, и самостоятельно</w:t>
            </w:r>
            <w:r>
              <w:rPr>
                <w:spacing w:val="5"/>
              </w:rPr>
              <w:t>. Давайте пожелаем, друг другу успешной работы. Я думаю, у нас всё получитс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иветствуют учител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иняли цель урока, осознали её и готовы к следующему этапу работы, доброжелательно настроены по отношению друг к другу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Актуализация, обобщение и систематизация знан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(Цель:</w:t>
            </w:r>
            <w:r>
              <w:rPr/>
              <w:t xml:space="preserve"> повторение, систематизация и проверка знаний)</w:t>
            </w:r>
          </w:p>
        </w:tc>
      </w:tr>
      <w:tr>
        <w:trPr>
          <w:trHeight w:val="240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явление краткого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мин.) </w:t>
              <w:noBreakHyphen/>
              <w:t xml:space="preserve"> Работу на уроке мы построим следующим образом: сначала мы повторим все полученные ранее знания; и одновременно систематизируем знания по этой теме при заполнении опорного конспекта, который находится у вас на столе. Затем мы разберём задачи, которые вы готовили дома по группам, проведём небольшой тест по основным понятиям «Электронной таблицы», а в конце урока – практическая самостоятельная работа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йденная нами тема “Электронные таблицы” – одна из наиболее практически значимых, востребованных, после темы: «Текстовый редактор Word и его возможности». Знания, полученные при изучении электронных таблиц пригодятся вам при планировании на самых различных уровнях: от домашнего до государственного. </w:t>
            </w:r>
            <w:r>
              <w:rPr>
                <w:iCs/>
              </w:rPr>
              <w:t>Освоенный табличный процессор MS Excel поможет нам переложить решение задач на плечи компьютера и окажет незаменимую помощь в освоении темы «Базы данных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еречислите, что вы научились делать, изучая табличный процессор MS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, перечислим области деятельности человека, к которым можно отнести использование возможностей табличного процессора MS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iCs/>
              </w:rPr>
              <w:t>Таким образом, можно сделать вывод: области применения электронных таблиц очень разнообразны, без них не может обойтись практически ни один современный специали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Разминка. </w:t>
            </w:r>
            <w:r>
              <w:rPr/>
              <w:t>(4 мин.)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годня на уроке мы будем использовать электронные таблицы с их мощным вычислительным потенциалом для решения реальных задач прикладного характера. Давайте для начала вспомним основные понятия ЭТ. Старайтесь отвечать на вопросы чётко и кратко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u w:val="single"/>
              </w:rPr>
              <w:t>Вопросы разминки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/>
              <w:t>Каково главное назначение электронных таблиц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основной элемент рабочего листа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/>
              <w:t xml:space="preserve">Какие типы данных используются в электронной таблице </w:t>
            </w:r>
            <w:r>
              <w:rPr>
                <w:lang w:val="en-US"/>
              </w:rPr>
              <w:t>Excel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/>
              <w:t xml:space="preserve">Что невозможно удалить в электронной таблиц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 какому типу относятся следующие данные: «С Новым годом!»; «=Е2+17»; «45КП»; «-45»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«диапазон ячеек» в электронной таблиц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Какой формат числа вы примените для отображения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Количества товара?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ремени начала уроков?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Дней рождения знакомых?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орядковых номеров в списк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Какие виды адресации ячеек вы знает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В каких случаях необходимо использовать абсолютные адреса ячеек в формулах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«Мозаика этапы решения задачи в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4 мин.) Давайте вспомним процесс решения задачи в среде MS Excel? Из представленных модулей соберите алгоритм решения задач в электронных таблицах (на доске 2-е учащихся моделируют общий алгоритм решения задачи по 2 блокам). Остальные учащиеся на месте з</w:t>
            </w:r>
            <w:r>
              <w:rPr>
                <w:bCs/>
                <w:iCs/>
              </w:rPr>
              <w:t xml:space="preserve">аполняют пропуски в своих опорных конспектах «Этапы решения задач в </w:t>
            </w:r>
            <w:r>
              <w:rPr>
                <w:bCs/>
                <w:iCs/>
                <w:lang w:val="en-US"/>
              </w:rPr>
              <w:t>M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xcel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ьте правильность. У кого есть уточнения, дополнения?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естирование по теме "Электронные таблицы"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7 мин.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</w:rPr>
              <w:t>Учащимся предлагается электронный тест на тему "Электронные таблицы", на выполнение – 5 ми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noBreakHyphen/>
              <w:t xml:space="preserve"> </w:t>
            </w:r>
            <w:r>
              <w:rPr/>
              <w:t>Дома вы повторяли тему «Обработка числовой информации». Мы проверим ваши знания с помощью электронного теста МуТест. Критерии, по которым будет оцениваться ваша работа появится на экране Напечатайте свою фамилию и имя и приступайте к работе. На выполнение теста – 5 минут.</w:t>
            </w:r>
          </w:p>
          <w:p>
            <w:pPr>
              <w:pStyle w:val="Normal"/>
              <w:jc w:val="both"/>
              <w:rPr/>
            </w:pPr>
            <w:r>
              <w:rPr/>
              <w:noBreakHyphen/>
              <w:t xml:space="preserve"> </w:t>
            </w:r>
            <w:r>
              <w:rPr/>
              <w:t>Итак, давайте узнаем ваши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  <w:noBreakHyphen/>
              <w:t xml:space="preserve"> </w:t>
            </w:r>
            <w:r>
              <w:rPr/>
              <w:t xml:space="preserve">Поднимите руки, кто получил оценку пять? Кто </w:t>
              <w:noBreakHyphen/>
              <w:t xml:space="preserve"> четыре? Кто </w:t>
              <w:noBreakHyphen/>
              <w:t xml:space="preserve"> три? (Кто не справился?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Те, кто допустили более 50% ошибок должны ещё раз повторить тему «Электронные таблицы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Демонстрация и разбор решение задачи из домашней работы. </w:t>
            </w:r>
            <w:r>
              <w:rPr/>
              <w:t>(4 ми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 вы решали задачу на составление теста. Давайте разберём эту задач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Физкультминутка</w:t>
            </w:r>
            <w:r>
              <w:rPr/>
              <w:t xml:space="preserve"> (2 мин.)</w:t>
            </w:r>
          </w:p>
          <w:p>
            <w:pPr>
              <w:pStyle w:val="Normal"/>
              <w:jc w:val="both"/>
              <w:rPr/>
            </w:pPr>
            <w:r>
              <w:rPr/>
              <w:t>Давайте немного отдохнём: физкультминут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Отвернитесь от экрана, закройте глаза и быстро 10 раз зажмурьтесь, не размыкая век. Потом 10 раз интенсивно поморгайте, стараясь открывать и закрывать глаза с максимально возможной частото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И, наконец, уже с открытыми глазами 10 раз поднимите, как при сильном удивлении, и нахмурьте бров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 силой разотрите ладони, чтобы в подушечках пальцев появилось ощущение тепла. Кончики пальцев небольшими круговыми движениями помассируйте виски у края глазниц.</w:t>
            </w:r>
          </w:p>
          <w:p>
            <w:pPr>
              <w:pStyle w:val="Normal"/>
              <w:jc w:val="both"/>
              <w:rPr/>
            </w:pPr>
            <w:r>
              <w:rPr/>
              <w:t>Этот комплекс в основном воздействует на мышцы и сосуды, обслуживающие гл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Решение задачи</w:t>
            </w:r>
            <w:r>
              <w:rPr/>
              <w:t>(у доски) -фронталь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среднюю температуру днём и ночью, атмосферное давление и влажность.</w:t>
            </w:r>
          </w:p>
          <w:p>
            <w:pPr>
              <w:pStyle w:val="Normal"/>
              <w:jc w:val="both"/>
              <w:rPr/>
            </w:pPr>
            <w:r>
              <w:rPr/>
              <w:t>А так же наибольшее и наименьшее значение температуры днём и ночью, а так же давление и влажность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ы научились выполнять вычислительные операции при помощи формул, решали различные задачи различного содержания, составляли много различных таблиц и строили диаграмм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Это – наука, производство, бухгалтерия, торговля, статистика, эк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iCs/>
              </w:rPr>
              <w:t>Организация табличных вычислений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iCs/>
              </w:rPr>
              <w:t>Ячей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iCs/>
              </w:rPr>
              <w:t>Число, текст, форму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) Имя ячей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5) Текст, формула, текст, число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) Диапазон ячеек в электронной таблице – это </w:t>
            </w:r>
            <w:r>
              <w:rPr>
                <w:iCs/>
              </w:rPr>
              <w:t>совокупность клеток, образующих в таблице область прямоугольной формы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)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число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время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дата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число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8) Относительная, абсолютная, смешанна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) Для указания фиксированного адреса яч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 доске двое учащихся моделируют общий алгоритм решения задачи по 2 бло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ы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физкультминутк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споминают полученные ранее знания по теме: «Обработка числовой информаци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  <w:t>Проверяются знания и устанавливаются пробелы. Воспитывается самостоятельность, коллективизм, ответственность за себя и других членов коллекти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Развитие коммуникативных умений и навыков, умения делать выводы, воспитание умения слушать собесед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споминают полученные ранее знания об этапах решения задачи в ЭТ и заполняют опорные консп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Учащиеся концентрируют свою память и внимание, вспоминают полученные ранее знания по теме «ЭТ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продемонстрировали полноту выполнения домашнего задания. Устранены пробелы в знаниях. Актуализированы знания учащихся по пройденной теме, проверено качество усвоения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ли напряжение глаз, мышц рук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 Подведение итогов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Цель:</w:t>
            </w:r>
            <w:r>
              <w:rPr/>
              <w:t xml:space="preserve"> подвести итоги проделанной работы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 мин.) </w:t>
              <w:noBreakHyphen/>
              <w:t xml:space="preserve"> Прежде чем перейти к практической самостоятельной работе на компьютере, давайте подведём итог нашего урока. Ц</w:t>
            </w:r>
            <w:r>
              <w:rPr>
                <w:spacing w:val="5"/>
              </w:rPr>
              <w:t>елью нашего урока было: закрепить, обобщить и систематизировать знания по теме «Обработка числовой информации». Что мы повторили на уроке и чего добились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5"/>
              </w:rPr>
              <w:t>Итак, с</w:t>
            </w:r>
            <w:r>
              <w:rPr/>
              <w:t>егодня мы с вами повторили основные этапы решения задач по теме «Электронные таблицы», разобрали решение несколько задач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следующем уроке мы повторим построение диаграмм, сортировку и поиск данных в ЭТ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повторили и систематизировали знания по теме «Обработка числовой информации», разобрали решение нескольких задач практического содерж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ы итоги, и можно сделать вывод, что учащиеся хорошо усвоили тему «Обработка числовой информации»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 Определение домашнего зада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Цель:</w:t>
            </w:r>
            <w:r>
              <w:rPr/>
              <w:t xml:space="preserve"> мотивировать учащихся на выполнение домашней работы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 мин.) </w:t>
              <w:noBreakHyphen/>
              <w:noBreakHyphen/>
              <w:t xml:space="preserve"> Как мы уже выяснили ранее, многие задачи в ЭТ имеют прикладной характер. Поэтому в качестве домашнего задания я предлагаю вам решить задачу практического содержания, которую необходимо выполнить на компьютере. Условие </w:t>
              <w:noBreakHyphen/>
              <w:t xml:space="preserve"> на карточке. Вы можете самостоятельно выбрать уровень сложности и решить любую задачу по силам. Запишите в дневник домашнее задание. (Д/з: практическая задача – карточка)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слушают учителя, получают дифференцированные индивидуальные задания (записывают домашнее задание в дневник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няли, как выполнять домашнее задание, а также осознали необходимость его выполнения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</w:rPr>
              <w:t>. Оперирование знаниям. (Практическая самостоятельная работа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Цель: проверить умение применения знаний при решении практической задачи</w:t>
            </w:r>
            <w:r>
              <w:rPr/>
              <w:t>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 мин.) В оставшееся время мы выполним практическую самостоятельную работу – решим задачи</w:t>
            </w:r>
            <w:r>
              <w:rPr>
                <w:spacing w:val="3"/>
              </w:rPr>
              <w:t xml:space="preserve"> прикладного характера. </w:t>
            </w:r>
            <w:r>
              <w:rPr>
                <w:spacing w:val="-2"/>
              </w:rPr>
              <w:t xml:space="preserve">Решение этих задач покажет: насколько вы </w:t>
            </w:r>
            <w:r>
              <w:rPr/>
              <w:t xml:space="preserve">усвоили материал. Условие задачи – в папке «Практическое задание </w:t>
            </w:r>
            <w:r>
              <w:rPr>
                <w:lang w:val="en-US"/>
              </w:rPr>
              <w:t>Excel</w:t>
            </w:r>
            <w:r>
              <w:rPr/>
              <w:t>» на рабочем столе компьютера. Вы можете сами выбрать себе задание по силам: количество восклицательных знаков определит степень сложности задачи.</w:t>
            </w:r>
          </w:p>
          <w:p>
            <w:pPr>
              <w:pStyle w:val="Normal"/>
              <w:jc w:val="both"/>
              <w:rPr/>
            </w:pPr>
            <w:r>
              <w:rPr/>
              <w:noBreakHyphen/>
              <w:t xml:space="preserve"> </w:t>
            </w:r>
            <w:r>
              <w:rPr/>
              <w:t>Сохраните свои работы в личных папках, не меняя имя файла. При проверке я буду учитыв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то, как вы поняли суть зада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умели ли вы ответить на вопросы, поставленные в задаче?</w:t>
            </w:r>
          </w:p>
          <w:p>
            <w:pPr>
              <w:pStyle w:val="Normal"/>
              <w:jc w:val="both"/>
              <w:rPr/>
            </w:pPr>
            <w:r>
              <w:rPr/>
              <w:t>Урок окончен. Всем спасибо за работу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самостоятельную работу, сохраняют её в личной папке на компьютере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мысление, обобщение,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вершен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323"/>
        <w:gridCol w:w="4500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Этапы решения задачи в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блок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таблицы знач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блок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диа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блок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терфейс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таблиц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иаграм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чальных данных и таблицы результатов на отдельном листе Книги MS Excel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таблиц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ип диа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иаграммы или графика на следующем листе Книги MS Excel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запис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и сгруппировать данны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чальных данных, таблицы результатов и диаграммы или графика на одном листе Книги MS Excel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необходимыми значениями и расчетными формула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иаграмм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</w:rPr>
      </w:pPr>
      <w:r>
        <w:rPr>
          <w:b/>
          <w:i/>
          <w:color w:val="000000"/>
        </w:rPr>
        <w:t>Прило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азбора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дание «Тест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тавить собственный тест, подобный тому, какой приведён на рисунке. </w:t>
      </w:r>
    </w:p>
    <w:p>
      <w:pPr>
        <w:pStyle w:val="Normal"/>
        <w:jc w:val="both"/>
        <w:rPr>
          <w:bCs/>
        </w:rPr>
      </w:pPr>
      <w:r>
        <w:rPr>
          <w:bCs/>
        </w:rPr>
        <w:t>В ячейку, в которой должен будет выводиться результат, ввести формулу его вычисления с использованием логических функций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25135" cy="2251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530" r="11994" b="3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45" w:after="60"/>
      <w:ind w:left="75" w:right="75" w:hanging="0"/>
      <w:jc w:val="both"/>
    </w:pPr>
    <w:rPr>
      <w:rFonts w:ascii="Arial CYR" w:hAnsi="Arial CYR" w:cs="Arial CYR"/>
      <w:color w:val="333366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2:00Z</dcterms:created>
  <dc:creator>GEOGRAFIJA</dc:creator>
  <dc:description/>
  <cp:keywords/>
  <dc:language>en-US</dc:language>
  <cp:lastModifiedBy>GEOGRAFIJA</cp:lastModifiedBy>
  <dcterms:modified xsi:type="dcterms:W3CDTF">2015-02-03T18:46:00Z</dcterms:modified>
  <cp:revision>2</cp:revision>
  <dc:subject/>
  <dc:title/>
</cp:coreProperties>
</file>