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Табличные информационные мод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 представления  учащихся  о  знаковых  информационных моделя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ь  имеющиеся  представления  учащихся  о  табличных информационных моделях, повторить/сформировать навыки создания табл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видах информационных моделей, математических моделях, табличных информационных моделя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7_2.5.1 «Табличные информационные моде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ая информацион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3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. Момент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31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знани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такое модел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дель – это заместитель объекта – прототип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такое моделировани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делирование – процесс создания и изучения модел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модели называют натурным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пия объекта в уменьшенном или увеличенном вид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модели называют информационным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о модели, представленные на носител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существуют виды информационных моделе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ковые, образные и смешанны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информационные модели наиболее распространены в общени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твет: скорость распространения звука в зимний день при температуре – 3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 равна 310 м/сек, а в летний день – при температуре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 равна 352 м/с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а) Ответ: количество дней вычисляется по формул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б) Ответ: время, через которое встретятся велосипедисты вычисляется по формул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Ответ: время вычисляется на основании формулы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. Так ка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 8</w:t>
      </w:r>
      <w:r>
        <w:rPr>
          <w:rFonts w:cs="Times New Roman" w:ascii="Times New Roman" w:hAnsi="Times New Roman"/>
          <w:bCs/>
          <w:sz w:val="24"/>
          <w:szCs w:val="24"/>
        </w:rPr>
        <w:t>часов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= 24 часа, то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=12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Ответ: провода точно хватит для разметки клумбы  г)  и  не  хватит  на  вариант  б).  При решении вариантов а)  и  в) нужно  мысленно «разогнуть  ступеньки»  и  убедиться,  что  в каждом  из  этих  случаев  получается  прямоугольник 6*10, а,  следовательно,  провода достаточно.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ение нового материала: </w:t>
      </w:r>
      <w:r>
        <w:rPr>
          <w:rFonts w:cs="Times New Roman" w:ascii="Times New Roman" w:hAnsi="Times New Roman"/>
          <w:bCs/>
          <w:sz w:val="24"/>
          <w:szCs w:val="24"/>
        </w:rPr>
        <w:t>Табличные информационные модели. (слайд 1 – 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нологические таблицы  слайд 4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Слайд 5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елепередач Слайд 6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Д.И. Менделеева слайд 7. 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пользуют для описания ряда объектов, обладающих одинаковыми наборами свойств.</w:t>
      </w:r>
    </w:p>
    <w:p>
      <w:pPr>
        <w:pStyle w:val="Normal"/>
        <w:spacing w:lineRule="auto" w:line="240" w:before="0" w:after="120"/>
        <w:ind w:lef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Национальный костюм.  Слайд 8 - 10</w:t>
      </w:r>
    </w:p>
    <w:p>
      <w:pPr>
        <w:pStyle w:val="Normal"/>
        <w:spacing w:lineRule="auto" w:line="240" w:before="0" w:after="120"/>
        <w:ind w:lef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кажите объекты и одинаковые </w:t>
        <w:br/>
        <w:t xml:space="preserve">свойства объектов 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остоит из столбцов и строк. Слайд 11. </w:t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цы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ей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, представленная в таблице, наглядна, компактна, легко обозрима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формления таблицы (слайд 1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ловок таблицы должен давать представление о содержащейся в не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ловки граф и строк должны быть кратким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должны быть указаны единицы измер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ячейки таблицы должны быть заполнены. При необходимости в них заносят следующие знаки: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? – данные неизвестны;</w:t>
      </w:r>
    </w:p>
    <w:p>
      <w:pPr>
        <w:pStyle w:val="Normal"/>
        <w:spacing w:lineRule="auto" w:line="240" w:before="0" w:after="120"/>
        <w:ind w:left="75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нные невозможны;</w:t>
      </w:r>
    </w:p>
    <w:p>
      <w:pPr>
        <w:pStyle w:val="Normal"/>
        <w:spacing w:lineRule="auto" w:line="240" w:before="0" w:after="120"/>
        <w:ind w:left="75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¯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нные должны быть взяты из вышележащей ячейки. 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таблиц (слайд 13)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4087495" cy="228536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9" t="-12" r="-16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ипа «объекты-свойства» содержит информацию о свойствах отдельных объектов, принадлежащих одному классу. (Слайд 14 - 15)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ипа «объекты- объекты- один» содержит информацию о некотором одном свойстве пар объектов, чаще всего принадлежащих разным классам. (слайд 16 – 17)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типа «объекты -объекты- несколько»</w:t>
      </w:r>
    </w:p>
    <w:p>
      <w:pPr>
        <w:pStyle w:val="Normal"/>
        <w:spacing w:lineRule="auto" w:line="240" w:before="0" w:after="12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типа ООН содержат информацию о нескольких свойствах нескольких пар объектов, принадлежащих разным классам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9. </w:t>
      </w:r>
    </w:p>
    <w:p>
      <w:pPr>
        <w:pStyle w:val="Normal"/>
        <w:spacing w:lineRule="auto" w:line="240" w:before="0" w:after="120"/>
        <w:ind w:left="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типа «объекты-свойства-объекты»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типа ОСО содержат информацию о свойствах пар объектов, принадлежащих разным классам, и об одиночных свойствах объектов одного из классов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-21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льными называют таблицы, где значения некоторых свойств вычисляются с использованием значений других свойств из этой же таблицы. 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логических задач с помощью нескольких таблиц.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вух классов находятся в отношении взаимно однозначного соответствия, если: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их классах одинаковое количество объектов;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бъект первого класса связан заданным свойством только с одним объектом второго класса;</w:t>
      </w:r>
    </w:p>
    <w:p>
      <w:pPr>
        <w:pStyle w:val="Normal"/>
        <w:spacing w:lineRule="auto" w:line="240" w:before="0" w:after="12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бъект второго класса связан заданным свойством только с одним объектом первого класс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материала.</w:t>
      </w:r>
    </w:p>
    <w:p>
      <w:pPr>
        <w:pStyle w:val="Normal"/>
        <w:spacing w:lineRule="auto" w:line="240" w:before="0" w:after="12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 помощью таблицы.</w:t>
      </w:r>
    </w:p>
    <w:p>
      <w:pPr>
        <w:pStyle w:val="Normal"/>
        <w:spacing w:lineRule="auto" w:line="240" w:before="0" w:after="120"/>
        <w:ind w:left="435" w:hanging="0"/>
        <w:jc w:val="both"/>
        <w:rPr/>
      </w:pPr>
      <w:r>
        <w:rPr/>
        <w:t>Маша, Оля,  Лена и Валя  играют на одном из музыкальных инструментов и говорят на одном из иностранных языков. Инструменты и языки у них разные. Маша играет на рояле. Девочка, которая говорит по-французски, играет на скрипке. Оля играет на виолончели. Маша не  знает итальянского языка, а Оля не владеет английским. Лена не играет на арфе, а виолончелистка не говорит по-итальянски. Определите , на каком инструменте играет каждая из девочек и каким иностранным языком она владеет.</w:t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843"/>
        <w:gridCol w:w="1276"/>
        <w:gridCol w:w="1417"/>
        <w:gridCol w:w="1418"/>
        <w:gridCol w:w="1417"/>
      </w:tblGrid>
      <w:tr>
        <w:trPr>
          <w:trHeight w:val="413" w:hRule="atLeast"/>
        </w:trPr>
        <w:tc>
          <w:tcPr>
            <w:tcW w:w="368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лечение </w:t>
            </w:r>
          </w:p>
        </w:tc>
        <w:tc>
          <w:tcPr>
            <w:tcW w:w="552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вочка </w:t>
            </w:r>
          </w:p>
        </w:tc>
      </w:tr>
      <w:tr>
        <w:trPr>
          <w:trHeight w:val="367" w:hRule="atLeast"/>
        </w:trPr>
        <w:tc>
          <w:tcPr>
            <w:tcW w:w="368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а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я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а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я</w:t>
            </w:r>
          </w:p>
        </w:tc>
      </w:tr>
      <w:tr>
        <w:trPr>
          <w:trHeight w:val="401" w:hRule="atLeast"/>
        </w:trPr>
        <w:tc>
          <w:tcPr>
            <w:tcW w:w="1845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узыкальный инструмент 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яль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рипка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184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олончель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125" w:hRule="atLeast"/>
        </w:trPr>
        <w:tc>
          <w:tcPr>
            <w:tcW w:w="184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фа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ранцузский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584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584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191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альянский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Получим, что увлечения Маши – рояль и английский, </w:t>
        <w:br/>
        <w:t xml:space="preserve">Оли – виолончель и немецкий, Лены – скрипка </w:t>
        <w:br/>
        <w:t>и французский, Вали – арфа и итальянс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 часть  урока (задания  №1  и  №2  работы  №6 «Создание табличных моделей») посвящена  формированию навыков создания и форматирования таблиц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№1 «Великаны» важно следить за тем,  чтобы  ученики  не  создавали  пять  разных  таблиц,  а  редактировали  первую  таблицу, используя операции вставки и удаления строк и столбцов, применяя  автоформатирование  и реализуя  сортировку  данны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дании  №2 «Природа России» ученики  не  только  отрабатывают технологический прием (объединение ячеек), но и производят отбор нужной для заполнения таблицы информации из текстового документ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5 (стр. 58-60); Ответы на вопросы №№ 1 – 6 (стр. 69) рабочая тетрадь. Задания к параграфу. 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Lucida Sans Unicode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Lucida Sans Unicode" w:cs="Tahom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Lucida Sans Unicode" w:cs="Tahoma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Tahoma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Lucida Sans Unicode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5:00Z</dcterms:created>
  <dc:creator>Admin</dc:creator>
  <dc:description/>
  <dc:language>en-US</dc:language>
  <cp:lastModifiedBy>user</cp:lastModifiedBy>
  <dcterms:modified xsi:type="dcterms:W3CDTF">2014-12-15T17:05:00Z</dcterms:modified>
  <cp:revision>2</cp:revision>
  <dc:subject/>
  <dc:title>Открытый урок по информатике на тему «Словесные информационные модели»</dc:title>
</cp:coreProperties>
</file>