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в 6 “Б” классе, 19.11.2009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Единицы измерения информации.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ть представление о единицах измерения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общить знания о представлении информации в памяти компью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структурирования текстовой информации с помощью маркированных спис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вать коммуникативно – технические ум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вать умения оценивать свои зн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ние самостоятельности, ответственности, уверенности в своих сил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фронтальная, парная,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К, операционная система </w:t>
      </w:r>
      <w:r>
        <w:rPr>
          <w:sz w:val="28"/>
          <w:szCs w:val="28"/>
          <w:lang w:val="en-US"/>
        </w:rPr>
        <w:t>Windous</w:t>
      </w:r>
      <w:r>
        <w:rPr>
          <w:sz w:val="28"/>
          <w:szCs w:val="28"/>
        </w:rPr>
        <w:t xml:space="preserve"> 2003, лицензионный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рабочие тетради, плакаты, методичка, дидактический и раздаточные материалы, мультимедийный проектор, инструкция по ТБ в компьютерном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u w:val="single"/>
        </w:rPr>
        <w:t>Оргмомент</w:t>
      </w:r>
      <w:r>
        <w:rPr>
          <w:sz w:val="28"/>
          <w:szCs w:val="28"/>
        </w:rPr>
        <w:t xml:space="preserve"> (1 м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готовить учащихся к работе на ур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т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готовности к уро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мечаются отсутствующ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бщение темы урока и плана урока, его задач (на экране).           (слайд № 1, 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опорных знаний</w:t>
      </w:r>
      <w:r>
        <w:rPr>
          <w:sz w:val="28"/>
          <w:szCs w:val="28"/>
        </w:rPr>
        <w:t xml:space="preserve"> (1 мин)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 степень усвоения предыдущего материала, подготовить учащихся к изучению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с классом (вопрос – отв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символов в слове «информатика»?    (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цифры являются значениями битов?    (0 и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байт?                                                 (цепочка из 8 нулей и едини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 образом осуществляется двоичное кодирование текстовой информации?          (каждому символу ставится в соответствие 1 бай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Изучение нового материала</w:t>
      </w:r>
      <w:r>
        <w:rPr>
          <w:sz w:val="28"/>
          <w:szCs w:val="28"/>
        </w:rPr>
        <w:t xml:space="preserve"> (13 мин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представление о единицах измерения, научить решать несложные зада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еседы учителя с класс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ы знаете что можно сравнить длины отрезков. Для этого существует единицы длины (мл, см, м и т.д.). Время измеряется в мин, час и т.д. Возникает вопрос «А как измерить информацию?». Кто знает? Единицами измерения информации являются биты (0 и 1), байты (1 байт = 8 бит). Значит, информационный обьем слова «информатика»  – 11 байт = 88 би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но</w:t>
      </w:r>
      <w:r>
        <w:rPr>
          <w:sz w:val="28"/>
          <w:szCs w:val="28"/>
        </w:rPr>
        <w:t>. Найдите информационный объем слов:         (слайд №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айл – (4 байт = 44 бит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пьютер - (9 байт = 99 би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мять – (6 байт = 66 би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ём информационный объем стр. 29 вашего учебника. Что надо сделать? Я подсчитала, что на странице 23 строки, в каждой строке примерно 40 символов. Значит на странице 23*40 = 920 символов = 920 бай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вы будете решать задание № 43. Оно решается по этому же пла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крупные един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кбайт = 1024 бай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мбайт = 1024 кбай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гбайт = 1024 мбай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Как узнать сколько кбайт в 161920 байт? (надо 161920:1024=158 кбай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Устно</w:t>
      </w:r>
      <w:r>
        <w:rPr>
          <w:sz w:val="28"/>
          <w:szCs w:val="28"/>
        </w:rPr>
        <w:t>: 1) Сколько байт в 848 битах?   (106 байт)       (слайд №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Сколько кбайт в 2048 байт? (2 кбай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Сколько байт в ¼ кбайт?       (256 бай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 xml:space="preserve"> работаем в рабочих тетрадях страница 35, № 42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 (ответы на экране):     (слайд №  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т;     б) 8 бит;    в) 3 байта;    г) 32 бита;    д) 64 байта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1024 бита;   ж) 4 строка;   з) 10кбай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ркните неправильный ответ. Есть вопросы? У кого нет ошибок?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Проверим</w:t>
      </w:r>
      <w:r>
        <w:rPr>
          <w:sz w:val="28"/>
          <w:szCs w:val="28"/>
        </w:rPr>
        <w:t xml:space="preserve"> как Вы усвоили эту 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:      (раздаётся каждому учени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положите в порядке возраст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бай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илобай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айт, килобайт …..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корость передач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личество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увствительность скан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олько бит содержит следующее высказы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 – лучши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ведите в килобайт 3072 бай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оменяем ответы (взаимопрове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м правильные (ответы на экране):           (слайд №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ва          2)  б    3) 1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4) 3 кбай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йте ре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общение знаний учащихся о представлении информации в памя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а</w:t>
      </w:r>
      <w:r>
        <w:rPr>
          <w:sz w:val="28"/>
          <w:szCs w:val="28"/>
        </w:rPr>
        <w:t>. (15 м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ния учащихся по теме  «Представление информации в памяти компьютера». Подготовить их к контрольной работе. Фронтальная опрос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двоичный код целого десятичного числ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мер. 549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000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отвечает ученик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: Какие цифры в написании числа в двоичной системе лишни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0          б) 1      в)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ак по двоичному коду восстановить соответствующее десятичное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5791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62.5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:   1010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*1+0*2+0*4+1*8+0*16+1*32=40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(отвечает учен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дируйте в кодировке КОИ – 8 (отвечает учени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110000      11000001     11010000   11001011   11000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кодируйте в кодировке А</w:t>
      </w:r>
      <w:r>
        <w:rPr>
          <w:sz w:val="28"/>
          <w:szCs w:val="28"/>
          <w:lang w:val="en-US"/>
        </w:rPr>
        <w:t>SCII</w:t>
      </w:r>
      <w:r>
        <w:rPr>
          <w:sz w:val="28"/>
          <w:szCs w:val="28"/>
        </w:rPr>
        <w:t xml:space="preserve"> (отвечает учени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1010011     01001111   01000110   010101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ить в цифровом виде графическую информацию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можно растровым кодированием (раздаётся задание каждому)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66"/>
        <w:gridCol w:w="476"/>
        <w:gridCol w:w="519"/>
        <w:gridCol w:w="569"/>
        <w:gridCol w:w="569"/>
        <w:gridCol w:w="569"/>
        <w:gridCol w:w="569"/>
        <w:gridCol w:w="562"/>
      </w:tblGrid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 решение. Смотрите на экран (слайд №7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жно векторным кодированием (отвечает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роверим домашнее задание №40 (в,г) по готовым рисункам (на экране). Покажите Ваше решение. Молодцы!     (слайд №8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изкультминутка</w:t>
      </w:r>
      <w:r>
        <w:rPr>
          <w:sz w:val="28"/>
          <w:szCs w:val="28"/>
        </w:rPr>
        <w:t>. Гимнастика для глаз (1 м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нять глазное нап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ыстро поморгать, закрыть глаза и посидеть спокойно, медленно считая до 5. Повторить 4 –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репко зажмурить глаза (считая до 3), открыть их и посмотреть вдаль (считая до 5). Повторить 4 –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рактическая работа</w:t>
      </w:r>
      <w:r>
        <w:rPr>
          <w:sz w:val="28"/>
          <w:szCs w:val="28"/>
        </w:rPr>
        <w:t xml:space="preserve"> на компьютере   (10 мин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навыки структурирования текстовой информации с помощью маркированных списков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ая работа №5, стр. 131 задание 1 – 3.    Маркированные спи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ворит о технике безопасности, консультирует, помогает учащимся, учитывая их учебны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 урока.     </w:t>
      </w:r>
      <w:r>
        <w:rPr>
          <w:sz w:val="28"/>
          <w:szCs w:val="28"/>
        </w:rPr>
        <w:t>(2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мотиваци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и единицами измерения информации Вы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учились создавать на компьюте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чаю результаты теста и сообщаю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дом.</w:t>
      </w:r>
      <w:r>
        <w:rPr>
          <w:sz w:val="28"/>
          <w:szCs w:val="28"/>
        </w:rPr>
        <w:t xml:space="preserve">   (1мин)    (слайд № 9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материал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1.4 РТ № 43,44, стр. 38, повторить § 1.3, готовиться к контрольной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флексия</w:t>
      </w:r>
      <w:r>
        <w:rPr>
          <w:sz w:val="28"/>
          <w:szCs w:val="28"/>
        </w:rPr>
        <w:t xml:space="preserve">    (1 м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снить мнение учащихся об уроке. Учить их самоанализу свое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было для Вас трудны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ты был учителем, что изменил бы в урок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1:00Z</dcterms:created>
  <dc:creator>Admin</dc:creator>
  <dc:description/>
  <cp:keywords/>
  <dc:language>en-US</dc:language>
  <cp:lastModifiedBy>user</cp:lastModifiedBy>
  <cp:lastPrinted>2009-12-02T22:42:00Z</cp:lastPrinted>
  <dcterms:modified xsi:type="dcterms:W3CDTF">2009-11-03T04:13:00Z</dcterms:modified>
  <cp:revision>18</cp:revision>
  <dc:subject/>
  <dc:title/>
</cp:coreProperties>
</file>