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-1080" w:right="-365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по изучению свободного программного обеспечения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-108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боратория юного линуксоида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-108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 xml:space="preserve">Программа кружка «Лаборатория юного линуксоида» разработана для детских (юношеских) объединений, реализующих программы дополнительного образования, связанные с информационными технологиями. Программа ориентирована на возраст 11–16 лет (5–10 классы включительно) и рассчитана на период обучения от 1 года до 4 лет. 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Учащиеся могут приступить к освоению программы, если их знания по информационных технологиям находятся на уровне уверенного пользователя ПК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Одной из особенностей программы является ее ориентация на использование свободного программного обеспечения в качестве средства обучения и предмета изучения. Использование СПО позволяет гарантировать равные возможности участникам образовательного процесса, несет в себе воспитательное значение как демонстрация результата открытости и взаимодействия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ую программу можно рекомендовать для изучения на занятиях кружка «Лаборатория юного линуксоида». Приведем программу кружка (таблица 1).</w:t>
      </w:r>
    </w:p>
    <w:p>
      <w:pPr>
        <w:pStyle w:val="Heading3"/>
        <w:spacing w:before="0" w:after="0"/>
        <w:ind w:left="-1080" w:right="-365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Heading3"/>
        <w:spacing w:before="0" w:after="0"/>
        <w:ind w:left="-1080" w:right="-365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круж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100"/>
        <w:gridCol w:w="1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ерационными системами семейства GNU/Lin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работы в графических средах на примере K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queror – файловый менеджер K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ых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Heading3"/>
        <w:spacing w:before="0" w:after="0"/>
        <w:ind w:left="-1080" w:right="-365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-1080" w:right="-365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едем конспект занятия кружка на тему «Среда рабочего сто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DE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Heading3"/>
        <w:spacing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Цель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ть представление о структуре и основных компонентах рабочего стола.</w:t>
      </w:r>
    </w:p>
    <w:p>
      <w:pPr>
        <w:pStyle w:val="Heading3"/>
        <w:spacing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льтимедийный проектор.</w:t>
      </w:r>
    </w:p>
    <w:p>
      <w:pPr>
        <w:pStyle w:val="Heading3"/>
        <w:spacing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етодические материал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зентация.</w:t>
      </w:r>
    </w:p>
    <w:p>
      <w:pPr>
        <w:pStyle w:val="Heading3"/>
        <w:spacing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ятие проводится в виде обсуждения информации на слайдах с практическим выполнением заданий. Комплект презентаций прилагается в электронном виде.</w:t>
      </w:r>
    </w:p>
    <w:p>
      <w:pPr>
        <w:pStyle w:val="Heading3"/>
        <w:spacing w:before="0" w:after="0"/>
        <w:ind w:left="-1080" w:right="-365"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Ход занятия</w:t>
      </w:r>
    </w:p>
    <w:p>
      <w:pPr>
        <w:pStyle w:val="Heading3"/>
        <w:spacing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читель демонстрирует слайды с указанными номерами и комментирует информацию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Фраза «рабочий стол» у разных людей может вызвать разные ассоциации. Например, человек, который не пользуется компьютером, под рабочим столом будет понимать реальный стол, за которым работают (а не едят). И если его кто-то попросит открыть папку с картинками на рабочем столе, то возможно он удивится и спросит: «Какую папку и на каком рабочем столе?». Для человека, имевшего в своей жизни позитивный опыт общения с компьютером, фраза «Рабочий стол» приобретает иное значение, хотя, если подумать, – это будет тот же стол с такими же документами, только виртуальный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Рабочий стол в современных операционных системах – это экран, который видит пользователь сразу же после загрузки операционной системы. Обычно видит он следующее: картинку почти во весь экран, на ней разные значки с подписями (их количество зависит от гиперактивности пользователя), панель внизу экрана, на которой тоже есть разные значки-кнопки. На этом рабочем столе человек манипулирует окнами, которые можно сравнить с реальными документами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Рабочий стол в компьютерной терминологии является частью графической среды пользователя, которая, в свою очередь, призвана облегчить взаимодействие с компьютером, создав интуитивно понятный интерфейс, которым можно управлять как с помощью клавиатуры, так и мыши. «Интуитивно понятный интерфейс» достигается тем, что человек на экране видит графические изображения (кнопки, папки, документы, окна и др.), которыми может управлять подобно тому, как он делал бы это с реальными объектами, только в данном случае использует не руки, а клавиатуру и мышь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Каждая распространенная операционная система (семейство Windows, оси на базе ядра Linux и др.) имеет собственную графическую среду пользователя (будем называть ее средой рабочего стола). Несмотря на небольшие различия для конечного пользователя, во всех средах есть много общего. В Linux наибольшую популярность на сегодняшний день имеют такие среды рабочего стола как KDE и Gnome. Остановимся на знакомстве с KDE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rStyle w:val="StrongEmphasis"/>
          <w:b w:val="false"/>
          <w:sz w:val="28"/>
          <w:szCs w:val="28"/>
        </w:rPr>
        <w:t>Что означает KDE?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rStyle w:val="StrongEmphasis"/>
          <w:b w:val="false"/>
          <w:sz w:val="28"/>
          <w:szCs w:val="28"/>
        </w:rPr>
        <w:t>K</w:t>
      </w:r>
      <w:r>
        <w:rPr>
          <w:sz w:val="28"/>
          <w:szCs w:val="28"/>
        </w:rPr>
        <w:t xml:space="preserve"> – по сути ничего не означает. Это логотип данной среды рабочего стола и совпадает с первой буквой имени талисмана KDE, которым является дракон Konqi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rStyle w:val="StrongEmphasis"/>
          <w:b w:val="false"/>
          <w:sz w:val="28"/>
          <w:szCs w:val="28"/>
        </w:rPr>
        <w:t>D</w:t>
      </w:r>
      <w:r>
        <w:rPr>
          <w:sz w:val="28"/>
          <w:szCs w:val="28"/>
        </w:rPr>
        <w:t xml:space="preserve"> – от англ. desktop – рабочий стол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rStyle w:val="StrongEmphasis"/>
          <w:b w:val="false"/>
          <w:sz w:val="28"/>
          <w:szCs w:val="28"/>
        </w:rPr>
        <w:t>E</w:t>
      </w:r>
      <w:r>
        <w:rPr>
          <w:sz w:val="28"/>
          <w:szCs w:val="28"/>
        </w:rPr>
        <w:t xml:space="preserve"> – от англ. environment – окружающая среда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После загрузки KDE вы увидите стандартную для рабочего стола картину: картинка, на ней несколько значков и панель внизу (рис.1).</w:t>
      </w:r>
    </w:p>
    <w:p>
      <w:pPr>
        <w:pStyle w:val="Style12"/>
        <w:spacing w:before="0" w:after="0"/>
        <w:ind w:left="-1080" w:right="-365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3481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-1080" w:right="-365" w:firstLine="540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1080" w:right="-365" w:firstLine="540"/>
        <w:jc w:val="center"/>
        <w:rPr/>
      </w:pPr>
      <w:r>
        <w:rPr>
          <w:sz w:val="28"/>
          <w:szCs w:val="28"/>
        </w:rPr>
        <w:t xml:space="preserve">Рисунок 1 – Вид рабочего стола </w:t>
      </w:r>
      <w:r>
        <w:rPr>
          <w:sz w:val="28"/>
          <w:szCs w:val="28"/>
          <w:lang w:val="en-US"/>
        </w:rPr>
        <w:t>KDE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Чтобы поменять картинку на рабочем столе (ее называют фоновым изображением) необходимо выполнить следующие действия: щелкнуть в пустое место (где нет значков) правой кнопкой мыши (вызов контекстного меню) и выбрать пункт с настройками рабочего стола, в открывшемся диалоговом окне в списке рядом с пунктом «Изображение» выбрать рисунок, нажать OK. Примечание: чтобы удобно просматривать изображения, достаточно щелкнуть в список, а затем прокручивать его с помощью стрелок на клавиатуре.</w:t>
      </w:r>
    </w:p>
    <w:p>
      <w:pPr>
        <w:pStyle w:val="Style12"/>
        <w:spacing w:before="0" w:after="0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одинарный щелчок по любому значку в среде KDE запускает приложение. Так щелчок по значкам «Домой» (домашний каталог), «Документы», «Корзина» запускает программу Konqueror, которая позволяет увидеть содержимое этих каталогов. Следует отметить, что в домашнем каталоге пользователя всегда находится некая загадочная папка под названием Desktop. Это системный каталог рабочего стола и если отобразить его содержимое (щелкнуть по нему), то вы увидите перечень значков, находящихся на рабочем столе (десктопе) (рис.2).</w:t>
      </w:r>
    </w:p>
    <w:p>
      <w:pPr>
        <w:pStyle w:val="Style12"/>
        <w:spacing w:before="0" w:after="0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1080" w:right="-365" w:firstLine="540"/>
        <w:jc w:val="center"/>
        <w:rPr/>
      </w:pPr>
      <w:r>
        <w:rPr/>
        <w:drawing>
          <wp:inline distT="0" distB="0" distL="0" distR="0">
            <wp:extent cx="4345305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Каталоги, открываемые с рабочего стола.</w:t>
      </w:r>
    </w:p>
    <w:p>
      <w:pPr>
        <w:pStyle w:val="Style12"/>
        <w:spacing w:before="0" w:after="0"/>
        <w:ind w:left="-1080" w:right="-365" w:firstLine="54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 xml:space="preserve">Самая сложно устроенная часть рабочего стола – панель внизу. Ее часто называют </w:t>
      </w:r>
      <w:r>
        <w:rPr>
          <w:rStyle w:val="StrongEmphasis"/>
          <w:b w:val="false"/>
          <w:sz w:val="28"/>
          <w:szCs w:val="28"/>
        </w:rPr>
        <w:t>главной панель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ней расположено достаточно много элементов. Обычно в левом меню находится так называемое </w:t>
      </w:r>
      <w:r>
        <w:rPr>
          <w:rStyle w:val="StrongEmphasis"/>
          <w:b w:val="false"/>
          <w:sz w:val="28"/>
          <w:szCs w:val="28"/>
        </w:rPr>
        <w:t>главное меню (меню KD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илизованная буква K). Если щелкнуть по иконке «K», то раскроется список названий программ и разделов, в которые они объединены. Программы объединяются в разделы для удобства, т.к. иначе список занимал бы почти весь экран. Чтобы запустить требуемое приложение, необходимо выбрать раздел и в раскрывшемся подменю щелкнуть по названию программы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Иконки различных приложений на главной панели служат для быстрого запуска программ (не тратится время на поиск программы в главном меню). Можно удалять, перемещать и добавлять значки программ. Для удаления и перемещения иконки используется контекстное меню (щелчок по иконке правой кнопкой мыши и выбор соответствующего пункта), добавление осуществляется через главное меню (аналогично)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rStyle w:val="StrongEmphasis"/>
          <w:b w:val="false"/>
          <w:sz w:val="28"/>
          <w:szCs w:val="28"/>
        </w:rPr>
        <w:t>Переключатель рабочих стол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организовать более удобную работу пользователя, создавая дополнительное пространство. Например, можно работать в какой-либо программе на одном рабочем столе и, не сворачивая ее окна, манипулировать файлами и каталогами на другом столе. 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 xml:space="preserve">Большую часть главной панели занимает </w:t>
      </w:r>
      <w:r>
        <w:rPr>
          <w:rStyle w:val="StrongEmphasis"/>
          <w:b w:val="false"/>
          <w:sz w:val="28"/>
          <w:szCs w:val="28"/>
        </w:rPr>
        <w:t>панель задач</w:t>
      </w:r>
      <w:r>
        <w:rPr>
          <w:sz w:val="28"/>
          <w:szCs w:val="28"/>
        </w:rPr>
        <w:t>. Если не запущено ни одного приложения и, следовательно, нет открытых окон, то панель задач пуста. Если есть открытые или свернутые окна, то они будут отображены на этой панели.</w:t>
      </w:r>
    </w:p>
    <w:p>
      <w:pPr>
        <w:pStyle w:val="Style12"/>
        <w:spacing w:before="0" w:after="0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мелких значков в конце панели отражают список работающих в фоновом режиме программ (работают без вмешательства пользователя, обеспечивая различные возможности среды). Место, где они находятся называется </w:t>
      </w:r>
      <w:r>
        <w:rPr>
          <w:rStyle w:val="StrongEmphasis"/>
          <w:b w:val="false"/>
          <w:sz w:val="28"/>
          <w:szCs w:val="28"/>
        </w:rPr>
        <w:t>системный лоток</w:t>
      </w:r>
      <w:r>
        <w:rPr>
          <w:b/>
          <w:sz w:val="28"/>
          <w:szCs w:val="28"/>
        </w:rPr>
        <w:t>.</w:t>
      </w:r>
    </w:p>
    <w:p>
      <w:pPr>
        <w:pStyle w:val="Style12"/>
        <w:spacing w:before="0" w:after="0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панели принято располагать часы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Главное меню, переключатель рабочих столов, панель задач, лоток, часы принято называть аплетами. На самом деле аплетов намного больше, чем обычно доступно с панели. Кроме того, любой аплет может быть благополучно удален с главной панели (через контекстное меню)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Чтобы добавить новый аплет на панель, необходимо в ее контекстом меню выбрать пункт добавления аплета и в появившемся окне выбрать желаемое приложение. Место вставки аплетов часто бывает не самым удачным. Перемещение аплетов происходит либо через контекстное меню, либо с помощью специальной метки (ребристая вертикальная линия) в начале панели (значка) аплета (рис. 3).</w:t>
      </w:r>
    </w:p>
    <w:p>
      <w:pPr>
        <w:pStyle w:val="Style12"/>
        <w:spacing w:before="0" w:after="0"/>
        <w:ind w:left="-1080" w:right="-365" w:firstLine="540"/>
        <w:jc w:val="center"/>
        <w:rPr>
          <w:rStyle w:val="Emphasis"/>
          <w:sz w:val="28"/>
          <w:szCs w:val="28"/>
        </w:rPr>
      </w:pPr>
      <w:r>
        <w:rPr/>
        <w:drawing>
          <wp:inline distT="0" distB="0" distL="0" distR="0">
            <wp:extent cx="3887470" cy="275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Добавление аплетов.</w:t>
      </w:r>
    </w:p>
    <w:p>
      <w:pPr>
        <w:pStyle w:val="Style12"/>
        <w:spacing w:before="0" w:after="0"/>
        <w:ind w:left="-1080" w:right="-365" w:firstLine="54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KDE – это не просто рабочий стол, а полноценная рабочая среда. В состав KDE входит разнообразные приложения на многие случаи жизни. Также существуют широкие возможности по настройке этой среды через специальную программу «Центр управления KDE» (рис. 4).</w:t>
      </w:r>
    </w:p>
    <w:p>
      <w:pPr>
        <w:pStyle w:val="Style12"/>
        <w:spacing w:before="0" w:after="0"/>
        <w:ind w:left="-1080" w:right="-365" w:firstLine="540"/>
        <w:jc w:val="center"/>
        <w:rPr/>
      </w:pPr>
      <w:r>
        <w:rPr/>
        <w:drawing>
          <wp:inline distT="0" distB="0" distL="0" distR="0">
            <wp:extent cx="3882390" cy="270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Центр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K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08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-1080" w:right="-36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воды по занятию.</w:t>
      </w:r>
    </w:p>
    <w:p>
      <w:pPr>
        <w:pStyle w:val="Normal"/>
        <w:spacing w:lineRule="auto" w:line="240"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еловек легче работать с компьютером, если взаимодействие с ним будет подобно тому, как человек взаимодействует с объектами в реальном (привычном для него) мире.</w:t>
      </w:r>
    </w:p>
    <w:p>
      <w:pPr>
        <w:pStyle w:val="Normal"/>
        <w:spacing w:lineRule="auto" w:line="240"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ольшинство современных операционных систем включают в свой состав графические среды пользователя, предназначенные для более удобного использования компьютера человеком.</w:t>
      </w:r>
    </w:p>
    <w:p>
      <w:pPr>
        <w:pStyle w:val="Normal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более распространенной графической средой для систем на базе ядра Linux является KDE.</w:t>
      </w:r>
    </w:p>
    <w:p>
      <w:pPr>
        <w:pStyle w:val="Normal"/>
        <w:spacing w:lineRule="auto" w:line="240"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KDE – это полноценная рабочая среда, включающая рабочий стол и достаточно большой набор программ. Кроме того, KDE – это очень гибкая среда, позволяющая пользователю настраивать интерфейсы по своему усмотрению.</w:t>
      </w:r>
    </w:p>
    <w:p>
      <w:pPr>
        <w:pStyle w:val="Normal"/>
        <w:spacing w:lineRule="auto" w:line="240"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лавная панель рабочего стола предназначена для быстрого доступа к программам, управления окнами и др.</w:t>
      </w:r>
    </w:p>
    <w:p>
      <w:pPr>
        <w:pStyle w:val="Heading2"/>
        <w:spacing w:before="0" w:after="0"/>
        <w:ind w:left="-1080" w:right="-36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дания и вопросы к заня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чки расположены на вашем рабочем столе? Для чего они предназначе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е фон рабочего ст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главную панель и главное меню K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иконку любой программы на главную пан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ьте любой аплет на пан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на одном рабочем столе два любых окна, а на другом – одно. В чем, на ваш взгляд, может заключаться удобство нескольких рабочих столов перед одним?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 xml:space="preserve">Можно предложить программу дополнительного образования «Лаборатория юного линуксоида». 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 xml:space="preserve">В программе дополнительного образования «Лаборатория юного линуксоида» воспитанник на каждом цикле обучения длительностью в один учебный год получает законченный объем знаний определенного уровня по различным направлениям информационных технологий. В следующем цикле происходит углубление и расширение знаний по каждому из модулей. Каждый год обучения состоит из пяти блоков (модулей), которые можно условно назвать: «Системно-административный», «Текстово-публикационный», «Графика и моделирование», «Программирование» и «Дополнительный». 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sz w:val="28"/>
          <w:szCs w:val="28"/>
        </w:rPr>
        <w:t>Цель программы – формирование системы знаний обучающихся об основных направлениях информационных технологий, способах обработки информации, изучение программирования, а также формирование навыков работы в современных программных средах.</w:t>
      </w:r>
    </w:p>
    <w:p>
      <w:pPr>
        <w:pStyle w:val="Style12"/>
        <w:spacing w:before="0" w:after="0"/>
        <w:ind w:left="-1080" w:right="-365" w:firstLine="54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е задачи программы:</w:t>
      </w:r>
    </w:p>
    <w:p>
      <w:pPr>
        <w:pStyle w:val="Normal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ть представления о роли информационных технологий в современном обществе;</w:t>
      </w:r>
    </w:p>
    <w:p>
      <w:pPr>
        <w:pStyle w:val="Normal"/>
        <w:spacing w:lineRule="auto" w:line="240"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знакомить с возможностями компьютерных технологий в отношении обработки графической и текстовой информации;</w:t>
      </w:r>
    </w:p>
    <w:p>
      <w:pPr>
        <w:pStyle w:val="Normal"/>
        <w:spacing w:lineRule="auto" w:line="240"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учить навыкам работы с современным программным обеспечением;</w:t>
      </w:r>
    </w:p>
    <w:p>
      <w:pPr>
        <w:pStyle w:val="Normal"/>
        <w:spacing w:lineRule="auto" w:line="240"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знакомить с различными парадигмами и языками программирования, инструментами для создания графического интерфейса пользователя.</w:t>
      </w:r>
    </w:p>
    <w:p>
      <w:pPr>
        <w:pStyle w:val="Style12"/>
        <w:spacing w:before="0" w:after="0"/>
        <w:ind w:left="-1080" w:right="-365" w:firstLine="54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ющие задачи программы:</w:t>
      </w:r>
    </w:p>
    <w:p>
      <w:pPr>
        <w:pStyle w:val="Normal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образного и логического мышления;</w:t>
      </w:r>
    </w:p>
    <w:p>
      <w:pPr>
        <w:pStyle w:val="Normal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творческого подхода к решению различных задач.</w:t>
      </w:r>
    </w:p>
    <w:p>
      <w:pPr>
        <w:pStyle w:val="Style12"/>
        <w:spacing w:before="0" w:after="0"/>
        <w:ind w:left="-1080" w:right="-365" w:firstLine="54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ные задачи программы:</w:t>
      </w:r>
    </w:p>
    <w:p>
      <w:pPr>
        <w:pStyle w:val="Normal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самостоятельности;</w:t>
      </w:r>
    </w:p>
    <w:p>
      <w:pPr>
        <w:pStyle w:val="Normal"/>
        <w:spacing w:lineRule="auto" w:line="240"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представления о мире как системе разнообразных взаимодействующих объектов;</w:t>
      </w:r>
    </w:p>
    <w:p>
      <w:pPr>
        <w:pStyle w:val="Normal"/>
        <w:spacing w:lineRule="auto" w:line="240"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питание культуры взаимодействия с другими людьми в условиях открытого информационного общества.</w:t>
      </w:r>
    </w:p>
    <w:p>
      <w:pPr>
        <w:pStyle w:val="Heading3"/>
        <w:spacing w:before="0" w:after="0"/>
        <w:ind w:left="-1080" w:right="-36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: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rStyle w:val="Emphasis"/>
          <w:i w:val="false"/>
          <w:sz w:val="28"/>
          <w:szCs w:val="28"/>
        </w:rPr>
        <w:t>В конце первого года обучения воспитанник долж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б операционной системе как управляющей ресурсами компьютера программе и уметь работать в ней на уровне пользователя; владеть навыками работы в текстовом процессоре и графических редакторах; уметь подготовить компьютерную презентацию; иметь представление о программировании; уметь составлять простейшие программы в структурном стиле на языке программирования Logo, знать основные инструкции языка; иметь представление о компьютерной анимации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rStyle w:val="Emphasis"/>
          <w:i w:val="false"/>
          <w:sz w:val="28"/>
          <w:szCs w:val="28"/>
        </w:rPr>
        <w:t>В конце второго года обучения воспитанник долж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в текстовом режиме, знать файловую структуру операционной системы на базе ядра Linux; знать язык гипертекстовой разметки и язык CSS; владеть навыками обработки растровых изображений, создавать текстовые эффекты; уметь писать небольшие программы в структурном стиле на языках Python и Pascal, понимать алгоритмы решения различных задач, «читать» блок-схемы; владеть навыками создания сайта в сети Web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rStyle w:val="Emphasis"/>
          <w:i w:val="false"/>
          <w:sz w:val="28"/>
          <w:szCs w:val="28"/>
        </w:rPr>
        <w:t>В конце третьего года обучения воспитанник должен</w:t>
      </w:r>
      <w:r>
        <w:rPr>
          <w:sz w:val="28"/>
          <w:szCs w:val="28"/>
        </w:rPr>
        <w:t xml:space="preserve"> иметь навыки работы в многофункциональных текстовых редакторах Vim и Emacs; уметь пользоваться компьютерными технологиями при создании публикаций; иметь представление о моделировании, уметь создавать трехмерные модели и анимацию в программе Blender, владеть основами Blender Game Engine; знать основные принципы объектно-ориентированного программирования, уметь составлять проекты и писать небольшие программы в стиле ООП; иметь представление об инструментах создания графического интерфейса пользователя, уметь пользоваться библиотекой Tkinter и работать в среде Lazarus.</w:t>
      </w:r>
    </w:p>
    <w:p>
      <w:pPr>
        <w:pStyle w:val="Style12"/>
        <w:spacing w:before="0" w:after="0"/>
        <w:ind w:left="-1080" w:right="-365" w:firstLine="540"/>
        <w:jc w:val="both"/>
        <w:rPr/>
      </w:pPr>
      <w:r>
        <w:rPr>
          <w:rStyle w:val="Emphasis"/>
          <w:i w:val="false"/>
          <w:sz w:val="28"/>
          <w:szCs w:val="28"/>
        </w:rPr>
        <w:t>В конце четвертого года обучения воспитанник должен</w:t>
      </w:r>
      <w:r>
        <w:rPr>
          <w:sz w:val="28"/>
          <w:szCs w:val="28"/>
        </w:rPr>
        <w:t xml:space="preserve"> иметь представление о принципах работы операционных систем; уметь создавать публикации, в которых используются специальные символы; владеть навыками работы с электронными таблицами; иметь представление о реляционных базах данных и уметь их создавать; знать языки C и C++, реализовывать на них небольшие проекты; иметь представления о языках программирования, используемых в Web.</w:t>
      </w:r>
    </w:p>
    <w:p>
      <w:pPr>
        <w:pStyle w:val="Heading1"/>
        <w:spacing w:before="0" w:after="0"/>
        <w:ind w:left="-1080" w:right="-36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о-тематический план программы дополнительного образования детей «Лаборатория юного линуксоида»:</w:t>
      </w:r>
    </w:p>
    <w:p>
      <w:pPr>
        <w:pStyle w:val="Style12"/>
        <w:spacing w:before="0" w:after="0"/>
        <w:ind w:left="-1080" w:right="-365"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звание модулей:</w:t>
      </w:r>
    </w:p>
    <w:p>
      <w:pPr>
        <w:pStyle w:val="Style12"/>
        <w:spacing w:before="0" w:after="0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I – «Системно-административный»; II – «Текстово-публикационный»;   III – «Графика и моделирование»; IV – «Программирование»; V – «Дополнительный».</w:t>
      </w:r>
    </w:p>
    <w:p>
      <w:pPr>
        <w:pStyle w:val="Style12"/>
        <w:spacing w:before="0" w:after="0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Heading3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43"/>
        <w:gridCol w:w="3554"/>
        <w:gridCol w:w="1245"/>
        <w:gridCol w:w="1250"/>
        <w:gridCol w:w="125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7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ерационными системами семейства GNU/Linu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работы в графических средах на примере KD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/>
              <w:t>азнообразие графических сред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ов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ых презент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тровой граф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кторной граф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мпозицию и дизай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ирование на языке Lo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рограммирования Scrat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2D-а</w:t>
            </w:r>
            <w:r>
              <w:rPr>
                <w:rFonts w:cs="Times New Roman" w:ascii="Times New Roman" w:hAnsi="Times New Roman"/>
              </w:rPr>
              <w:t>ним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>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43"/>
        <w:gridCol w:w="3554"/>
        <w:gridCol w:w="1245"/>
        <w:gridCol w:w="1250"/>
        <w:gridCol w:w="125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7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, типы файлов,  права доступа в GNU/Linu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в командной оболочке Bas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утилиты Unix-подобных сис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языками гипертекстовой разметки HTML 4 и HTML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 – язык описания внешнего вида html-докум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ображений при помощи GIM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эффек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гма структурного программ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 Pyth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 Pasc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ешения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на Drup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39"/>
        <w:gridCol w:w="3563"/>
        <w:gridCol w:w="1242"/>
        <w:gridCol w:w="1248"/>
        <w:gridCol w:w="125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 текстовый редактор V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редактор Ema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рстки публик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оздания публик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в Blend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Blender Game Eng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ъектно-ориентированного программирования (ООП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арадигмы ООП в языке Pyth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а Pasc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нструментов для создания графического интерфейса пользов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GUI с помощью Tkin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ложений в Lazar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43"/>
        <w:gridCol w:w="3554"/>
        <w:gridCol w:w="1245"/>
        <w:gridCol w:w="1250"/>
        <w:gridCol w:w="125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перационных сис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языком T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издательской системой LaT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еляционных баз дан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рограммирования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ое программирование на C+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 использованием библиотеки Q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языком сценарием JavaScrip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 PH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00:00Z</dcterms:created>
  <dc:creator>User</dc:creator>
  <dc:description/>
  <cp:keywords/>
  <dc:language>en-US</dc:language>
  <cp:lastModifiedBy>User</cp:lastModifiedBy>
  <dcterms:modified xsi:type="dcterms:W3CDTF">2013-05-12T18:06:00Z</dcterms:modified>
  <cp:revision>3</cp:revision>
  <dc:subject/>
  <dc:title/>
</cp:coreProperties>
</file>