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ревний Египет. Тест №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ъясните значение слов: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ьт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окий тростник в Египте, из которого делали материал для пись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аон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…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леделец, имеющий своё  небольшое хозяй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стер, изготавливающий вещи и предметы из глины, камня, мета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ли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…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бор в пользу государ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льмож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…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ла, с помощью которой одна группа людей подчиняет себе друг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Древний Египет. Тест №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, из какого материала было изготовлено оружие древнеегипетского воина:</w:t>
      </w:r>
    </w:p>
    <w:p>
      <w:pPr>
        <w:pStyle w:val="Normal"/>
        <w:ind w:left="720" w:hanging="0"/>
        <w:rPr/>
      </w:pPr>
      <w:r>
        <w:rPr/>
        <w:t>а)  из меди                б)  из бронзы            в) из стали               г) из олов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 Как набирали войско фараона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) каждая семья давала воина              б) призывали каждого десятого юнош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) брали всех желающих                      г) призывали всё мужское насел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ак звали фараона, совершившего самые крупные завоевания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)  Хеопс               б) Рамсес              в) Тутмос                г) Тутанхамон</w:t>
      </w:r>
    </w:p>
    <w:p>
      <w:pPr>
        <w:pStyle w:val="Normal"/>
        <w:ind w:firstLine="240"/>
        <w:rPr/>
      </w:pPr>
      <w:r>
        <w:rPr/>
        <w:t>4.Укажите, кого или что украшали перьями страуса на египетской  боевой колеснице 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а) коня                б) возницу          в) колесничего           г) колесницу</w:t>
      </w:r>
    </w:p>
    <w:p>
      <w:pPr>
        <w:pStyle w:val="Normal"/>
        <w:ind w:firstLine="240"/>
        <w:rPr/>
      </w:pPr>
      <w:r>
        <w:rPr/>
        <w:t>5. Когда фараон Тутмос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вершил свои завоевательные походы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а)  1500 г.до н.э.         б) 2600 г.до н.э.          в) 3000г.до н.э.          г) 4000г. до н.э. </w:t>
      </w:r>
    </w:p>
    <w:p>
      <w:pPr>
        <w:pStyle w:val="Normal"/>
        <w:ind w:firstLine="240"/>
        <w:rPr/>
      </w:pPr>
      <w:r>
        <w:rPr/>
        <w:t>6.Какова была главная цель военных походов египетских фараонов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а)  защита от набегов воинственных соседей          б) получение военной добычи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в) открытие новых земель                 г) ради славы и почесте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240"/>
        <w:jc w:val="center"/>
        <w:rPr>
          <w:lang w:val="en-US"/>
        </w:rPr>
      </w:pPr>
      <w:r>
        <w:rPr/>
        <w:t xml:space="preserve">Древний Египет. Тест № </w:t>
      </w:r>
      <w:r>
        <w:rPr>
          <w:lang w:val="en-US"/>
        </w:rPr>
        <w:t>6</w:t>
      </w:r>
    </w:p>
    <w:p>
      <w:pPr>
        <w:pStyle w:val="Normal"/>
        <w:ind w:first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/>
      </w:pPr>
      <w:r>
        <w:rPr/>
        <w:t>1. Когда фараон Тутмос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вершил свои завоевательные походы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а)  1500 г.до н.э.         б) 2600 г.до н.э.          в) 3000г.до н.э.          г) 4000г. до н.э. </w:t>
      </w:r>
    </w:p>
    <w:p>
      <w:pPr>
        <w:pStyle w:val="Normal"/>
        <w:ind w:firstLine="240"/>
        <w:rPr/>
      </w:pPr>
      <w:r>
        <w:rPr/>
        <w:t>2. Во времена Тутмоса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египетское войско имело на вооружении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а) кольчуги                                        б) боевые колесницы                      в) лук и стрелы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г) короткие копья- дротики             д) стенобитные   снаряды ( тараны)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е) длинные копья   и кинжалы        ж) мечи и шпаг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Как набирали войско фараона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) каждая семья давала воина              б) призывали каждого десятого юнош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) брали всех желающих                      г) призывали всё мужское население</w:t>
      </w:r>
    </w:p>
    <w:p>
      <w:pPr>
        <w:pStyle w:val="Normal"/>
        <w:ind w:firstLine="240"/>
        <w:rPr/>
      </w:pPr>
      <w:r>
        <w:rPr/>
        <w:t>4. Тутмос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завоевал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а)  Нубию          б)  Грецию            в) Сирию          г) Индию          д) Русь          е) Персию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ж) Палестину          з) Ливию         и)  Аравийский полуостров</w:t>
      </w:r>
    </w:p>
    <w:p>
      <w:pPr>
        <w:pStyle w:val="Normal"/>
        <w:ind w:firstLine="240"/>
        <w:rPr/>
      </w:pPr>
      <w:r>
        <w:rPr/>
        <w:t>5. Укажите, кого называли в Древнем Египте наёмным войском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а)  египтян, воевавших за награду                            б) воинов, добровольно вступавших в войско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в) иноземных воинов, служивших фараону за плату      г) воинов из союзного государств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3:00Z</dcterms:created>
  <dc:creator>User</dc:creator>
  <dc:description/>
  <cp:keywords/>
  <dc:language>en-US</dc:language>
  <cp:lastModifiedBy>Home</cp:lastModifiedBy>
  <cp:lastPrinted>2013-10-17T19:58:00Z</cp:lastPrinted>
  <dcterms:modified xsi:type="dcterms:W3CDTF">2015-01-08T13:26:00Z</dcterms:modified>
  <cp:revision>3</cp:revision>
  <dc:subject/>
  <dc:title>Древний Египет</dc:title>
</cp:coreProperties>
</file>