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тест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«Борьба за независимость русских земель в 13 веке. Куликовская битв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усский богатырь, сразившийся с татарским воином Челубеем на Куликовом пол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Ослябя</w:t>
        <w:tab/>
        <w:tab/>
        <w:tab/>
        <w:tab/>
        <w:t>б) Боброк Волынец</w:t>
        <w:tab/>
        <w:tab/>
        <w:t>в) Александр Пересве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еред какой иконой отслужили молебен в храме накануне Куликовской битвы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Богоматери Владимирской</w:t>
        <w:tab/>
        <w:tab/>
        <w:t>б) Спаса Нерукотворного</w:t>
        <w:tab/>
        <w:t>в) Георгия Победоносц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оперник Мамая в борьбе за власть в Орд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Тохтамыш</w:t>
        <w:tab/>
        <w:tab/>
        <w:tab/>
        <w:tab/>
        <w:t>б) Челубей</w:t>
        <w:tab/>
        <w:tab/>
        <w:tab/>
        <w:t>в) Чол-ха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усской княжество, выступившее на стороне Мамая против Дмитрия Донск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Литовское</w:t>
        <w:tab/>
        <w:tab/>
        <w:tab/>
        <w:tab/>
        <w:t>б) Тверское</w:t>
        <w:tab/>
        <w:tab/>
        <w:tab/>
        <w:t>в) Рязанско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отив кого совершил поход Дмитрий Донской в 1375 год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против Литвы</w:t>
        <w:tab/>
        <w:tab/>
        <w:tab/>
        <w:t>б) против Твери</w:t>
        <w:tab/>
        <w:tab/>
        <w:t>в) против Орд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де произошла первая победа Дмитрия Донского над ордынским войск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на реке Воже</w:t>
        <w:tab/>
        <w:tab/>
        <w:tab/>
        <w:t>б) на реке Сити</w:t>
        <w:tab/>
        <w:tab/>
        <w:t>в) на Куликовском пол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Историческая повесть, посвященная Куликовской битв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«Сказание о Мамаевом побоище»</w:t>
        <w:tab/>
        <w:t>б) «Задонщина»</w:t>
        <w:tab/>
        <w:t>в) «Слово о погибели Русской земли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ека, возле устья которой произошла Куликовская бит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 xml:space="preserve">а) Вожа </w:t>
        <w:tab/>
        <w:tab/>
        <w:tab/>
        <w:tab/>
        <w:t>б) Непрядва</w:t>
        <w:tab/>
        <w:tab/>
        <w:tab/>
        <w:t>в) О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Фактический правитель Московского княжества в годы малолетства Дмитрия Иванович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 xml:space="preserve">а) князь Боброк Волынец </w:t>
        <w:tab/>
        <w:tab/>
        <w:t>б) митрополит Петр</w:t>
        <w:tab/>
        <w:tab/>
        <w:t>в) митрополит Алекс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огда впервые со стен Московского кремля грянули пуш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 xml:space="preserve">а) во время нашествия Тохтамыш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б) во время осады Москвы Ольгерд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в) во время салюта вернувшемуся с победой после Куликовской битвы русскому войс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Литовский князь, с которым Мамай заключил союз против Дмитрия Донск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 xml:space="preserve">а) Гидемин </w:t>
        <w:tab/>
        <w:tab/>
        <w:tab/>
        <w:tab/>
        <w:t>б) Ольгерд</w:t>
        <w:tab/>
        <w:tab/>
        <w:tab/>
        <w:t>в) Ягайл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то указал Тохтамышу броды через О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 xml:space="preserve">а) Литовский князь Ягайло </w:t>
        <w:tab/>
        <w:tab/>
        <w:t>б) Мамай</w:t>
        <w:tab/>
        <w:tab/>
        <w:tab/>
        <w:t>в) Рязанский князь Олег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ому Дмитрий Донской завещал свою отчину после смер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брату Владимиру Андреевичу Серпуховском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б) сыну Василию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в) Сергию Радонежском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ем завершилось противоборство Руси и Орды в годы княжения Дмитрия Донск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окончилось монголо-татарское иго на Рус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б) Русь возобновила выплаты дани Орд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в) Был заключен мирный договор с Ордой о ненападен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тавка Мамая на Куликовском пол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ab/>
        <w:t>а) Красный холм</w:t>
        <w:tab/>
        <w:tab/>
        <w:tab/>
        <w:t>б) устье Непрядвы</w:t>
        <w:tab/>
        <w:tab/>
        <w:t>в) Девичье поле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38:00Z</dcterms:created>
  <dc:creator>Home</dc:creator>
  <dc:description/>
  <cp:keywords/>
  <dc:language>en-US</dc:language>
  <cp:lastModifiedBy>Home</cp:lastModifiedBy>
  <dcterms:modified xsi:type="dcterms:W3CDTF">2015-01-08T14:33:00Z</dcterms:modified>
  <cp:revision>9</cp:revision>
  <dc:subject/>
  <dc:title>Тема «Борьба за независимость русских земель в 13 веке</dc:title>
</cp:coreProperties>
</file>