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Общие правила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составления плана при работе с текстом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Для составления плана необходимо прочитать текст про себя, продумать прочитанное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Разбить текст на смысловые части, озаглавить их. В заголовках надо передать главную мысль каждого фрагмента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 xml:space="preserve">4. Проверить, можно ли, руководствуясь этим планом, раскрыть основную мысль текста. 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Правила конспектирования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Внимательно прочитайте текст. Попутно отмечайте непонятные места, новые слова, имена, даты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При первом чтении текста составьте простой план. При повторном чтении постарайтесь кратко сформулировать основное положение текста, отметив аргументацию автора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Заключительный этап конспектирования состоит из перечитывания ранее отмеченных мест и их краткой последовательной записи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 , максимум двумя предложениями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Как дать рецензию на ответ товарища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Оцените, насколько правильно и грамотно ответил Ваш товарищ, какие ошибки он допустил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Следовал ли он намеченному плану, в чем отошел от него, что пропустил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Вспомните, выразил ли ученик своё личное мнение и отношение к историческим событиям и их участникам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Употреблял ли он в рассказе необходимые термины и поняти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Укажите ошибки и недостатки речи (ненужные повторения, отсутствие эпитетов, живых характеристик людей и событий)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Как составить синхронистическую таблицу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Разграфите страницу тетради (разворот) сверху вниз, по вертикали, в   левой графе укажите века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По горизонтали в верхнем ряду укажите названия стран и народов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Вспомните основные события, процессы, происходившие в определённое врем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Перечислите их в хронологическом порядке отдельно по каждой стране, соотнося с веками. Указывайте точные даты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При записи в таблице расположите перечень сходных фактов на одном горизонтальном уровне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Обобщающая логическая схема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изучения исторических явлений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Причины возникновения явления:</w:t>
      </w:r>
    </w:p>
    <w:p>
      <w:pPr>
        <w:pStyle w:val="Normal"/>
        <w:ind w:left="760" w:right="760" w:firstLine="720"/>
        <w:rPr>
          <w:iCs/>
        </w:rPr>
      </w:pPr>
      <w:r>
        <w:rPr>
          <w:iCs/>
        </w:rPr>
        <w:t>-противоречия, вызвавшие явление, необходимость их преодоления,</w:t>
      </w:r>
    </w:p>
    <w:p>
      <w:pPr>
        <w:pStyle w:val="Normal"/>
        <w:ind w:left="760" w:right="760" w:firstLine="720"/>
        <w:rPr>
          <w:iCs/>
        </w:rPr>
      </w:pPr>
      <w:r>
        <w:rPr>
          <w:iCs/>
        </w:rPr>
        <w:t>-потребности, интересы сторон, общественных сил, заинтересованность их в разрешении противоречий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Содержание явления, его развитие:</w:t>
      </w:r>
    </w:p>
    <w:p>
      <w:pPr>
        <w:pStyle w:val="Normal"/>
        <w:ind w:left="760" w:right="760" w:firstLine="720"/>
        <w:rPr>
          <w:iCs/>
        </w:rPr>
      </w:pPr>
      <w:r>
        <w:rPr>
          <w:iCs/>
        </w:rPr>
        <w:t>-важнейшие факторы, связанные с борьбой за  разрешение противоречия,</w:t>
      </w:r>
    </w:p>
    <w:p>
      <w:pPr>
        <w:pStyle w:val="Normal"/>
        <w:ind w:left="760" w:right="760" w:firstLine="720"/>
        <w:rPr>
          <w:iCs/>
        </w:rPr>
      </w:pPr>
      <w:r>
        <w:rPr>
          <w:iCs/>
        </w:rPr>
        <w:t>-социальная направленность действий различных сил, борьба за разрешение противоречий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Причины определённого исхода (успеха или неуспеха) в развитии явлени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Последствия развития и значение явления:</w:t>
      </w:r>
    </w:p>
    <w:p>
      <w:pPr>
        <w:pStyle w:val="Normal"/>
        <w:ind w:left="760" w:right="760" w:firstLine="720"/>
        <w:rPr>
          <w:iCs/>
        </w:rPr>
      </w:pPr>
      <w:r>
        <w:rPr>
          <w:iCs/>
        </w:rPr>
        <w:t>-разрешение данным явлением назревших противоречий,</w:t>
      </w:r>
    </w:p>
    <w:p>
      <w:pPr>
        <w:pStyle w:val="Normal"/>
        <w:ind w:left="760" w:right="760" w:firstLine="720"/>
        <w:rPr>
          <w:iCs/>
        </w:rPr>
      </w:pPr>
      <w:r>
        <w:rPr>
          <w:iCs/>
        </w:rPr>
        <w:t xml:space="preserve">-влияние данного явления на общий процесс исторического развития. 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Характеристика общественных выступлений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Время и место выступлени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Связь с другими событиями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Причины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Социальный состав участников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Требования, лозунги, цели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6. Методы борьбы (митинги, демонстрации, стачки, восстания, акция протеста, или гражданского неповиновения и т.д.)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7. Масштабы выступлени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8. Уровень организованности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9. Имена участников, руководителей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0. Развитие событий, основные этапы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1. Значение выступления, его результаты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right="40" w:hanging="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Характеристика политического строя государства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Форма правления: монархия (абсолютная, конституционная, дуалистическая) или республика (парламентская, смешанная, президентская, суперпрезидентская)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Форма режима: демократия, авторитаризм, тоталитаризм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Форма устройства: федерация, унитарное государство. Является ли составной частью какого – либо объединения конфедеративного типа (например, Европейского союза)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Структура органов власти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глав государства, его полномочия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законодательные органы (структура, способ формирования, полномочия)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исполнительные органы (способ формирования, функции, подчинённость)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судебные органы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соотношение прав законодательной, исполнительной, судебной власти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местные органы власти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Прав граждан (подданных)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избирательное право (всеобщее или нет, наличие цензов и т. пр.)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политические права и свободы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личные права и свободы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возможность использования провозглашенных законом прав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6. Основные политические партии и движения (краткая характеристика программ, методов их реализации, влияния на различные социальные слои, положения в политической системе)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7.Краткая обобщённая оценка политического строя и перспектив его развити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Характеристика войн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Причина войн, хронологические рамки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Воюющие страны или группировки стран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Цели сторон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Соотношение сил воюющих стран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Повод к войне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6. Ход военных действий (по этапам)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планы сторон в начале каждого этапа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военные и политические итоги этапа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7. Характер войны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8. Условия мирного договора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9. Военные и политические итоги войны.</w:t>
      </w:r>
    </w:p>
    <w:p>
      <w:pPr>
        <w:pStyle w:val="Normal"/>
        <w:ind w:left="40" w:right="40" w:firstLine="20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Как дать оценку историческому событию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Установите причины событи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Определите заинтересованность в событии определённых классов и общественных групп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Характер события (антифеодальный, освободительный, реакционный и т.д.)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Связь с другими подобными событиями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Значение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для участников события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для последующего исторического развития.</w:t>
      </w:r>
    </w:p>
    <w:p>
      <w:pPr>
        <w:pStyle w:val="Normal"/>
        <w:ind w:left="40" w:right="40" w:firstLine="20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Памятка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для характеристики  и оценки исторического деятеля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Когда и в какой стране жил и действовал исторический деятель, к какой общественной группе он принадлежал по своему происхождению? Каковы были его цели, планы, какими средствами он стремился реализовать их?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Опишите внешность и характер исторического деятеля. Какие личные качества помогали ему идти к цели, а какие мешали? Что Вы цените в его характере, что не одобряете?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Перечислите основные результаты его деятельности (какие цели удалось претворить в жизнь)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Установите, в интересах каких общественных сил действовал герой Вашего описани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Оцените деятельность выдающегося человека (кому была полезна, выгодна; способствовала ли прогрессу общества) Выскажите своё отношение к нему.</w:t>
      </w:r>
    </w:p>
    <w:p>
      <w:pPr>
        <w:pStyle w:val="Normal"/>
        <w:ind w:left="40" w:right="40" w:firstLine="20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Рекомендации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по написанию реферата на историческую тему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Определить цель написания реферата в соответствии с поставленной темой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Составить план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При чтении литературы выделить основные идеи, положения, доказательства, чтобы затем сосредоточить на них своё внимание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Классифицировать собранный материал, обобщить, сделать вывод.</w:t>
      </w:r>
    </w:p>
    <w:p>
      <w:pPr>
        <w:pStyle w:val="Normal"/>
        <w:ind w:left="40" w:right="40" w:firstLine="20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20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200"/>
        <w:rPr>
          <w:iCs/>
        </w:rPr>
      </w:pPr>
      <w:r>
        <w:rPr>
          <w:iCs/>
        </w:rPr>
        <w:t> </w:t>
      </w:r>
    </w:p>
    <w:p>
      <w:pPr>
        <w:pStyle w:val="Normal"/>
        <w:ind w:right="40" w:hanging="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Структура реферата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План или оглавление с указанием страниц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Обоснование выбора темы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Теоретические основы выбранной темы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Изложение основного вопроса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Вывод и обобщение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6. Практическое значение реферата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7. Список используемой литературы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8. Приложения.</w:t>
      </w:r>
    </w:p>
    <w:p>
      <w:pPr>
        <w:pStyle w:val="Normal"/>
        <w:ind w:left="40" w:right="40" w:firstLine="20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Примерные аспекты содержания реферата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Вводная часть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Обоснованность выбора темы (её актуальность, значимость, новые современные подходы к решению проблемы, наличие противоположных точек зрения и желания в них разобраться, противоположность бытовых представлений и научных данных о заинтересовавшем факте истории, личные мотивы и обстоятельства возникновения интереса к данной теме)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Основная часть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суть проблемы, изложение объективных исторических сведений по теме реферата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критический обзор источников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собственные сведения, версии, оценки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Заключение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основные выводы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результаты и личная значимость проделанной работы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перспективы продолжения работы над темой.</w:t>
      </w:r>
    </w:p>
    <w:p>
      <w:pPr>
        <w:pStyle w:val="Normal"/>
        <w:ind w:left="40" w:right="40" w:firstLine="20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Оформление титульного листа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 название школы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 тема реферата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 Ф.И. автора, класс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 Ф.И.О. учителя,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 год написания реферата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Отзыв учителя: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 содержательность, логичность, аргументированность изложения материала и обобщение выводов;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умение анализировать различные источники, извлекать из них исчерпывающую информацию, систематизировать и обобщать материалы;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 умение выявлять несовпадения в различных позициях, суждениях по проблеме реферата, давать ей критическую оценку;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 присутствие личностной позиции автора, самостоятельность, оригинальность, обоснованность его суждений;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 умение ясно выражать свои мысли в письменной форме, яркость, образность выражений, индивидуальность стиля реферата;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- правильное оформление реферата, соответствие с планом, наличие цитат, их оформление,</w:t>
      </w:r>
    </w:p>
    <w:p>
      <w:pPr>
        <w:pStyle w:val="Normal"/>
        <w:ind w:left="1120" w:right="40" w:hanging="360"/>
        <w:rPr/>
      </w:pPr>
      <w:r>
        <w:rPr/>
        <w:t xml:space="preserve">-    </w:t>
      </w:r>
      <w:r>
        <w:rPr>
          <w:iCs/>
        </w:rPr>
        <w:t>сопроводительные материалы к реферату</w:t>
      </w:r>
    </w:p>
    <w:p>
      <w:pPr>
        <w:pStyle w:val="Normal"/>
        <w:ind w:right="40" w:hanging="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Образец  оформления  использованной  литературы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«Учебный кабинет в школе», журнал «Завуч», №7-2001год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«Пакет правил и рекомендаций «Учимся учиться» для кабинета истории», И.Н. Дрёмова,  журнал «Преподавание истории в школе», №7-2002год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Стрелова О.Ю. «Справочник школьника по истории</w:t>
      </w:r>
      <w:r>
        <w:rPr/>
        <w:t xml:space="preserve">», М., </w:t>
      </w:r>
      <w:r>
        <w:rPr>
          <w:iCs/>
        </w:rPr>
        <w:t>1999год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Памятка  при  работе  с  исторической  картой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Приступая  к  работе  с  картой, необходимо  ознакомиться  с  ее  условными  обозначениями, с  так  называемой  легендой – табличкой  у  края  карты. Она  является  важной  опорой  в  действиях  с  картой. Для  того  чтобы  заставить  карту  заговорить, рассмотрите  представленные  в  легенде  условные  знаки, раскраску  и  прочитайте  подписи. Она  расскажет  вам  о  границах  государства, о  национальном  составе  населения,  о  городах, народных  движениях, о  крупнейших  сражениях  в  ходе  войны, о  партизанских  движениях  и  т.д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Обратите  внимание  на  условность  знаков  и  их  соразмерность  с  масштабом  карты. Например, один-два  всадника  обозначает  целое  войско, скрещенные  мечи – важнейшие  событи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при  работе  с  исторической  картой  вы  можете  опереться  на  знания  по  картографии, приобретенные  на  уроках  природоведения  и  географии; карта  как  изображение  земной  поверхности  Земли; чтение  карты  с  помощью  легенды, составление  по  карте  характеристики  страны  и  т.д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От  класса  к  классу  карты  становятся  более  сложными, насыщенными  условными  обозначениями, и  работа  с  ними  усложняетс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Показывать  географические  и  исторические  объекты  по  настенной  карте  нужно  стоя  с  правой  стороны.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Алгоритм  решения  творческих  задач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Внимательно  прочитай  условие  задачи  и  вопрос  к  ней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Выдели из  текста  задачи, что  дано (географический  объект, исторический  объект, исторический  деятель, дата, исторический  факт)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Начни  обдумывать  эти  данные (слово  за  словом, строку  за  строкой)  и  определи, что  они  делают  для  ответа  на  вопрос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Подумай, не  противоречат  ли  друг  другу  данные   в  условии  задачи, не  помогают  ли  одни  данные  понять  значение  других  данных  того  же  условия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Если  в  условии  не  хватает  каких-либо  данных, вспомни, что  ты  знаешь  по  теме  задачи, и  подумай, что  из  этих  знаний  может  помочь  решению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6.Обязательно  докажи  свое  решение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7. Проверь, является  ли  твое  решение  ответом  по  существу  вопроса  задачи. Полон  ли  твой  ответ? Нет  ли  лишнего, не  относящегося  к  вопросу  задачи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bCs/>
          <w:iCs/>
        </w:rPr>
      </w:pPr>
      <w:r>
        <w:rPr>
          <w:bCs/>
          <w:iCs/>
        </w:rPr>
        <w:t>Памятка  при  работе  с  историческим  документом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1. Сформулируйте  общее  представление  о  произведении (ознакомьтесь  с  заголовком, оглавлением, если  оно  имеется, просмотрите  текст)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2. Обратите  внимание  на  дату  написания, реконструируйте, опираясь  на  уже  имеющиеся  сведения  и  привлекая  дополнительные, историческую  ситуацию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3. Определите  причины, побудившие  автора  написать  работу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4. Внимательно  прочитайте  текст, возвращаясь  к  отдельным  положениям, выделяя  непонятное. Снимите  неясности, используя  словари, справочную  литературу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5. Разделите  текст  на  законченные  в  смысловом  отношении  части. Анализируя  каждую, попытайтесь  выделить основные  положения, идеи  автора, а  также  его   аргументацию. Обратите  внимание  на  многообразие  связей  и  отношений, в  которые  включается  рассматриваемый  автором  вопрос. Раскройте  связи  теоретических  положений  и  конкретных  фактов, определяя  ту  их  совокупность, которая  послужила  основой  для  сделанного  вывода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6. Еще  раз  прочитайте  весь  текст. Установите  логические  связи  между  выделенными частями; составьте  структурный  план. На  его  основе  подготовьте  тезисы  или  конспект, оформите  соответствующие  записи  в  тетрадях.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ind w:left="40" w:right="40" w:firstLine="720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8:00Z</dcterms:created>
  <dc:creator>User</dc:creator>
  <dc:description/>
  <cp:keywords/>
  <dc:language>en-US</dc:language>
  <cp:lastModifiedBy>Пользователь Windows</cp:lastModifiedBy>
  <dcterms:modified xsi:type="dcterms:W3CDTF">2014-12-25T14:19:00Z</dcterms:modified>
  <cp:revision>6</cp:revision>
  <dc:subject/>
  <dc:title/>
</cp:coreProperties>
</file>