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«Школа – социокультурный центр 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посёлка им. Карла Маркса 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Энгельсского района Саратовской области.</w:t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Патриотическое воспитание. 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Из опыта работы»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розова Ольга Александровна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читель 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рии и обществознания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категория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БОУ «СОШ пос. им. К. Маркса» 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нгельсского района Саратовской области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организации и проведения уроков мужества, посвященных дням воинской славы Росс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, цели, задач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ь развития России в последние десятилетия привели к тому, что возникла реальная необходимость качественного улучшения духовно-нравственного и патриотического воспитания подрастающего покол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 данной работы</w:t>
      </w:r>
      <w:r>
        <w:rPr>
          <w:rFonts w:cs="Times New Roman" w:ascii="Times New Roman" w:hAnsi="Times New Roman"/>
          <w:sz w:val="28"/>
          <w:szCs w:val="28"/>
        </w:rPr>
        <w:t xml:space="preserve"> является развитие патриотического мировоззрения, нравственных качеств, ценностных ориентаций, определяющих направленность личности, её устремленность к идеалу. На уроках мужества проводится знакомство учащихся с героическими поступками и личностными качествами наших современников, наших земляков. Яркие примеры патриотизма, высокие нравственные идеалы и моральные установки наших земляков, совершивших подвиги в наше время помогают выработке у учащихся собственной жизненной позиции, ориентированной на традиционные отечественные духовно-нравственные и культурные ценности, содействует приобщению к своим «корням», пониманию смысла и истоков героизм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:</w:t>
      </w:r>
      <w:r>
        <w:rPr>
          <w:rFonts w:cs="Times New Roman" w:ascii="Times New Roman" w:hAnsi="Times New Roman"/>
          <w:sz w:val="28"/>
          <w:szCs w:val="28"/>
        </w:rPr>
        <w:t xml:space="preserve"> данный материа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стать основой для проведения уроков мужества, семинаров, тематических вечеров, театрализованных представлений, литературно-музыкальных композиций, лекц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реализации</w:t>
      </w:r>
      <w:r>
        <w:rPr>
          <w:rFonts w:cs="Times New Roman" w:ascii="Times New Roman" w:hAnsi="Times New Roman"/>
          <w:sz w:val="28"/>
          <w:szCs w:val="28"/>
        </w:rPr>
        <w:t>: организация и проведение урока мужества, посвященного дням воинской славы Росс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ые группы обучающихся: </w:t>
      </w:r>
      <w:r>
        <w:rPr>
          <w:rFonts w:cs="Times New Roman" w:ascii="Times New Roman" w:hAnsi="Times New Roman"/>
          <w:sz w:val="28"/>
          <w:szCs w:val="28"/>
        </w:rPr>
        <w:t>старшие класс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</w:rPr>
        <w:t>: положительные изменения в духовно-нравственном состоянии, мировоззрении и ценностных ориентациях его участников. Движение от эгоистической к социоцентрической направленности личности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ние ценности и необходимости положительных нравственных идеалов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характера: честности, усердия, уважения к другими самому себе, принципиальности, ответственности, обязательности, решительности, целеустремленност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нутренней мотивации для преодоления негативных качеств личност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ые изменения в поведении учащихся, их личностный рост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личной активной гражданской позици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своего места в преемственности поколени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нутренней мотивации для добросовестного служения Отечеству, готовности к защите Отечеств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пособности к эмоциональному сопереживанию (эмпатии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мужества «Боевым награждаются орденом»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атриотизм – высшее выражение духовности человека»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ван Александрович Ильин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формление</w:t>
      </w:r>
      <w:r>
        <w:rPr>
          <w:rFonts w:cs="Times New Roman" w:ascii="Times New Roman" w:hAnsi="Times New Roman"/>
          <w:sz w:val="28"/>
          <w:szCs w:val="28"/>
        </w:rPr>
        <w:t>: портрет Игоря Нещадима, фотографии, рассказывающие о детских и юношеских годах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мультимедиа проектор, экран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оведения</w:t>
      </w:r>
      <w:r>
        <w:rPr>
          <w:rFonts w:cs="Times New Roman" w:ascii="Times New Roman" w:hAnsi="Times New Roman"/>
          <w:sz w:val="28"/>
          <w:szCs w:val="28"/>
        </w:rPr>
        <w:t>: при подготовке данных мероприятий максимально полно можно использовать творческий потенциал обучающихся: вводить элементы инсценировки, концерта, художественного чтения. Откликом на затронувшие их темы могут стать самостоятельные творческие работы. На подобные мероприятия приглашаются ветераны ВОВ, и вместе с гостями организуется смотр-конкурс лучших творческих работ учащихся, награждаются авторы лучших работ. Было организовано посещение вместе с учащимися краеведческого музея, музея Боевой славы. Была организована работа учащихся по облагораживанию места захоронения лётчика Н. Егубова, погибшего в 1943 году на полях нашего совхоза, также посильная помощь местным ветеранам войны и труда. Учащиеся нашей школы принимают участие в акции «Шаг навстречу»: собирают для престарелых и ветеранов ВОВ туалетные принадлежности, мыло, чай, кофе, печенье, конфеты и отправляют всё это домам престарелых и выступают там с концерто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учител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роводим необычный урок мужества. Сегодняшний рассказ о героизме и мужестве милиционера Игоря Нещадима, бывшего ученика нашей школы. Мы, коллеги, хорошо знаем Марию Ивановну Нещадим, мать Игоря, которая проработала в нашей школе два десятка лет учителем начальных классов, и скорбим вместе с ней. Что же произошло 8 сентября 2008 года в подмосковном Одинцове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агедия произошла 8 сентября. В 3 часа 15 минут в дежурную часть отдела милиции поступило сообщение о пожаре в общежитии по улице маршала Жукова, д. 36. На место происшествия по указанию оперативного дежурного выехали капитан милиции Вячеслав Гичка и старший лейтенант милиции Игорь Нещадим, находившиеся в составе усиленной группы в связи с празднованием Дня города. Так и поехали на пожар в парадной форме одежд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задача сотрудников милиции в подобной ситуации заключается в поддержании порядка и охране имущества. На этот раз всё было по-другому. Пожарные ещё не подъехали. А сверху, с шестого этажа доносились отчаянные крики о помощи. Раздумывать было некогда. Дорога каждая секунда, Нещадим вбежал в третий подъезд. Гичка – во второ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вшись на шестой этаж, старший лейтенант успел связаться с дежурной частью отдела милиции: «Здесь всё горит. Сильное задымление. Продвигаюсь по коридору к очагу возгорания и в поисках пострадавших…» Второй звонок был другу, капитану милиции Вячеславу Гичке: «Иваныч, горю. Дышать совсем нечем… Пытаюсь найти и вывести людей…»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участковый Гичка во втором подъезде, натыкаясь в полной темноте на какой-то хлам, забитые досками входы, решил, наконец, вернуться вниз и подняться на шестой этаж через третий подъезд, которым воспользовался Нещадим. Перед домом он увидел пожарных и сказал, что на шестом этаже в опасности находится старший лейтенант Нещадим. И побежал на выручку, предварительно обмотав голову мокрым полотенцем, которое ему дал один из жильцов. Его встретил плотный обжигающий воздух, наполненный ядовитыми испарениями. Пришлось лечь на пол и передвигаться по-пластунски. Через десяток метров он нащупал лежащего человека. Вытащил его на лестничную площадку. Это был потерявший сознание пожарный, которого тут же передал его коллегам. А где же Игорь? Бросился снова в пекло. Но уже через несколько метров почувствовал, что теряет сознание. Закопчённого до черноты с тяжёлым отравлением капитана милиции вывели на свежий воздух. Старшего лейтенанта Нещадима нашли в коридоре за поворотом. Он лежал, замотав голову кителем. В одной руке зажат мобильный телефон, в другой – нательный крестик. Благодаря усилиям пожарных и сотрудников милиции жертв среди жильцов дома не было. Но как смириться с тем, что из-за чьего-то разгильдяйства погиб человек, бросившийся по долгу службы спасать из огня других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июня 2008 ему исполнилось 34 года. Здесь, в Одинцово, он, наконец, встретил своё счастье. Всем коллективом сыграли свадьбу. Но счастье оказалось таким недолгим. В этом году в его жизни произошло и другое важное событие. Игорь Евгеньевич принял обряд крещения. И по совету батюшки стал заботиться о детском приюте, которому покровительствовала церковь, где он крестился. Часто бывал там, рассказывал воспитанникам о милиции, устраивал игры, проводил экскурсии. Дети любили его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на лице капитана Гички и спустя два месяца заметны следы тяжелейшей травмы. В наградных листах, которыми они представлены к ордену Мужества, - краткое жизнеописание обоих. Игорь Нещадим – с юности познал тяжёлый физический труд. Был и слесарем, и бетонщиком, и рабочим малого предприятия. И одновременно студентом пединститута. Получил диплом преподавателя физкультуры. Судьба привела его в милицию. Где начал службу опять же с азов – стажёром милиционера, через пару лет стал участковым уполномоченным, грамотным и перспективным сотруднико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урока мужества показана презентация, рассказывающая о детских и юношеских годах жизни Игоря Нещадим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мужества «Герой не гибнет, умирая»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Афганистан, Чечня и сегодня обжигают не только тех, кто побывал там и смотрел смерти в лицо. Это по-прежнему боль и волнение многих» </w:t>
      </w:r>
      <w:r>
        <w:rPr>
          <w:rFonts w:cs="Times New Roman" w:ascii="Times New Roman" w:hAnsi="Times New Roman"/>
          <w:sz w:val="28"/>
          <w:szCs w:val="28"/>
        </w:rPr>
        <w:t>- этими словами был открыт митинг в школе поселка имени Карла Маркса. 15 сентября 2012 г. на её фасаде были установлены мемориальные доски выпускникам Алексею Зорькину и Геннадию Глущенко, погибшим при исполнении воинского долг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сно солнышко Лёшка Зорькин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й Зорькин родился и вырос в поселке им. К. Маркса, окончил местную школу, работал в родном совхозе. Всем селом провожали его в армию в октябре 1983 года и всем селом хоронили в мае 1985 года. Алексей трагически погиб в день своего 20-летия 11 мая в Афганистане при исполнении служебных обязанносте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два года с Лёшкой сидели за одной партой, - поделилась воспоминаниями, с трудом сдерживая слёзы, одноклассница Алексея Светлана Уразгалиева. - Думаю, он гордился этим, потому что я была в классе заводилой, помогала ему по математике, русскому языку. Почти 30 лет Лёшки нет с нами, и все эти годы я горжусь тем, что сидела за одной партой с Алексеем Зорькиным-Ясным Солнышком, как мы его называли. Простой русский парень, с веснушками на лице, всегда улыбающийся. Но пришла страшная секунда, которая унесла его жизнь. На похоронах Лёшки был весь наш класс. Мы бросили всё, мы не могли не приехать…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чишка, который радовал глаз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84 году, когда Алексей Зорькин был направлен в Афганистан, в поселке им. К. Маркса появился на свет Геннадий Глущенко. Он окончил нашу школу, в 9 классе получил специальность тракториста. Геннадий торопился жить! Встречался с девушкой и мечтал создать семью. Но для него служба в армии стала последней страницей жизни. Он погиб 26 февраля 2004 года, выполняя боевое задание в составе 1-го огневого взвода 281-го гвардейского мотострелкового полка на территории Чеченской республики. За год до трагедии Геннадий Глущенко был награждён нагрудными знаками «Гвардия» и «За службу на Кавказе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вый раз увидев Гену, я сразу решила,  что этот мальчишка просто радует глаз, рассказала о Геннадии Глущенко его первая учительница Галина Викторовна Насырова. – Кареглазый, темноволосый, в костюмчике, всегда подтянутый и веселый. Его любили все – одноклассники, родные, близкие. Очень трогательно было, когда бабушка приводила Гену в школу, заводила в класс и крестила внука в спину, желая при этом, чтобы он провёл день хорошо и миновали его все невзгоды. После этого намного больнее, что такие хорошие, веселые, жизнелюбивые мальчишки погибают, по сути, в мирное время …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был дан концерт, подготовленный фольклорным кружком «Родничок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ясь классным руководителем, я на протяжении многих лет проводила классные часы, уроки мужества. Например, классные часы «С чего начинается Родина?», «Моя Родина – Россия», «Уроки России», «Каждый, защищавший Ленинград, не просто горожанин, а солдат», открытое внеклассное мероприятие, посвящённое 70-летию Московской битв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й школе есть комната Боевой Славы, где собран большой материал об участниках Великой Отечественной войны, которые защищали нашу Родину и не вернулись с поля битвы. Каждый желающий может ознакомиться в комнате со стендом, посвящённым ветеранам Великой Отечественной войны, с материалом о «Ночных ведьмах» – женской эскадрильи, которой командовала М. Раскова, а также с материалом о наших землях, героях Советского Союза. В комнате Боевой Славы проводятся встречи с ветеранами Великой Отечественной войны, проходят экскурсии, посвящённые различным знаменательным датам, а также уроки мужеств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пова И.А. Давыдова М.А. Мы – патриоты! Классные часы и внеклассные мероприятия: 1-11 классы. М., 2006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пова И.А. Давыдова М.А. Тематические праздники по истории России: Методическое пособие. М., 2004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мович О., Гранин Д. Блокадная книга. М., 1983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ггольц О. Дневные звёзды. Говорит Ленинград. М., 1990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ок славы. Антология художественных произведений о Великой Отечественной войне: В 12 т. М.. 1989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ова В.А. Классные часы и беседы о российской истории: 7-11 класс. М., 2004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. Ленинград. Ленинградцы. Л., 1964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 Б. Боевым награждаются орденом // Правопорядок. 2008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юрин Ю.П. Воспитание историей. М., 1987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9:52:00Z</dcterms:created>
  <dc:creator>Настя</dc:creator>
  <dc:description/>
  <dc:language>en-US</dc:language>
  <cp:lastModifiedBy>Анастасия</cp:lastModifiedBy>
  <dcterms:modified xsi:type="dcterms:W3CDTF">2014-11-18T19:52:00Z</dcterms:modified>
  <cp:revision>2</cp:revision>
  <dc:subject/>
  <dc:title/>
</cp:coreProperties>
</file>