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ориентирована на преподавание английского языка в 2-м классе по данному учебному комплекту: учебно-методический комплект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» является первой книгой курса обучения английскому языку в начальной шко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МК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» включен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 Учебник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– 1» для учащихся 2-3 классов общеобразовательных учрежд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нига для учител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ая тетрадь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4. Аудиокассета </w:t>
      </w:r>
      <w:r>
        <w:rPr>
          <w:sz w:val="28"/>
          <w:szCs w:val="28"/>
        </w:rPr>
        <w:t>с текстами и упражнениями для ауд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чебно-воспитательный эффект достигается при комплексном использовании всех перечисленных средств обучения и при условии, что занятия проходят не менее двух раз в неделю. Оптимальная продолжительность занятий 40-4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входящих в комплект компонентов, на занятиях желательно использовать игрушки, картинки, лото, кубики, материал для модел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в комплексе позволит почувствовать преимущество раннего обучения иностранному языку, максимально использовать способности детей младшего школьного возраста в овладении язы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предмет входит в </w:t>
      </w:r>
      <w:r>
        <w:rPr>
          <w:b/>
          <w:sz w:val="28"/>
          <w:szCs w:val="28"/>
        </w:rPr>
        <w:t>гуманитарный цик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данного учебного 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в русле задач развития и воспи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 Личностно-ориентированный характер обучения</w:t>
      </w:r>
      <w:r>
        <w:rPr>
          <w:sz w:val="28"/>
          <w:szCs w:val="28"/>
        </w:rPr>
        <w:t>, который проявляется в осознании школьниками их собственного участия в образовательном процессе как субъектов обучения; в постановке целей обучения, соответствующих реальным потребностям учеников; в отборе содержания; в осознании учащимися  их причастности к событиям, происходящим в мир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 Соблюдение деятельностного характера обучения иностранному языку. </w:t>
      </w:r>
      <w:r>
        <w:rPr>
          <w:sz w:val="28"/>
          <w:szCs w:val="28"/>
        </w:rPr>
        <w:t>В организации речевой деятельности на уроках английского языка соблюдается равновесие между деятельностью, организованной на  непроизвольной и произвольной основе. Всюду, где возможно, условия реального общения моделируется в ролевой игре и проектной деятельности, чтобы максимально использовать механизмы непроизвольного запомин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3. Приоритет коммуникативной цели в обучении английскому языку, </w:t>
      </w:r>
      <w:r>
        <w:rPr>
          <w:sz w:val="28"/>
          <w:szCs w:val="28"/>
        </w:rPr>
        <w:t>понимаемый как направленность на достижение школьниками минимально достаточного уровня коммуникативной компетенции. Названный уровень должен обеспечить готовность и способность младших школьников к общению на английском языке в устной и письменной формах в пределах, установленных стандартом общего образования по иностранному языку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4. Сбалансированное обучение устным и письменным формам общения, </w:t>
      </w:r>
      <w:r>
        <w:rPr>
          <w:sz w:val="28"/>
          <w:szCs w:val="28"/>
        </w:rPr>
        <w:t>поскольку более прочное и гибкое владение материалом достигается при параллельном, взаимосвязанном обучении всем видам речев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5. Социокультурная направленность процесса обучения английскому языку, </w:t>
      </w:r>
      <w:r>
        <w:rPr>
          <w:sz w:val="28"/>
          <w:szCs w:val="28"/>
        </w:rPr>
        <w:t>предполагающая широкое привлечение лингвострановедческих материалов, которые дают учащимся возможность лучше овладеть английском языком через знакомство с бытом, культурой, реалиями, для людей которых английский язык является родны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 Учет опыта учащихся в родном языке и развитие когнитивных способностей учащихся.</w:t>
      </w:r>
      <w:r>
        <w:rPr>
          <w:sz w:val="28"/>
          <w:szCs w:val="28"/>
        </w:rPr>
        <w:t xml:space="preserve"> Это подразумевает познавательную активность учащихся по отношению к явлениям родного и английского языков, сравнение и сопоставление двух языков на разных уровнях: языковом, речевом, социокультурно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7. Широкое использование эффективных современных технологий обучения, </w:t>
      </w:r>
      <w:r>
        <w:rPr>
          <w:sz w:val="28"/>
          <w:szCs w:val="28"/>
        </w:rPr>
        <w:t>позволяющих сделать учебный процесс более увлекательным и эффективным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данного курса начального обуч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возраста – это отправная точка для конструирования курса обучения. Развивать речевые и познавательные способности ребенка, опираясь на речевой опыт как в родном, так и в иностранном языке, - вот важнейшие задачи, которые ставятся данным учебным кур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обучение грамматической стороне речи на английском языке строится с опорой на эмпирические представления ребенка о коммуникативной функции изучаемых грамматических категорий, которые в большинстве случаев имеют соответствия в родном языке, например понятие о времени, числе, и т. 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я фонетике, желательно не ограничиваться имитацией, а сознательно сопоставлять интерферирующего звуки родного и иностранного языка и добиваться осознания различия звуков двух языков, а затем правильного произ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 происходит с опорой на умения звукобуквенного анализа, которыми дети пользуются на уроках родного язы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звития ребенка крайне важным является и постепенное развитие произвольного внимания и запоминания, так как у детей данного возраста все еще преобладают соответствующие непроизвольные механизмы. Но учение – большой труд, требующий произвольных целенаправленных усилий. Задача данного пособия – организовать работу детей таким образом, чтобы постепенно формировать у них потребность в совершенствовании своих знаний, самостоятельной работе над язы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 xml:space="preserve"> на начальном этапе должны соотносится с конечными целями обучения в средней школе.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ходя из функции языка быть средством познания и общения, конечная цель обучения иностранному языку видится в достижении выпускниками школы умения общаться, применяя иностранный язык как средство непосредственного живого контакта, как средство расширения своего культурного и профессионального кругозора через чт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уже на начальном этапе следует закладывать универсальные коммуникативные умения, которые станут первыми вехами в достижении конечных целей: слушать собеседника, реагировать на его вопросы, начинать, поддерживать и завершать разговор, выражать свою точку зрения и т. д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блемы развития, воспитания и образования детей средствами иностранного языка в начальной школе надо решать взаимосвязано. Особое значение на начальном этапе приобретает развивающий аспект обучения, который предполагает развитие речемыслительных способностей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начальной школе способствует формированию коммуникативности как свойства личности, произвольности внимания и запоминания, самостоятельности, планирования речи, самоконтрол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учение иностранному языку в начальной школе должно быть коммуникативно-направленным. Коммуникативная направленность проявляется в постановке целей (учить общению на иностранном языке), в отборе содержания, в выборе приемов обучения, в организации речевой деятельности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обходима опора на опыт учащихся в родном языке, которая подразумевает познавательную активность детей по отношению к явлениям родного и английского яз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д с родного на иностранный и с иностранного на родной язык рассматривается в курсе как одна из целей, важное средство обучения, которым дети пользуются с первых шагов обучения иностранному языку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учение разным видам речевой деятельности на иностранном языке должно быть максимально взаимосвязанным. На первом году обучения, естественно, предполагается более динамичное развитие умений и навыков устной речи. Процесс обучения письменным формам общения замедлен потому, что учащиеся еще не владеют соответствующими умениями в родном языке. Вместе с тем при наличии благоприятных условий желательно как можно раньше начинать обучать технике чтения и письм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еобходима широкая опора на зрительную, слуховую и моторную наглядность, которая не только стимулирует разные анализаторы, но и мобилизует разные виды памяти, включая двигательну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Желательно сочетание разных организационных форм работы: индивидуальных, парных, групповых, коллективны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еобходимо строить обучение иностранному языку как процесс вхождения в культуру носителей языка, начиная с детского фольклора, традиций и т. 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чень важно помнить о том, что урок иностранного языка в начальной школе должен быть объединен общей темой, а вот деятельность детей на уроке должна быть обязательно разнообразной. Необходимо часто менять виды работы, обязательно перемежать их динамическими паузами, играми с элементами движения – малыши так быстро устают! Но при этом старайтесь, чтобы каждый элемент урока был нужен для решения его общей задачи или задач, чтобы движения или игра не становились самоцел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износительной стороне реч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авильного произношения у младших школьников является одной из основных задач раннего обучения иностранному языку, поэтому работа над фонетической стороной речи занимает значительное место на уро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эффективным приемам формирования у младших школьников произносительных навыков на английском языке можно отне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стую имитацию, то есть копирование произношения учителя или диктора в фонозапис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ознанную имитацию на основе объяснения артикуляции звук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митацию, основанную на осознании различий в произношении звуков в самом английском языке и в сопоставлении их со звуками родн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 концу обучения по учебнику дети овладеют нормативным произношением всех звуков английского языка; научатся различать на слух звуки английского и родного языка; смогут грамотно в интонационном отношении оформлять основные типы английских предложений и т. 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лексической стороне реч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лексической стороне речи происходит во взаимосвязи с обучением грамматике. Лексические единицы на первом году обучения поступают преимущественно через речь учителя, чаще в речевых образцах, которые сразу же  дают ребенку представление о том, как и где может быть использовано данное слово или словосочетание. И только в конце учебника дети начинают черпать новую лексику из текстов для чт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нового слова учитель раскрывает, показывая картинку, предмет или совершая действие. В некоторых случаях для семантизации слова используется прямой перевод на родной язы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лексики на данном этапе обуче6ния усваивается двусторонне: для понимания на слух и использования в собственных высказываниях. К концу обучения дети усваивают около 250 словарных единиц для говорения и еще около 100 слов для понимания на слу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матической стороне реч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обучение грамматической стороне речи происходит с опорой на сознание. Грамматической моделирование используется как прием формирования ориентировочной основы грамматических действий учащихся. Практика показывает, что удается реализовать все три функции мод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общающую (она выступает как обобщенный образ большого количества фраз одинаковой структуры, но с разным лексическим наполн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ланирующую (с опорой на модели ребенок самостоятельно может конструировать фразы, и даже целые высказывания, предусматривающие употребление фраз, имеющих различную структур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ующую (если допускается ошибка, ребенок может самостоятельно с опорой на модель найти ошибку и устранить е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мпонентов модели используются знакомые детям геометрические фигуры (квадрат, треугольник и круг), а также  некоторые сказочные геро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о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» дети осваивают речевые образцы с глаголам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модальными глаголам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и смысловыми глаголами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 Они знакомятся с порядком слов в повелительном, повествовательном и вопросительном простом предложении, с употреблением единственного и множественного числа имен существительных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«Английского языка» представлен в программе в виде  следующих раздел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Знакомство. Имя. Возраст. – 6 ча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моя семья. Мой дом. – 10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занятия. – 16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игрушки. – 6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персонажи детских произведений. – 16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любимых сказок моих зарубежных сверстников. – 6 ча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ой точки зр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очные работы, которые могут быть оценены по пятибалльной шкале, либо по типу суммирования баллов, набираемых учащимися за отдельные зад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вязан с такими предметами, как история, литерату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учащихся к концу 2 класса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 звуки и буквы английского язы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рмативы произношения всех звуков английского язы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оло 250 сл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составления предло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тонацию простого пред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исать отдельные сл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ассказывать, стихи, рифмо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модальные глаго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множественное и единственное чис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требуемых результатов обучения, на уроках могут быть использованы электронные средства обучения: компьютер, аудио- и видеокассеты (дис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ы: 2Б, 2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ухаметгалиева Наиля Хам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часов 68; в неделю 2 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: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: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Биболетова М.З.: 2 класс, Английский с удовольствием, ТИТ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 Биболетова М.З.: 2 класс, Английский с удовольствием, ТИТУЛ, 200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"/>
        <w:gridCol w:w="31"/>
        <w:gridCol w:w="1393"/>
        <w:gridCol w:w="47"/>
        <w:gridCol w:w="180"/>
        <w:gridCol w:w="1185"/>
        <w:gridCol w:w="75"/>
        <w:gridCol w:w="1395"/>
        <w:gridCol w:w="45"/>
        <w:gridCol w:w="1361"/>
        <w:gridCol w:w="2059"/>
        <w:gridCol w:w="180"/>
        <w:gridCol w:w="2340"/>
        <w:gridCol w:w="900"/>
        <w:gridCol w:w="1080"/>
        <w:gridCol w:w="900"/>
        <w:gridCol w:w="818"/>
      </w:tblGrid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вой материа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острановедческий матери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, график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ОЦИАЛЬНО БЫТОВАЯ СФЕРА. ПРИВЕТСТВИЕ. ЗНАКОМСТВО. ИМЯ. ВОЗРАСТ (6 часов)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глийским языком. Приветствие. Им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, good morning, my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morning. Hell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your nam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name is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, интонация новых фраз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дороваться и ответить на 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ься и узнать имя партне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обственные (мужские и женские). Название страны изучаемого языка, ее столицы. Формулы речевого этикета, принятые в стране изучаем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картинки зве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вотных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Бук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а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dog, a cat, a lion, a crocodile, a fox, a bear, a camel, a pig, an elephant, a tiger, a cock, a mouse, an owl, a fish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a [ei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æ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ься и узнать имя партне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животных, обитающих в стране изучаем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счета 1-10. Возраст. Буква </w:t>
            </w:r>
            <w:r>
              <w:rPr>
                <w:b/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1-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d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old are you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 6 (7,8)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ть числительные в пределах одного деся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итать от 1 до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ть возрас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чисел, особенность счета на паль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ее живут актеры кукольного театра? Бук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forest, in the river, in the garden, in the house, in the zoo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do you liv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ve in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 [s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k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партнера, где он жи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ть свое место жительст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ест обитания животных и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ебе, сообщить имя, возраст, место жительства, ответить на вопросы о том, как мы приветствуем одноклассников, друзей, хороших знакомых, родственников, незнакомых людей, старш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, возраст моего друга. Буква </w:t>
            </w:r>
            <w:r>
              <w:rPr>
                <w:b/>
                <w:sz w:val="22"/>
                <w:szCs w:val="22"/>
                <w:lang w:val="en-US"/>
              </w:rPr>
              <w:t>Dd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end, he, she, his, he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is he/sh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/she is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 [d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о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тне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ла </w:t>
            </w:r>
            <w:r>
              <w:rPr>
                <w:sz w:val="22"/>
                <w:szCs w:val="22"/>
                <w:lang w:val="en-US"/>
              </w:rPr>
              <w:t>Tilly Wil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ОЦИАЛЬНО-БЫТОВЫЯ СФЕРА. Я И МОЯ СЕМЬЯ. МОЙ ДОМ. (10 часов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ья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Бук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e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ather, a mother, a sister, a brother, a grandfather, a grandmother, an uncle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a siste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 name is Olga. She is five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английских детей к близким родным (маме, папе, бабушке, дедушк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й друг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ien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a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no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 (3-е л. ед. ч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овыми актерами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g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amily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 you have a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 I d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, I don’t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итомец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Буква</w:t>
            </w:r>
            <w:r>
              <w:rPr>
                <w:b/>
                <w:sz w:val="22"/>
                <w:szCs w:val="22"/>
                <w:lang w:val="en-US"/>
              </w:rPr>
              <w:t xml:space="preserve"> Hh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gether, your, p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he/she/it…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es, he is. 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. Вопросительные предложения с глаголом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h [h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англичан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членов своей семьи; рассказать о своей семье; о тех, кто изображен на картинке; показать картинку с названным словом; рассказать о друге; расспросить партнера о его семье; рассказать о своем любимом животном; ответить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-4, с. 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жественное число существительных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ld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ey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ен существительных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лагательны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Буква</w:t>
            </w:r>
            <w:r>
              <w:rPr>
                <w:b/>
                <w:sz w:val="22"/>
                <w:szCs w:val="22"/>
                <w:lang w:val="en-US"/>
              </w:rPr>
              <w:t xml:space="preserve"> Jj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g, small, old, new, good, bad, low, hig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ouse is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ouse is not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j [g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-5, с. 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 сказочных героев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k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r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gh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c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k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нглийских сказок (народных, авторски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ираем дом для театра. Буква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ke 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раз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ke my house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the house light? Yes, it is. No, it isn’t. Is it good?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l [l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шивать информацию о качестве предм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 о качестве предме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английском театре, его сценическом оформление, реквиз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ируемый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-6, с. 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ОЦИАЛЬНО-КУЛЬТУРНАЯ СФЕРА. МОИ ЛЮБИМЫЕ ЗАНЯТИЯ (16 часов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вижения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  <w:lang w:val="en-US"/>
              </w:rPr>
              <w:t>Mm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, dance, run, jump, fly, speak, count, play, swim, sit, skip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can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 [m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пантомимы показать, что обозначает глагол, названный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ть пантоми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что вы умеете делать, используя глаголы дви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и любимые занятия. Буква </w:t>
            </w:r>
            <w:r>
              <w:rPr>
                <w:b/>
                <w:sz w:val="22"/>
                <w:szCs w:val="22"/>
                <w:lang w:val="en-US"/>
              </w:rPr>
              <w:t>Nn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eep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 can dance. He can sing. L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! Союз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ать различные коман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личные коман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своем друге, что он умеет дел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-5, с. 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бимые занятия моих друзей. Буква </w:t>
            </w:r>
            <w:r>
              <w:rPr>
                <w:b/>
                <w:sz w:val="22"/>
                <w:szCs w:val="22"/>
                <w:lang w:val="en-US"/>
              </w:rPr>
              <w:t>Oo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действия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n you…? Yes? I can. No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o</w:t>
            </w:r>
            <w:r>
              <w:rPr>
                <w:sz w:val="22"/>
                <w:szCs w:val="22"/>
              </w:rPr>
              <w:t xml:space="preserve"> [ə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партнера о том, что он умеет или не умеет дел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на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школе зверей. Буква </w:t>
            </w:r>
            <w:r>
              <w:rPr>
                <w:b/>
                <w:sz w:val="22"/>
                <w:szCs w:val="22"/>
                <w:lang w:val="en-US"/>
              </w:rPr>
              <w:t>Pp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imb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ать о себе, о друге, используя фразу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е на лучшего актера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q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eas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ease</w:t>
            </w:r>
            <w:r>
              <w:rPr>
                <w:sz w:val="22"/>
                <w:szCs w:val="22"/>
              </w:rPr>
              <w:t>. Повелительные, побудительные предлож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q</w:t>
            </w:r>
            <w:r>
              <w:rPr>
                <w:sz w:val="22"/>
                <w:szCs w:val="22"/>
              </w:rPr>
              <w:t xml:space="preserve">  [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иться с просьбой к собеседн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и выполнить просьб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иру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накомство с артистами кукольного театра. Буква </w:t>
            </w:r>
            <w:r>
              <w:rPr>
                <w:b/>
                <w:sz w:val="22"/>
                <w:szCs w:val="22"/>
                <w:lang w:val="en-US"/>
              </w:rPr>
              <w:t>Rr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общих вопросов: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r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информацию о ком-либо, используя все известные вопросительные конструк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я спортивных игр. Буква </w:t>
            </w:r>
            <w:r>
              <w:rPr>
                <w:b/>
                <w:sz w:val="22"/>
                <w:szCs w:val="22"/>
                <w:lang w:val="en-US"/>
              </w:rPr>
              <w:t>S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y volleyball (football, basketball, tennis, hockey, chess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…? </w:t>
            </w:r>
            <w:r>
              <w:rPr>
                <w:sz w:val="22"/>
                <w:szCs w:val="22"/>
                <w:lang w:val="en-US"/>
              </w:rPr>
              <w:t>Can’t you…?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во что вы умеете или не умеете игр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осить собеседника, в какие игры он может игр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на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занятия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de a bicycle, ski, skate, skip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…?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воих увлечениях и беседовать о них с другом, используя новые слова и словосочет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портивных занятий, увлечений,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и увлечения. Буква </w:t>
            </w:r>
            <w:r>
              <w:rPr>
                <w:b/>
                <w:sz w:val="22"/>
                <w:szCs w:val="22"/>
                <w:lang w:val="en-US"/>
              </w:rPr>
              <w:t>U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действ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want to…    I want a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u [ju: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ь желание сделать что-либ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зать, что хочеш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-6, с. 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портивной площадке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y gam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o you want to skate? Yes, I do. No, I don’t.  </w:t>
            </w:r>
            <w:r>
              <w:rPr>
                <w:sz w:val="22"/>
                <w:szCs w:val="22"/>
              </w:rPr>
              <w:t xml:space="preserve">Формы кратких ответов с глаголами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осить у собеседника может ли он это дел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осить собеседника о том, что он хочет или не хочет дел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портивного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-4, с. 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что можно поиграть с гостями. Буква </w:t>
            </w:r>
            <w:r>
              <w:rPr>
                <w:b/>
                <w:sz w:val="22"/>
                <w:szCs w:val="22"/>
                <w:lang w:val="en-US"/>
              </w:rPr>
              <w:t>Ww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es, spor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together, Play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togeth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ласить партнера принять участие в совместной деятель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иру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-5, с.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музыкальных инструментов.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y the piano, play the violin, play the drum, play the guitar, recite poems, sing song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ельные предлож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 [ks] [gz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на каких музыкальных инструментах может играть, хочет игр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узыкальны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йте поиграем! Бук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y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want 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together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y [ai] [i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ить собеседника о том, что он хочет или не хочет дел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артисты театра. Буква </w:t>
            </w:r>
            <w:r>
              <w:rPr>
                <w:b/>
                <w:sz w:val="22"/>
                <w:szCs w:val="22"/>
                <w:lang w:val="en-US"/>
              </w:rPr>
              <w:t>Zz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всего раздел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you 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have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you…?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 [z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шивать информацию, пользуясь изученными вопросительными структу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на слух короткие сообщения от 1-го лица и изображать их схематичес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-4, с. 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СОЦИАЛЬНО-КУЛЬТУРНАЯ СФЕРА. МОИ ЛЮБИМЫЕ ИГРУШКИ (6 часов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занятия сказочных персонаж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s books, sleep, walk in the fores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have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you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ainl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короткие сообщения о ком-либо в 3-м лице и изображать их графически с помощью мод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по плану о новом актер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, персонажи мультфиль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-5, с. 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цвето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, green, black, blue, yellow, white, orange, purple, grey, light blue, a fla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a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+ adj + noun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оказанный цве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-4, с. 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игрушки: их цвет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oy, a doll, a balloo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have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? I d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, I don’t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на слух короткие высказывания и изображать их в виде схе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груш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грушки: их цвет, размер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g, small, larg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want a balloon?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новогоднюю игрушк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новогодних игруш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алфавит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 атмосфере праздничного урока знание алфавита, уметь выразительно читать стихотворения о буквах, исполнять изученные пе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енные прилагательные (описание внешности). Бук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t, dirty, clean, pretty, ugly, nice, slim, boy, gir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/she is a … boy/girl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закрытом слог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ть слова с букво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ня «</w:t>
            </w:r>
            <w:r>
              <w:rPr>
                <w:sz w:val="22"/>
                <w:szCs w:val="22"/>
                <w:lang w:val="en-US"/>
              </w:rPr>
              <w:t>Cla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nd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есн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ОЦИАЛЬНО-КУЛЬТУРНАЯ СФЕРА. МОИ ЛЮБИМЫЕ ПЕРСОНАЖИ ДЕТСКИХ ПРОИЗВЕДЕНИЙ (1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моих друз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nice boy, a clever gir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is /is not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 is/ is not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писывать людей, используя фразы: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>…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авить слова в предложениях в нужном порядк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 «A cat went to town to buy a hat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50(ч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50 (п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 сказочных персонажей. Буква а в закрытом слог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сика, используемая при описании внешности: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/she is not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/ am not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в закрытом сло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ывать лю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слова с буквой а в закрытом слог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казочных персон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5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имен существительны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: множественное число имен существительных. Новый материал: притяжательный падеж имен существительных </w:t>
            </w:r>
            <w:r>
              <w:rPr>
                <w:sz w:val="22"/>
                <w:szCs w:val="22"/>
                <w:lang w:val="en-US"/>
              </w:rPr>
              <w:t>An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шивать информацию о качествах человека, животного с опорой на мо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вить пропущенные буквы и прочитать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5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 с. 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частей тела. Чтение буквы е в закрытом слоге, буквосочетание е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se, eyes, hair, ears, beard, teeth, long, short, fair, grey, ten, pen, hen, red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ответы на вопросы разного типа; притяжательный падеж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в закрытом слоге. Буквосочетание </w:t>
            </w:r>
            <w:r>
              <w:rPr>
                <w:b/>
                <w:sz w:val="22"/>
                <w:szCs w:val="22"/>
              </w:rPr>
              <w:t>е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людей, животных персонажей ска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ь названную часть те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астей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6, с. 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 с. 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внешности животного. Чтение буквосочетания с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ck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think he/ she is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описание с элементами рас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и записать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5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, 8, с. 5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иру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1, с. 51 (</w:t>
            </w:r>
            <w:r>
              <w:rPr>
                <w:sz w:val="22"/>
                <w:szCs w:val="22"/>
                <w:lang w:val="en-US"/>
              </w:rPr>
              <w:t>W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ы о животных. Чтение буквы 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 закрытом слог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ro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>. Образование вопросов (общие вопросы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 закрытом слоге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итать слова с буквой 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 за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по образц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живот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-9, с. 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букв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. Модальные глаголы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must/ may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/She must/may 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th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себе и о ком-то, используя новые ф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ть текст про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лагательных, характеризующих описание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6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-9, с. 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букв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акрытом слоге, и в конце слов в безударных слогах. Команда с глаголом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ny, happy, ugly, but, run, jump, duc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 must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, yes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закрытом слоге. Буква </w:t>
            </w: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в конце слов в безударных слогах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ь настоятельный со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буквы и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-5, с. 6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 с. 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прилагательные (описание характера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ve, timid, clever, stupid, cruel, kind, m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is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is not 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сных в 1 типе слог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ти рисунки с предлож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пропуски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лагательных для описания характер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прилагательные (описание характер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буквы 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в открытом слог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ious, merry, sad, he, she, see, green, stre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he 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, he is a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, he is not 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в открытом слоге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Читать слова с буквой 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в от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ть предложения в нужной последова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8, с. 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внешности и характера сказочных персонажей. Структура</w:t>
            </w:r>
            <w:r>
              <w:rPr>
                <w:sz w:val="22"/>
                <w:szCs w:val="22"/>
                <w:lang w:val="en-US"/>
              </w:rPr>
              <w:t xml:space="preserve"> I like/ don’t like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описанию характера и внеш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ke/ don’t like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is 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сных в закрытом слоге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буквы и транскрипционные 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ти рисунок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с. 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иру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 с. 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букв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в открытом слог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like, nice, five, crocodi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соотношении вопросов и ответ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крытом слог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итать слова с букво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от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зать, каких животных любит он и его друзь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7, с. 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прилагательные (описание характера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ong, weak, cunning, lazy, shy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is/isn’t 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в открытом и закрытом слогах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сказочных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лова к картин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о своем любимом живот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казочных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7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уквы у в открытом слог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, fly, w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 you 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, I a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, I am not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в открытом слоге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итать слова с буквой </w:t>
            </w: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в открытом слоге и на конце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ть текст и ответить на в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75, упр. 6, с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ОЦИАЛЬНО-КУЛЬТУРНАЯ СФЕРА. ИНСЦЕНИРОВАНИЕ ЛЮБИМЫХ СКАЗОК МОИХ ЗАРУБЕЖНЫХ СВЕРСТНИКОВ                 (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уквы а в открытом слог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a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 you …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, I a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в открытом слоге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Читать слова с буквой 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в от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адать и назвать животное, прочитав про себя расска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нглийские песни и сти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4, с. 7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9, с. 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народном детском лагер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wn, city, have, l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ve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ke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овествовательных предлож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-исключения </w:t>
            </w:r>
            <w:r>
              <w:rPr>
                <w:b/>
                <w:sz w:val="22"/>
                <w:szCs w:val="22"/>
                <w:lang w:val="en-US"/>
              </w:rPr>
              <w:t>have, liv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высказывание-описания в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слова-исключения из правил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, персонажи мультфиль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7, с. 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ценарием внеклассного мероприятия «Встречаем гостя из Англи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 – ugl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– ba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 – cold, big - smal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потребления всех речевых образц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рассказ о себе с использованием всех знакомых речевых образц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ть слова-антони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, персонажи мультфиль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83, упр. 7,8, с. 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(обобщение). Чтение буквы о в открытом слог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, nose, close, home, 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разного типа и соотнесения их с краткими ответ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о в открытом слог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вязное коллективное высказывание типа описания с элементами рас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ти вопросы и отв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, персонажи мультфиль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сказочных героев по картинке. Чтение буквы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 в открытом слог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il, music, rule, blue, yo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грамматических схем с речевыми образц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 в открытом слог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итать слова с буквой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в от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 читать наизу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, персонажи мультфиль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8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8, с. 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чтения гласных букв в открытом и закрытом слоге (повторение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ie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й по речевым и языковым образца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сключения</w:t>
            </w:r>
            <w:r>
              <w:rPr>
                <w:sz w:val="22"/>
                <w:szCs w:val="22"/>
                <w:lang w:val="en-US"/>
              </w:rPr>
              <w:t xml:space="preserve"> friend, to, with, wh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исовать животных, прочитав их опис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споря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2, с. 61 (</w:t>
            </w:r>
            <w:r>
              <w:rPr>
                <w:sz w:val="22"/>
                <w:szCs w:val="22"/>
                <w:lang w:val="en-US"/>
              </w:rPr>
              <w:t>W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 с. 8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 с. 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8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уро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, Н.В. Добрынина, Е.А. Ленская: Английский с удовольствием, издательство ТИТУЛ, 2005 г. – книга дл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, О.А. Денисенко: рабочая тетрадь «Английский с удовольствием» - 1 часть, издательство ТИТУЛ ,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, О.А. Денисенко: рабочая тетрадь «Английский с удовольствием» - 2 часть, издательство ТИТУЛ ,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, Н.В. Добрынина, Е.А. Ленская: Английский с удовольствием, издательство ТИТУЛ, 2008 г. – книга для учител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9:00Z</dcterms:created>
  <dc:creator>***</dc:creator>
  <dc:description/>
  <dc:language>en-US</dc:language>
  <cp:lastModifiedBy>Наиля</cp:lastModifiedBy>
  <cp:lastPrinted>2010-08-29T12:43:00Z</cp:lastPrinted>
  <dcterms:modified xsi:type="dcterms:W3CDTF">2014-05-08T13:59:00Z</dcterms:modified>
  <cp:revision>2</cp:revision>
  <dc:subject/>
  <dc:title>Учебно-методический комплект «Enjoy English – 1» является первой книгой курса обучения английскому языку в начальной школе, состоящего из двух книг</dc:title>
</cp:coreProperties>
</file>