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истории Древнего Рима, 5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бери правильный ответ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ая площадь Рим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гора   б) Форум   в) Капитол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Старый римский солд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ионер   б) воин запаса   в) вете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Специальное сооружение для гладиаторских боё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фитеатр   б) цирк   в) ар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Помещение для мытья тела и отдых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ма   б) акведук   в) базил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Защитник прав бедня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триций   б) сенатор   в) трибу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Личная стража императ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ионеры   б) преторианцы   в) ветер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День Божьего суда над людь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шный суд   б) Большой суд   в) Последний с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Земледельцы, бравшие землю для обрабо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диаторы   б) колоны   в) ликт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Изобретение для строительства, смесь глины, песка и известня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ка   б) кирпич   в) бет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Храм всех бо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нтеон   б) Колизей   в) аквед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б    2 – в   3 – а   4 – а   5 – в   6 – б   7 – а   8 – б   9 – в   10 – 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16:00Z</dcterms:created>
  <dc:creator>Гыук</dc:creator>
  <dc:description/>
  <dc:language>en-US</dc:language>
  <cp:lastModifiedBy>Гыук</cp:lastModifiedBy>
  <dcterms:modified xsi:type="dcterms:W3CDTF">2015-01-10T10:32:00Z</dcterms:modified>
  <cp:revision>1</cp:revision>
  <dc:subject/>
  <dc:title/>
</cp:coreProperties>
</file>