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ДЛЯ 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УТЕШЕСТВИЕ В СТРАНУ 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и задачи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</w:t>
      </w:r>
      <w:r>
        <w:rPr>
          <w:rFonts w:cs="Times New Roman CYR" w:ascii="Times New Roman CYR" w:hAnsi="Times New Roman CYR"/>
          <w:sz w:val="28"/>
          <w:szCs w:val="28"/>
        </w:rPr>
        <w:t>азвитие у учащихся умения применять имеющиеся в области химического эксперимента и теории химии знания на практике, а также внимания и наблюда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ктивизация познавательного интереса к предмету за счет большого количества игровых и занимательных мо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 Повторение и применение правил техники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икторина призвана углубить и расширить, по возможности, знания учащихся, помочь ученику оценить уровень своей подготовки по предм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ПРОВЕДЕНИЯ ВИКТОРИНЫ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МИНКА «РАЗГАДАЙ РЕБУС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андам предлагается по 1 ребусу на химическую тему, который они должны разгадать в строго лимитированное время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 1 «УЗНАЙ ВЕЩЕСТВА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ая команда получает листы, на которых изображены формулы веществ в структурном виде или в виде шаростержневых моделей. Ученики пишут молекулярные формулы веществ, называют эти вещества, указывают, простые они или сложные, перечисляют их физические свойства и области примен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 2 «РАЗДЕЛИ СМЕСЬ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ам необходимо написать план разделения предложенных смесей и провести его практичес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 3 «НАЙДИ ОШИБКИ ПРИ ПРОВЕДЕНИИ ЭКСПЕРИМЕНТА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ца 11 класса показывает выполнение практической работы, намерено допуская ошибки по правилам техники безопасности (имитация). Команды должны заметить и указать все допущенные ошиб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 4 «СДЕЛАЙ СКАЗКУ БЫЛЬЮ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ам предлагаются описания химических явлений и свойств веществ в виде заранее подготовленных сказочных текстов. Ученики 9 классов должны «перевести» сказочный вариант изложения в научны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 5 «ВОССТАНОВИ ПЕРИОДИЧЕСКУЮ СИСТЕМУ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андам выдаются листы с изображением Периодической системы (ПС), в которой некоторые клетки оставлены пустыми. Ученики должны, используя знания о подгруппах элементов, восстановить элементы на их местах по памя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роме участия в конкурсах ученикам 9-х классов заранее было дано задание придумать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эмблему и девиз </w:t>
      </w:r>
      <w:r>
        <w:rPr>
          <w:rFonts w:cs="Times New Roman CYR" w:ascii="Times New Roman CYR" w:hAnsi="Times New Roman CYR"/>
          <w:sz w:val="28"/>
          <w:szCs w:val="28"/>
        </w:rPr>
        <w:t>своей команды, которые тоже оценивались при подведении итого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ЛЮЧИТЕЛЬНАЯ ЧАС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, награждение побе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этом этапе мероприятия необходимо выделить положительные моменты, очень важно сформировать у всех учащихся состояние успешности деятельности независимо от ее результата, осознание приобретенного ими позитивного опыта и уверенности в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8:00Z</dcterms:created>
  <dc:creator>Римма</dc:creator>
  <dc:description/>
  <cp:keywords/>
  <dc:language>en-US</dc:language>
  <cp:lastModifiedBy>Римма</cp:lastModifiedBy>
  <dcterms:modified xsi:type="dcterms:W3CDTF">2011-04-16T20:56:00Z</dcterms:modified>
  <cp:revision>8</cp:revision>
  <dc:subject/>
  <dc:title/>
</cp:coreProperties>
</file>