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редняя общеобразовательная школа №7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84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ГЛАСОВА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___» __________ 2014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. директора МОУ СОШ 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дпись, Ф.И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СМОТРЕНО НА 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токол №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«___» __________ 2014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тор МОУ СОШ №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Муллин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 № 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«___» __________ 201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ометрии  для 10-11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 разработ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архатова В.В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математ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У  СОШ №7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с. Сос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по геометрии разработана на основе нормативных документ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образовательных учреждений по геометрии 10-11 классы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 учебному комплексу для 10-11 классов (авторы Л.С. Атанасян, В.Ф. Бутузов, С.В. Кадомцев и др.,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color w:val="333333"/>
          <w:sz w:val="24"/>
          <w:szCs w:val="24"/>
        </w:rPr>
        <w:t>Т.А. Бурмистрова – М: «Просвещение», 2010.)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firstLine="8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 в 10-11 классах – систематическое изучение свойств тел в пространстве, развитие 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15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х достижения реша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формировать представления об изучаемых понятиях и методах как 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ые представления и изобразительные умения; осваива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и 11 классах. Из них на геометрию по 2 часа в неделю или 68 часов в 10 классе и 68 часов в 11 класс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курса геометрии использовались следующие принципы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, научность, доступность, практическая направленность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зработкой новой концепции образования, стандартов, в которых описано не только содержание,  но и требования к результатам обучения, основанные на деятельностном подходе появилась необходимость обновления и совершенствования методов, средств и форм организации обучения. При изучении курса «геометрии 10-11класс» считаю целесообразным использование элементов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х технологи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проблемного обучения (</w:t>
      </w:r>
      <w:r>
        <w:rPr>
          <w:rFonts w:cs="Times New Roman" w:ascii="Times New Roman" w:hAnsi="Times New Roman"/>
          <w:sz w:val="24"/>
          <w:szCs w:val="24"/>
        </w:rPr>
        <w:t>исследовательские методы в обуче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мочь учащимся полнее проявить свои способности, развивать самостоятельность, инициативу, творческий потенциал, исследовательские навы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дифференцированного обуч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обучение учащихся планировать свое время для выполнения заданий, выбирать уровень подготовки на данном этапе (А,В,С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проектного обучения</w:t>
      </w:r>
    </w:p>
    <w:p>
      <w:pPr>
        <w:pStyle w:val="Normal"/>
        <w:autoSpaceDE w:val="false"/>
        <w:ind w:left="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у учащихся умений построения математических моделей из различных сфер практической деятельности человек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о-коммуникационные технолог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ловия для  комфортности учащихся, способствовать  работе в самостоятельном режиме, активизировать познавательную деятельность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рабочей учебной программы – два учебных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данно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 установление содержательных межпредметных связей с другими курсами (экономика, экология, информатики, физики и стории т. д. ), проведение интегрированных уроко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текущего контро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усвоения содержания образования является неотъемлемой составной частью процесса обу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м видом проверки остаё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онтальные  письменные  работы</w:t>
      </w:r>
      <w:r>
        <w:rPr>
          <w:rFonts w:cs="Times New Roman" w:ascii="Times New Roman" w:hAnsi="Times New Roman"/>
          <w:sz w:val="24"/>
          <w:szCs w:val="24"/>
        </w:rPr>
        <w:t>, когда ученик имеет возможность доказательно и логично построить собственный ответ ,умение работать с инструмента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онтальной письменной работе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максимальный охват учащихся проверк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ндивидуальный устный опрос</w:t>
      </w:r>
      <w:r>
        <w:rPr>
          <w:rFonts w:cs="Times New Roman" w:ascii="Times New Roman" w:hAnsi="Times New Roman"/>
          <w:sz w:val="24"/>
          <w:szCs w:val="24"/>
        </w:rPr>
        <w:t>, когда ученик имеет возможность доказательно и логично построить собственный ответ, развивается его речь, умение работать с инструментам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ронтального устного опроса</w:t>
      </w:r>
      <w:r>
        <w:rPr>
          <w:rFonts w:cs="Times New Roman" w:ascii="Times New Roman" w:hAnsi="Times New Roman"/>
          <w:sz w:val="24"/>
          <w:szCs w:val="24"/>
        </w:rPr>
        <w:t xml:space="preserve"> работает большинство учащихся на первый план выходит общая активность учащегося, а не уровень усвоения учебного материа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ая письмен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амостоятельную работу учащегося с дополнительной литературой, реферирование и последующую защит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ниторинг качества образования предусматривает использование контрольно-измерительных материалов (КИМ)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предполагает проведение в конце учебного года проведение итоговой контрольной работы.</w:t>
      </w:r>
    </w:p>
    <w:p>
      <w:pPr>
        <w:pStyle w:val="Normal"/>
        <w:autoSpaceDE w:val="false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ебного курса математики в 10-11 классах  осуществляется через математические диктанты, самостоятельные работы, контрольные работы по разделам учебного материала, зачёты, тесты.</w:t>
      </w:r>
    </w:p>
    <w:p>
      <w:pPr>
        <w:pStyle w:val="Normal"/>
        <w:autoSpaceDE w:val="false"/>
        <w:ind w:firstLine="38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тся заранее задания для математического диктанта с целью контроля усвоения теоретического материала.Предлагаются учащимся разноуровневые тесты, т.е. список заданий делится на две части – обязательную и необязательную. Обязательный уровень обеспечивает базовые знания для любого ученика. Необязательная часть рассчитана на более глубокие знания темы. Цель: способствовать  развитию устойчивого умения и знания согласно желаниям и возможностям учащихся.</w:t>
      </w:r>
    </w:p>
    <w:p>
      <w:pPr>
        <w:pStyle w:val="Normal"/>
        <w:autoSpaceDE w:val="false"/>
        <w:spacing w:lineRule="atLeast" w:line="230"/>
        <w:ind w:left="14" w:right="7" w:firstLine="374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Задания для устного и письменного опроса учащихся с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стоят из теоретических вопросов и задач.</w:t>
      </w:r>
    </w:p>
    <w:p>
      <w:pPr>
        <w:pStyle w:val="Normal"/>
        <w:autoSpaceDE w:val="false"/>
        <w:spacing w:lineRule="atLeast" w:line="230" w:before="7" w:after="200"/>
        <w:ind w:left="7" w:right="14" w:firstLine="382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Ответ на теоретический вопрос считается безупречным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если по своему содержанию полностью соответствует во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су, содержит все необходимые теоретические факты и об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нованные выводы, а его изложение и письменная запись 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тематически грамотны и отличаются последовательностью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аккуратностью.</w:t>
      </w:r>
    </w:p>
    <w:p>
      <w:pPr>
        <w:pStyle w:val="Normal"/>
        <w:autoSpaceDE w:val="false"/>
        <w:spacing w:lineRule="atLeast" w:line="230"/>
        <w:ind w:left="7" w:firstLine="382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Решение задачи считается безупречным, если правильно выбран способ решения, само решение сопровождается нео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ходимыми объяснениями, верно выполнены нужные вычисления и преобразования, получен верный ответ, последователь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записано решение.</w:t>
      </w:r>
    </w:p>
    <w:p>
      <w:pPr>
        <w:pStyle w:val="Normal"/>
        <w:autoSpaceDE w:val="false"/>
        <w:spacing w:lineRule="atLeast" w:line="230" w:before="7" w:after="200"/>
        <w:ind w:left="14" w:right="14"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Оценка ответа учащегося при устном и письменном 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росе проводится по пятибалльной системе, т. е. за ответ в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ставляется одна из отметок: 1 (плохо), 2 (неудовлетво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тельно), 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(удовлетворительно), 4 (хорошо), 5 (отличн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количества часов на тематические контрольные работы отводится 10 часов: 5 часов – в 10 классе и 5 часов – в 11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 Контрольная работа № 1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араллельность прямых и плоскос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Контрольная работа № 2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рпендикулярность прямых и плоскос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Контрольная работа № 3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ногогран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4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екторы в простран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    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  Контрольная работа № 1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Метод координат в простран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Контрольная работа № 2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Цилиндр, конус, ш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Контрольная работа № 3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Цилиндр, конус, ша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4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4 по тем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бъемы те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    Итоговая контрольная рабо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математики на базовом уровне ученик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Style15"/>
        <w:spacing w:before="280" w:after="280"/>
        <w:ind w:left="567" w:hanging="0"/>
        <w:contextualSpacing/>
        <w:jc w:val="center"/>
        <w:rPr/>
      </w:pPr>
      <w:r>
        <w:rPr/>
        <w:t>Учебно-тематический план. 10 класс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3043"/>
        <w:gridCol w:w="965"/>
        <w:gridCol w:w="865"/>
        <w:gridCol w:w="1313"/>
        <w:gridCol w:w="1341"/>
        <w:gridCol w:w="1961"/>
      </w:tblGrid>
      <w:tr>
        <w:trPr>
          <w:trHeight w:val="23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-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 часов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к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ы в пространств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before="280" w:after="280"/>
        <w:ind w:left="567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spacing w:before="280" w:after="280"/>
        <w:ind w:left="567" w:hanging="0"/>
        <w:contextualSpacing/>
        <w:jc w:val="center"/>
        <w:rPr/>
      </w:pPr>
      <w:r>
        <w:rPr/>
        <w:t>Учебно-тематический план. 11 класс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700"/>
        <w:gridCol w:w="1143"/>
        <w:gridCol w:w="824"/>
        <w:gridCol w:w="1405"/>
        <w:gridCol w:w="1378"/>
        <w:gridCol w:w="2043"/>
      </w:tblGrid>
      <w:tr>
        <w:trPr>
          <w:trHeight w:val="23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том числе на: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рное количе</w:t>
              <w:softHyphen/>
              <w:t>ство часов на са</w:t>
              <w:softHyphen/>
              <w:t>мостоятельные работы учащихся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стовы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-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 часов</w:t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координат в пространстве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линдр, конус, шар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тел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4" w:after="24"/>
        <w:ind w:left="10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  Введение. Аксиомы стереометрии. (6 часов).</w:t>
      </w:r>
    </w:p>
    <w:p>
      <w:pPr>
        <w:pStyle w:val="Normal"/>
        <w:spacing w:lineRule="auto" w:line="240" w:before="24" w:after="24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стереометрии. Аксиомы стереометрии и их связь с аксиомами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метрии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учащихся об основных понятиях и аксиомах стереометрии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играет важную роль в развитии пространственных представлений учащихся, фактически впервые встречающиеся здесь с пространственной геометрией. Поэтому преподавание следует вести с широким привлечением моделей, рисунков. В ходе решения задач следует добавиться от учащихся доказанных рассужде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4" w:after="24"/>
        <w:ind w:left="10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     Параллельность прямых и плоскостей (14 часов)</w:t>
      </w:r>
    </w:p>
    <w:p>
      <w:pPr>
        <w:pStyle w:val="Normal"/>
        <w:spacing w:lineRule="auto" w:line="240" w:before="24" w:after="24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ллельные прямые в пространстве. Признак параллельности прямых. Признак 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ме обобщаются известные из планиметрии сведения  о параллельности прямых. На примере теоремы о существовании и единственности прямой, параллельной данной, учащиеся получают представление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дачи на доказательство решаются во многих случаях по аналогии с доказанны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д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ойства параллельного проектирования применяются к решению простейших задач и практическому построению изображений пространственных фигур на плоск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и признаки параллельных плоскостей, прямой и плоскости, плоскостей в пространств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ать тетраэдр и параллелепипед; определять взаимное расположение прямых и плоскостей в пространстве, изображать пространственные фигуры на плоскости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4" w:after="24"/>
        <w:ind w:left="10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     Перпендикулярность прямых и плоскостей (17 часов)</w:t>
      </w:r>
    </w:p>
    <w:p>
      <w:pPr>
        <w:pStyle w:val="Normal"/>
        <w:spacing w:lineRule="auto" w:line="240" w:before="24" w:after="24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пендикулярные прямые в пространстве. Признак перпендикулярности прямой и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Свойства параллельности и перпендикулярности плоскостей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учащимся систематические сведения о перпендикулярности прямых  и плоскостей в пространстве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я практически всех задач на вычисление сводятся к применению теорем Пифагора ил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 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и признаки перпендикулярности прямых и плоскостей в пространстве; понятия о перпендикуляре, наклонной, проекции наклонн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азывать все теоремы, решать задачи с их применением. </w:t>
      </w:r>
    </w:p>
    <w:p>
      <w:pPr>
        <w:pStyle w:val="Normal"/>
        <w:spacing w:lineRule="auto" w:line="240" w:before="24" w:after="24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 Многогранники (18 часов)</w:t>
      </w:r>
    </w:p>
    <w:p>
      <w:pPr>
        <w:pStyle w:val="Normal"/>
        <w:spacing w:lineRule="auto" w:line="240" w:before="24" w:after="24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Правильная пирамида. (Теорема о сечениях пирамиды, параллельных ее основанию. Правильные многогранники.)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учащимся систематические сведения об основных видах многогранников. 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риале, связанном с изучением пространственных геометрических  фигур, повторяются и систематизируются знания учащихся о взаимном расположении точек, прямых и плоскостей в пространстве, об измерении расстояний и углов в пространстве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странственные представления учащихся развивают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жей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ческая направленность курса реализуется значительным количеством вычислительных задач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многогранников, их характеристики, основные понят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ать задачи с использованием таких понятий, как "угол между прямой и плоскостью", "двугранный угол" и др. </w:t>
      </w:r>
    </w:p>
    <w:p>
      <w:pPr>
        <w:pStyle w:val="Normal"/>
        <w:tabs>
          <w:tab w:val="clear" w:pos="708"/>
          <w:tab w:val="left" w:pos="527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ы в пространстве (10 ч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некторов. Умножение вектора на число. Компланарные вектор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pacing w:val="53"/>
          <w:sz w:val="24"/>
          <w:szCs w:val="24"/>
          <w:highlight w:val="white"/>
          <w:u w:val="single"/>
        </w:rPr>
        <w:t>Основная цель</w:t>
      </w:r>
      <w:r>
        <w:rPr>
          <w:rFonts w:cs="Times New Roman" w:ascii="Times New Roman" w:hAnsi="Times New Roman"/>
          <w:spacing w:val="53"/>
          <w:sz w:val="24"/>
          <w:szCs w:val="24"/>
          <w:highlight w:val="white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обобщить изученный в базовой школе материал о векторах на плоскости, дать систематические сведения о действиях с векторами в пространств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вектора в пространстве, сложение и вычитание векторов, умножение вектора на число, понятие компланарных векто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ожить вектор по трем некомпланарным векторам, применять теорию к решению задач векторным метод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 Повторение. Решение задач.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нировочные тематические зада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6 часов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" w:after="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1 класс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4" w:after="24"/>
        <w:ind w:left="10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     Метод координат в пространстве (18 часов).</w:t>
      </w:r>
    </w:p>
    <w:p>
      <w:pPr>
        <w:pStyle w:val="Normal"/>
        <w:spacing w:lineRule="auto" w:line="240" w:before="24" w:after="24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ртовы координаты в пространстве. Расстояние между точками. Координаты середины отрезка. Угол между скрещивающимися прямыми. Угол между прямой и плоскостью. Угол между плоскостями. Векторы в пространстве. Абсолютная величина и направление вектора. Равенство векторов. Координаты вектора. Сложение векторов и его свойства. Умножение вектора на число. Скалярное произведение векторов. (Разложение вектора по координатным осям. Коллинеарность векторов.) 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представления учащихся о векторах и декартовых координатах; ввести понятия углов между: скрещивающимися прямыми, прямой и плоскостью, двумя плоскостями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–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и задачами в данной теме являются задачи на вычисление, в ходе решения которых ученики проводятся обоснование правильности выбранного для вычислений угл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улы координат вектора, координаты суммы и разности векторов, произведения вектора на число, скалярного, векторного произведения векторов. 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при решении задач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  Тела вращения (19 часов)</w:t>
      </w:r>
    </w:p>
    <w:p>
      <w:pPr>
        <w:pStyle w:val="Normal"/>
        <w:spacing w:lineRule="auto" w:line="240" w:before="24" w:after="2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 вращения. Сечения тел вращения. Прямой круговой цилиндр. Сечения цилиндра. Прямой круговой конус. Сечения конуса. Сфера и шар. Сечения шара. Касательная плоскость к сфере. (Комбинации многогранников и тел вращения.) Понятие площади поверхности. Площади поверхностей цилиндра и конуса, площадь сферы.</w:t>
      </w:r>
    </w:p>
    <w:p>
      <w:pPr>
        <w:pStyle w:val="Normal"/>
        <w:spacing w:lineRule="auto" w:line="240" w:before="24" w:after="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учащимся с простейшими телами вращения и их свойствами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задач учебного пособия представляют собой задачи на вычисление длин, углов и площадей плоских фигур, что определяет практическую направленность курса. В ходе их решения повторяются и систематизируются сведения, известные учащимся из курсов планиметрии и стереометрии Х класса, - решение  тре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 Понятие площади поверхности вводится с опорой на наглядные представления учащихся, а затем получает строгое определение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ческая направленность курса определяется боль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ходе решения геометрических и несложных практических задач от учащихся требуется умение непосредственно применять изученные формулы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меть определять виды круглых тел, взаимное расположение круглых тел и плоскостей, вписанных и описанных призм и пирамид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формулы для вычисления площадей боковой и полной поверхностей при решении задач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  Объемы многогранников. Объемы тел вращения (20 часов)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объеме. Свойства объемов. Объемы многогранников: прямоугольного и наклонного параллелепипедов, призмы, пирамиды. Объем цилиндра, конуса, шара.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объема и его свойства могут быть изучены на ознакомительном уровне с опорой на наглядные представления и жизненный опыт учащихся. При выводе формул объемов прямоугольного параллелепипеда, пирамиды, ци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ема шара проводится с использованием интеграла. Его можно выполнять в качестве решения задачи на уроках ал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тер: с его помощью затем выводятся формулы объема призмы и объема шара соответственно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льшинство задач в теме составляют задачи вычислительного на непосредственное применение изученных формул, в том числе несложные практические задач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20" w:leader="none"/>
        </w:tabs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ы нахождения объемов многогранников и тел вращения. 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формулы при решении зада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   </w:t>
      </w:r>
      <w:r>
        <w:rPr>
          <w:rFonts w:cs="Times New Roman" w:ascii="Times New Roman" w:hAnsi="Times New Roman"/>
          <w:b/>
          <w:sz w:val="28"/>
          <w:szCs w:val="28"/>
        </w:rPr>
        <w:t>Итоговое повтор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нировочные тематические зад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1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применять изученный теоретический материал при выполнении письменных работ, ЕГЭ.</w:t>
      </w:r>
    </w:p>
    <w:p>
      <w:pPr>
        <w:pStyle w:val="Normal"/>
        <w:shd w:fill="FFFFFF" w:val="clear"/>
        <w:ind w:first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учебно-методического и информационного обеспечения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 и ученика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ени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в Б.Г., Мейлер В.М. Дидактические материалы по геометрии для 10 кл. – М.: Просвещение, 2004-2008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. Дидактические материалы по геометрии для 11 класса. – М. Просвещение, 2004-2008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Ю.А. Глазков, И.И. Юдина. Рабочая тетрадь по геометрии для 11 класса. – М.: Просвещение, 20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“ Об Образовании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программы по математике . Сборник нормативных документов. Математика / сост. Э.Д. Днепров, А.Г. Аркадьев. М.: Дрофа, 2009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(для общеобразовательных учреждений): Бурмистрова Т.А. Геометрия 10-11 классы. «Просвещение», 2010г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Г.И, Мазурова Н.И. геометрия. 10-11 классы: тесты для текущего и обобщающего контроля. – Волгоград: Учитель, 2009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ова А.П., Голобородько В.В., Ершова А.С. Самостоятельные и контрольные работы по геометрии для 10 класса.- 4-е издание, испр. и доп.- М.:Илекса, 2007,- 175 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иртуальная школа Кирилла и Мефодия. Репетитор по математике. Москва. 2007 год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 подготовка к экзамену. 9-11 классы. Математика. Быстрое усвоение курса. Конспекты уроков. Тренажёр НГЭ. Новая школа, 2006год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венко В.А. Поурочные разработки по геометрии: 10 класс. М.:ВАКО, 2006.- 303 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 – ресур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reshuege.ru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live.mephist.ru/show/mathege2010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le-savchen.ucoz.ru/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exlarin.net/ege.htm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ge.yandex.ru/mathematic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thege.ru/or/ege/Main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subjects/1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48:00Z</dcterms:created>
  <dc:creator>777</dc:creator>
  <dc:description/>
  <cp:keywords/>
  <dc:language>en-US</dc:language>
  <cp:lastModifiedBy>777</cp:lastModifiedBy>
  <dcterms:modified xsi:type="dcterms:W3CDTF">2014-12-18T12:43:00Z</dcterms:modified>
  <cp:revision>2</cp:revision>
  <dc:subject/>
  <dc:title/>
</cp:coreProperties>
</file>