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к сожалению загрузить не удалось по причине большого объема, поэтому даю ссылку для скач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community.ru/lessons/konkurs-interaktivnyj-uchitel-%C2%ABpervoje-znakomstv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community.ru/lessons/konkurs-interaktivnyj-uchitel-&#171;pervoje-znakoms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42:00Z</dcterms:created>
  <dc:creator>Надежда Богданова</dc:creator>
  <dc:description/>
  <dc:language>en-US</dc:language>
  <cp:lastModifiedBy>Надежда Богданова</cp:lastModifiedBy>
  <dcterms:modified xsi:type="dcterms:W3CDTF">2015-01-01T19:42:00Z</dcterms:modified>
  <cp:revision>2</cp:revision>
  <dc:subject/>
  <dc:title/>
</cp:coreProperties>
</file>