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720"/>
        <w:gridCol w:w="1611"/>
        <w:gridCol w:w="250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left="-9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>№ уро</w:t>
            </w:r>
          </w:p>
          <w:p>
            <w:pPr>
              <w:pStyle w:val="Normal"/>
              <w:tabs>
                <w:tab w:val="clear" w:pos="708"/>
                <w:tab w:val="center" w:pos="-108" w:leader="none"/>
              </w:tabs>
              <w:ind w:left="-9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  <w:p>
            <w:pPr>
              <w:pStyle w:val="Normal"/>
              <w:tabs>
                <w:tab w:val="clear" w:pos="708"/>
                <w:tab w:val="center" w:pos="-108" w:leader="none"/>
              </w:tabs>
              <w:ind w:left="-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ема   уро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1 полугодие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 ча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 ча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(1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ТБ. Предмет органической химии. Органические вещест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сентябр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(2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троения органических соединений А.М.Бутлеро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ед. сентябр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(3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 углерода. Валентные состояния атома углеро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ед. сентябр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оение органических соедин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 ча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(4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рганических соедин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нед. сентябр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(5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оменклатуры органических соединений. Изомер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нед. сентябр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6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»Строение органических соединен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ед. октябр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акции органических соедин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 ча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7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имических реакций в органической химии. Типы реакционноспособных частиц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ед. октября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8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расчетных задач на вывод формул ОВ.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ед. октября</w:t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У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>Углеводор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 ча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(9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сточники углеводор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ед. ноябр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(10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ы. Химические свойства и применени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ед. ноябр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(11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. Химические свойства и применени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ед. ноябр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(12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лкины. Химические свойства и применение.</w:t>
              <w:tab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нед.ноябр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3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диены.Химические свойства и применени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декабр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14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алк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. декабр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15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ические углеводороды. Химические свойства и применени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ед. декабр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(16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»Углеводороды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декабр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П полугодие</w:t>
              <w:tab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7 ча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3  четвер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  ча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слородсодержащие соеди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 ча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(17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. Химические свойства и применени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январ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18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нед.январ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19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иды. Строение и хим. Свойст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феврал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20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. Химические свойства и применени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ед. феврал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21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эфиры. Жир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ед. феврал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22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»Идентификация органических соединени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нед. феврал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(23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№ 3 »Кислородсодержащие соединения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. мар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Углев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 ча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(24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, их классификация и знач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ед. мар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(25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сахариды. Глюкоза. Химические свойства и применени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ед. марта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 ча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6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ахариды. Сахароза и ее свойств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апрел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(27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ахариды. Крахмал и целлюлоза 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апрел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П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зотсодержащие соеди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 ча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(28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ы и их свойства. Анили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ед. апрел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(29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минокислоты. Белки.</w:t>
              <w:tab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нед. апрел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(30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нед. апрел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(31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 № 2 »Углеводы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ма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Ш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логически активные соеди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 ча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(32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ы. Ферменты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нед. ма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(33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 и лекар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ед. ма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Х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и обобщение знаний по курсу органической хим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ча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(34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за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нед. ма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6:00Z</dcterms:created>
  <dc:creator>денис</dc:creator>
  <dc:description/>
  <dc:language>en-US</dc:language>
  <cp:lastModifiedBy>денис</cp:lastModifiedBy>
  <dcterms:modified xsi:type="dcterms:W3CDTF">2011-10-21T10:27:00Z</dcterms:modified>
  <cp:revision>1</cp:revision>
  <dc:subject/>
  <dc:title/>
</cp:coreProperties>
</file>