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 xml:space="preserve">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iCs/>
          <w:sz w:val="28"/>
          <w:szCs w:val="28"/>
        </w:rPr>
        <w:t>Цапина Ирина Викторовна</w:t>
      </w:r>
    </w:p>
    <w:p>
      <w:pPr>
        <w:pStyle w:val="Style16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Style16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БОУ СОШ №2 г. Усмань Липецкая обл. </w:t>
      </w:r>
    </w:p>
    <w:p>
      <w:pPr>
        <w:pStyle w:val="Normal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28"/>
          <w:szCs w:val="28"/>
        </w:rPr>
        <w:t>Тези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изучения нового материала с использованием И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Отечественная война 1812года» (8 класс)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Сформировать представление о характере войны, силах и планах сторон, её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 событиях, главных источниках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память, мышление; умение анализировать исторические      источ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чувства патриотизма и гражданственности, ответственности и       долг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Сообщение целей и задач урока</w:t>
      </w:r>
      <w:r>
        <w:rPr>
          <w:sz w:val="28"/>
          <w:szCs w:val="28"/>
        </w:rPr>
        <w:t xml:space="preserve"> (3 мин.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бъяснение нового материала  учителем</w:t>
      </w:r>
      <w:r>
        <w:rPr>
          <w:sz w:val="28"/>
          <w:szCs w:val="28"/>
        </w:rPr>
        <w:t xml:space="preserve"> (сопровождается презентацией, подготовленной в Microsoft Office PowerPoint) (20 мин.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Причины войны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чало военных действи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полео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отношение си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ланы русского командова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.Б. Барклай де Толл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 Смоленс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.И. Кутуз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ородинское сражен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вет в Филя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артизанское движен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ступление армии Наполеона из Росс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чины побед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Историческое значение побе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Работа с историческими документами</w:t>
      </w:r>
      <w:r>
        <w:rPr>
          <w:sz w:val="28"/>
          <w:szCs w:val="28"/>
        </w:rPr>
        <w:t xml:space="preserve">. (Используется мультимедийное пособие «Уроки отечественной истор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»)(7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Закрепление</w:t>
      </w:r>
      <w:r>
        <w:rPr>
          <w:sz w:val="28"/>
          <w:szCs w:val="28"/>
        </w:rPr>
        <w:t>. Выполнение тестовых заданий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(Тесты составлены в  Microsoft Office Excel)(10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Подведение итогов урока</w:t>
      </w:r>
      <w:r>
        <w:rPr>
          <w:sz w:val="28"/>
          <w:szCs w:val="28"/>
        </w:rPr>
        <w:t xml:space="preserve"> (3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Домашнее задание.</w:t>
      </w:r>
      <w:r>
        <w:rPr>
          <w:sz w:val="28"/>
          <w:szCs w:val="28"/>
        </w:rPr>
        <w:t xml:space="preserve"> (2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чинение «Кто победил в Бородинском сражении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Устное сообщение о герое Отечественной войне 1812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урока раскрываются основные события войны. Красной нитью через весь          урок прослеживается народный характер войны. Объяснение нового материала  с использованием презентации создает наглядные образы. Используется работа по карте, характеристика персоналий. Вопросы «Причины победы» и «Историческое значение» требуют от учащихся самостоятельных выводов, что позволяет  понять, усвоен ли новый материал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роке проводится  самостоятельная работа с историческими документами, которая активизирует познавательную деятельность учащихся, позволяет им аргументировать определенную точку зрения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этапе закрепления учащимся предлагается   выполнить тесты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ип урока: урок изучения нового матери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течественная война 1812г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рока:</w:t>
      </w:r>
    </w:p>
    <w:p>
      <w:pPr>
        <w:pStyle w:val="Normal"/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е о характере войны, силах и планах сторон, её основных событиях, главных источниках победы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амять, мышление; умение анализировать исторические источ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чувства патриотизма и гражданственности, ответственности и дол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мпьютерный класс,</w:t>
      </w:r>
      <w:r>
        <w:rPr>
          <w:sz w:val="28"/>
          <w:szCs w:val="28"/>
          <w:lang w:val="uk-UA"/>
        </w:rPr>
        <w:t xml:space="preserve"> мультимедийное</w:t>
      </w:r>
      <w:r>
        <w:rPr>
          <w:sz w:val="28"/>
          <w:szCs w:val="28"/>
        </w:rPr>
        <w:t xml:space="preserve"> пособие «Уроки отечественной истории  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» презентация урока «Отечественная война 1812г» (Microsoft Office PowerPoint), тестовые задания  (Microsoft Office Excel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общение целей и задач урока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ята, на сегодняшнем уроке мы познакомимся с событиями Отечественной войны 1812г. Запишите тему урока в тетрадь </w:t>
      </w:r>
      <w:r>
        <w:rPr>
          <w:b/>
          <w:sz w:val="28"/>
          <w:szCs w:val="28"/>
        </w:rPr>
        <w:t>(слайд №1)</w:t>
      </w:r>
      <w:r>
        <w:rPr>
          <w:sz w:val="28"/>
          <w:szCs w:val="28"/>
        </w:rPr>
        <w:t xml:space="preserve">. Вы узнаете о планах и силах сторон, характере войны, ее основных событиях, главных источниках победы </w:t>
      </w:r>
      <w:r>
        <w:rPr>
          <w:b/>
          <w:sz w:val="28"/>
          <w:szCs w:val="28"/>
        </w:rPr>
        <w:t>(слайд №2)</w:t>
      </w:r>
      <w:r>
        <w:rPr>
          <w:sz w:val="28"/>
          <w:szCs w:val="28"/>
        </w:rPr>
        <w:t xml:space="preserve">. На уроке мы дадим характеристику следующим персонал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оле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.Б. Барклай де Тол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.И. Куту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нис Давы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лександр Сеслав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онце урока нам предстоит определить историческое значение победы русского народа в Отечественной войне 1812г. </w:t>
      </w:r>
      <w:r>
        <w:rPr>
          <w:b/>
          <w:sz w:val="28"/>
          <w:szCs w:val="28"/>
        </w:rPr>
        <w:t>(слайд №3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ъяснение нового материала учителе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1) Для того чтобы правильно проанализировать любые военные действия, необходимо выделить причины войны (</w:t>
      </w:r>
      <w:r>
        <w:rPr>
          <w:b/>
          <w:sz w:val="28"/>
          <w:szCs w:val="28"/>
          <w:u w:val="single"/>
        </w:rPr>
        <w:t>слайд №4)</w:t>
      </w:r>
      <w:r>
        <w:rPr>
          <w:sz w:val="28"/>
          <w:szCs w:val="28"/>
          <w:u w:val="single"/>
        </w:rPr>
        <w:t>. Причинами войны являются следующие мо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разрешимые противоречия между Францией и Росс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кровенное стремление Наполеона к мировому господ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грессивная внешняя политика Французской имп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2) Работа по карте </w:t>
      </w:r>
      <w:r>
        <w:rPr>
          <w:b/>
          <w:sz w:val="28"/>
          <w:szCs w:val="28"/>
          <w:u w:val="single"/>
        </w:rPr>
        <w:t>(слайд №5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Русские армии перед началом войны располагались на западной границе в трёх пунктах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-я армия под командованием М.Б Барклая де Толли - в Литве по реке Нема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-я армия П.И. Багратиона – в Белору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-я армия А.П. Тормасова – на севере Украи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) Наполеон   хотел осуществить  следующие планы: </w:t>
      </w:r>
      <w:r>
        <w:rPr>
          <w:b/>
          <w:sz w:val="28"/>
          <w:szCs w:val="28"/>
          <w:u w:val="single"/>
        </w:rPr>
        <w:t>(слайд №6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вязать приграничные сра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бить русские армии поодиночке в ходе нескольких сраж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4) Рассказ учителя о Наполеоне: </w:t>
      </w:r>
      <w:r>
        <w:rPr>
          <w:b/>
          <w:sz w:val="28"/>
          <w:szCs w:val="28"/>
          <w:u w:val="single"/>
        </w:rPr>
        <w:t>(слайд №7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) Работа по диаграмме «Соотношение сил» </w:t>
      </w:r>
      <w:r>
        <w:rPr>
          <w:b/>
          <w:sz w:val="28"/>
          <w:szCs w:val="28"/>
          <w:u w:val="single"/>
        </w:rPr>
        <w:t>(слайд №8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сил на кануне войны было не в пользу русск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те такие числ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Франция: 610 тыс. челове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оссия: 240 тыс. челов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6) Планы русского командования </w:t>
      </w:r>
      <w:r>
        <w:rPr>
          <w:b/>
          <w:sz w:val="28"/>
          <w:szCs w:val="28"/>
          <w:u w:val="single"/>
        </w:rPr>
        <w:t>(слайд №9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бежать приграничных сраже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тупление армий с целью их соединения для будущего контрнаступ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7) Характеристика М.Б. Барклай де Толли </w:t>
      </w:r>
      <w:r>
        <w:rPr>
          <w:b/>
          <w:sz w:val="28"/>
          <w:szCs w:val="28"/>
          <w:u w:val="single"/>
        </w:rPr>
        <w:t>(слайд №10)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Отечественной войны 1812г. М.Б. Барклай де Толли был   главнокомандующим и непосредственно руководил крупнейшей 1-й армией. Сдав должность главнокомандующего Кутузову,  Барклай продолжал командовать 1-й армией. Его блестящий военный талант проявился и в кампании 1813 – 1814 годов в сражениях на европейских территор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) Военные действ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а началась без официального объявления, внезапным переходом главных сил  французских войск через Неман в ночь на 12 июня 1812 года. Русские армии были вынуждены отступать. Ведя упорные арьергардные  оборонительные бои, русские войска изматывали французскую армию и наносили  ей большие потери в людях. Своевременный выход русских войск из-под удара спутал планы Наполеона. Его идея решения войны быстрым и сокрушительным разгромом  1-й и 2-й армии потерпела крах. 22 июля 1 и 2 армии соединились у Смоленска </w:t>
      </w:r>
      <w:r>
        <w:rPr>
          <w:b/>
          <w:sz w:val="28"/>
          <w:szCs w:val="28"/>
        </w:rPr>
        <w:t>(слайд №11)</w:t>
      </w:r>
      <w:r>
        <w:rPr>
          <w:sz w:val="28"/>
          <w:szCs w:val="28"/>
        </w:rPr>
        <w:t>. Основные силы русских сохранены. Героически защищали город войска под командованием генерал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.Н.Раев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.П. Неверов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.С. Дохтур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.П. Коновницы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еравенство сил вызывало необходимость оставить Смоленс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9) Смена главнокомандующего </w:t>
      </w:r>
      <w:r>
        <w:rPr>
          <w:b/>
          <w:sz w:val="28"/>
          <w:szCs w:val="28"/>
          <w:u w:val="single"/>
        </w:rPr>
        <w:t>(слайд №1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 августа Кутузов прибыл в армию и принял командование. 19 августа он был произведен в генерал - фельдмаршалы. «Приехал Кутузов -  бить французов»,-радовались русские солда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10)Бородино - решающая битва </w:t>
      </w:r>
      <w:r>
        <w:rPr>
          <w:b/>
          <w:sz w:val="28"/>
          <w:szCs w:val="28"/>
          <w:u w:val="single"/>
        </w:rPr>
        <w:t>(сайд №13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нализ Бородинского сражения по схеме </w:t>
      </w:r>
      <w:r>
        <w:rPr>
          <w:b/>
          <w:sz w:val="28"/>
          <w:szCs w:val="28"/>
        </w:rPr>
        <w:t>(слайд №14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и сраж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жесточённое кровопролитное сражение не решило задач, поставленных Наполеоном (уничтожить русскую армию) и Кутузовым (преградить врагу дорогу к Москв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11) Совет в Филях. Пожар Москв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 сентября Кутузов собрал в деревне Фили военный совет. Чтобы сохранить боеспособную армию и дождаться подхода резервов,  Кутузов приказал 2 сентября оставить Москву без боя. Пожары в Москве </w:t>
      </w:r>
      <w:r>
        <w:rPr>
          <w:b/>
          <w:sz w:val="28"/>
          <w:szCs w:val="28"/>
        </w:rPr>
        <w:t>(слайд №15)</w:t>
      </w:r>
      <w:r>
        <w:rPr>
          <w:sz w:val="28"/>
          <w:szCs w:val="28"/>
        </w:rPr>
        <w:t xml:space="preserve"> продолжались до 6 сентября. В ходе Тарутинского марш-маневра удалось ввести в заблуждение француз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2)Характеристика партизанского движения </w:t>
      </w:r>
      <w:r>
        <w:rPr>
          <w:b/>
          <w:sz w:val="28"/>
          <w:szCs w:val="28"/>
          <w:u w:val="single"/>
        </w:rPr>
        <w:t>(слайд №16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артизанские отряды Д. Давыдова </w:t>
      </w:r>
      <w:r>
        <w:rPr>
          <w:b/>
          <w:sz w:val="28"/>
          <w:szCs w:val="28"/>
        </w:rPr>
        <w:t xml:space="preserve">(сайд №17) </w:t>
      </w:r>
      <w:r>
        <w:rPr>
          <w:sz w:val="28"/>
          <w:szCs w:val="28"/>
        </w:rPr>
        <w:t xml:space="preserve">и А. Сеславина </w:t>
      </w:r>
      <w:r>
        <w:rPr>
          <w:b/>
          <w:sz w:val="28"/>
          <w:szCs w:val="28"/>
        </w:rPr>
        <w:t>(слайд №18)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3) Отступление армии Наполеона из России. Работа по карте </w:t>
      </w:r>
      <w:r>
        <w:rPr>
          <w:b/>
          <w:sz w:val="28"/>
          <w:szCs w:val="28"/>
          <w:u w:val="single"/>
        </w:rPr>
        <w:t>(слайд №19)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рутинское сражение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ражение у Малоярославца 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аполеон вынужден свернуть на старую Смоленскую дорогу </w:t>
      </w:r>
      <w:r>
        <w:rPr>
          <w:b/>
          <w:sz w:val="28"/>
          <w:szCs w:val="28"/>
        </w:rPr>
        <w:t>(сайд №20)</w:t>
      </w:r>
      <w:r>
        <w:rPr>
          <w:sz w:val="28"/>
          <w:szCs w:val="28"/>
        </w:rPr>
        <w:t xml:space="preserve">. При переправе через Березину Наполеон потерял 29 тыс. человек. </w:t>
        <w:tab/>
        <w:t>14 декабря  1812г. жалкие остатки «Великой армии» в количестве 1600 человек перешли через Нема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 Причины победы Росс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умайте и скажите, в чём заключаются причины победы русского народа в Отечественной войне  1812г.?</w:t>
      </w:r>
      <w:r>
        <w:rPr>
          <w:b/>
          <w:sz w:val="28"/>
          <w:szCs w:val="28"/>
        </w:rPr>
        <w:t xml:space="preserve"> (слайд №21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 Историческое значе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ково значение победы в войне?</w:t>
      </w:r>
      <w:r>
        <w:rPr>
          <w:b/>
          <w:sz w:val="28"/>
          <w:szCs w:val="28"/>
        </w:rPr>
        <w:t xml:space="preserve"> (слайд №22)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с документам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«Записок» А.П. Ермолова о совещании в Филях (используется мультимедийное пособие «Уроки отечественной истории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в. »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«ЗАПИСОК» А. П. ЕРМОЛОВА О СОВЕЩАНИИ В ФИЛЯХ 1 СЕНТЯБРЯ 1812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лении Фили, в своей квартире, принял князь Кутузов собравшихся генералов... Военный министр начал объяснение настоящего положения дел следующим образом: «Позиция весьма невыгодна, дождаться в ней неприятеля весьма опасно; превозмочь его, располагающего превосходными силами, более нежели сомнительно. Если бы после сражения могли мы удержать место, но такой же потерпели урон, как при Бородине, то не будем в состоянии защищать столько обширного города. Потеря Москвы будет чувствительною для государя, но не будет внезапным для него происшествием, к окончанию войны его не наклонит и решительная воля его продолжать ее с твердостью. Сохранив Москву, Россия не сохраняется от войны жестокой, разорительной; но, сберегши армию, еще не уничтожаются надежды отечества, и война, единое средство к спасению, может продолжаться с удобством. Успеют присоединиться, в разных местах за Москвою приуготовляемые, войска; туда же заблаговременно перемещены все рекрутские депо. В Казани учрежден вновь литейный завод; основан новый ружейный завод Киевский; в Туле оканчиваются ружья из остатков прежнего металла. Киевский арсенал вывезен; порох, изготовленный в заводах, переделан в артиллерийские снаряды и патроны и отправлен внутрь Росс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ясните позицию М.И. Кутузова. Почему необходимо было продолжать отступ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. Выполнение тестовых зад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ы по теме: «Отечественная война 1812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то был главнокомандующим в начале вой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М.И. Куту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Александр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Барклай де Тол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де объединились русские арм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мол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итеб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К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гда произошло Бородинское сраж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24 августа 18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26 августа 18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28 августа 18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де состоялся военный со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Ф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Семен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Тарут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де Наполеон был окончательно разб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Боро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Ф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Малояро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полеон потерял 29 тыс.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Не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Берез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Днепр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нового мы узнали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войну 1812 года называют Отечественной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писать сочинение: «Кто победил в Бородинском сражении?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Подготовить устное сообщение о героях Отечественной войны 18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9:01:00Z</dcterms:created>
  <dc:creator>Цапина И.В.</dc:creator>
  <dc:description/>
  <cp:keywords/>
  <dc:language>en-US</dc:language>
  <cp:lastModifiedBy>Grey Wolf</cp:lastModifiedBy>
  <dcterms:modified xsi:type="dcterms:W3CDTF">2014-02-01T12:54:00Z</dcterms:modified>
  <cp:revision>30</cp:revision>
  <dc:subject/>
  <dc:title>Тема: «Отечественная война 1812г»</dc:title>
</cp:coreProperties>
</file>