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СОШ №2</w:t>
      </w:r>
    </w:p>
    <w:p>
      <w:pPr>
        <w:pStyle w:val="Normal"/>
        <w:jc w:val="right"/>
        <w:rPr/>
      </w:pPr>
      <w:r>
        <w:rPr/>
        <w:t>____________И.Г.Хрусталёва</w:t>
      </w:r>
    </w:p>
    <w:p>
      <w:pPr>
        <w:pStyle w:val="Normal"/>
        <w:jc w:val="right"/>
        <w:rPr/>
      </w:pPr>
      <w:r>
        <w:rPr/>
        <w:t>"_____"___________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 ШМО учителей английского языка на 2013-201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уководитель ШМО: Матвеева Анна Леонид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методической службы школ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условий для повышения профессионального мастерства педагогов качественно влияющих на введение ФГОС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ходя из этой темы , определены следующ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внедрения инноваций в УВ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внутришкольную непрерывную систему повышения квалиф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инновационные технологии для повышения качества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 через СМИ, сайт методического объед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ь работу по расширению образовательных услуг школы, ввести дополнительные образовательные услуги по запросам учащихся,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вершенствовать систему работы и поддержки одарённы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МО учителей английского язы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но-деятельностный подход в образовательном процессе, как основа реализации ФГО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одолжать работу над  темами по самообразован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елять внимание выполнению учащимися тестовых заданий для подготовки к ГИА и ЕГ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работу с одарёнными детьми через олимпиады, конкурсы разного уров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взаимопосещение уроков с последующим анализом и обобщением опыта работы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боту по использованию современных технологий на уро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сти неделю английского языка по пла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ать работу по развитию навыков чтения, аудирования и письма в рамках ГИА и ЕГЭ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8"/>
        <w:gridCol w:w="5643"/>
        <w:gridCol w:w="191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2-2013уч.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рабочих программ, УМК и  календарно-тематическ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ителями тем по само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ческой темы 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ителей с итогами ГИА и ЕГЭ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по работе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одарённых 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зультатами ГИА и ЕГЭ, анализ результатов и выявление типичн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О на 2013-2014 уч.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 задания как средство реализации системно-деятельност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одарёнными детьми и со слабоуспевающими учен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школьной олимпиа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для подготовки к ЕГЭ и ГИА по КИМам прошлых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тестов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иды работ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>Анализ демоверсий ГИА и ЕГЭ; изучить систему оценивания работ.</w:t>
            </w:r>
          </w:p>
          <w:p>
            <w:pPr>
              <w:pStyle w:val="Normal"/>
              <w:rPr/>
            </w:pPr>
            <w:r>
              <w:rPr/>
              <w:t>Обеспечить системное повторение выпускниками 9,11 классов всех вопросов спецификации ГИА и ЕГЭ.</w:t>
            </w:r>
          </w:p>
          <w:p>
            <w:pPr>
              <w:pStyle w:val="Normal"/>
              <w:rPr/>
            </w:pPr>
            <w:r>
              <w:rPr/>
              <w:t>Распространение тематических тренировочных тес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 педагог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ой олимпиады. </w:t>
            </w:r>
          </w:p>
          <w:p>
            <w:pPr>
              <w:pStyle w:val="Normal"/>
              <w:rPr/>
            </w:pPr>
            <w:r>
              <w:rPr/>
              <w:t>Работа над методической темой учителя.</w:t>
            </w:r>
          </w:p>
          <w:p>
            <w:pPr>
              <w:pStyle w:val="Normal"/>
              <w:rPr/>
            </w:pPr>
            <w:r>
              <w:rPr/>
              <w:t>Разработка материалов для школьной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стников школьной олимпиады.</w:t>
            </w:r>
          </w:p>
          <w:p>
            <w:pPr>
              <w:pStyle w:val="Normal"/>
              <w:rPr/>
            </w:pPr>
            <w:r>
              <w:rPr/>
              <w:t>Проектная деятельность учащихся. (Носова Н.П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  <w:t>Особенности преподавания английского языка в условиях обновления образования, освоения новых стандарт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бученности за 1 четверть.</w:t>
            </w:r>
          </w:p>
          <w:p>
            <w:pPr>
              <w:pStyle w:val="Normal"/>
              <w:rPr/>
            </w:pPr>
            <w:r>
              <w:rPr/>
              <w:t>Итоги школьной олимпиады, выбор участников районной олимпиады.</w:t>
            </w:r>
          </w:p>
          <w:p>
            <w:pPr>
              <w:pStyle w:val="Normal"/>
              <w:rPr/>
            </w:pPr>
            <w:r>
              <w:rPr/>
              <w:t>Работа с неуспевающими учащимис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>Организация информационной работы для учащихся, сдающих ГИА и ЕГЭ: правила заполнения бланков.</w:t>
            </w:r>
          </w:p>
          <w:p>
            <w:pPr>
              <w:pStyle w:val="Normal"/>
              <w:rPr/>
            </w:pPr>
            <w:r>
              <w:rPr/>
              <w:t>Использование электронных образовательных ресурсов при подготовке к ГИА и ЕГЭ.</w:t>
            </w:r>
          </w:p>
          <w:p>
            <w:pPr>
              <w:pStyle w:val="Normal"/>
              <w:rPr/>
            </w:pPr>
            <w:r>
              <w:rPr/>
              <w:t>Работа с заданиями различной сложнос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й олимпиады, анализ типичных ошиб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рольных заданий для срезов знаний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Контроль успеваемости и прохождения программ.</w:t>
            </w:r>
          </w:p>
          <w:p>
            <w:pPr>
              <w:pStyle w:val="Normal"/>
              <w:rPr/>
            </w:pPr>
            <w:r>
              <w:rPr/>
              <w:t>Отчёт о самообразовании учителе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Олимпусе и в конкурсе "Британский бульдог"</w:t>
            </w:r>
          </w:p>
          <w:p>
            <w:pPr>
              <w:pStyle w:val="Normal"/>
              <w:rPr/>
            </w:pPr>
            <w:r>
              <w:rPr/>
              <w:t>Проведение пробных экзаменов в форме ГИА и ЕГЭ</w:t>
            </w:r>
          </w:p>
          <w:p>
            <w:pPr>
              <w:pStyle w:val="Normal"/>
              <w:rPr/>
            </w:pPr>
            <w:r>
              <w:rPr/>
              <w:t>Развитие у учащихся самоанализа и самоконтроля.</w:t>
            </w:r>
          </w:p>
          <w:p>
            <w:pPr>
              <w:pStyle w:val="Normal"/>
              <w:rPr/>
            </w:pPr>
            <w:r>
              <w:rPr/>
              <w:t>Подготовка к региональной олимпиаде (по итогам районн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 четверти.</w:t>
            </w:r>
          </w:p>
          <w:p>
            <w:pPr>
              <w:pStyle w:val="Normal"/>
              <w:rPr/>
            </w:pPr>
            <w:r>
              <w:rPr/>
              <w:t>Анализ пробных ГИА и Е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контроля знаний учащихс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>
          <w:trHeight w:val="1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ГИА и ЕГЭ.</w:t>
            </w:r>
          </w:p>
          <w:p>
            <w:pPr>
              <w:pStyle w:val="Normal"/>
              <w:rPr/>
            </w:pPr>
            <w:r>
              <w:rPr/>
              <w:t>Работа с заданиями различной сложности.</w:t>
            </w:r>
          </w:p>
          <w:p>
            <w:pPr>
              <w:pStyle w:val="Normal"/>
              <w:rPr/>
            </w:pPr>
            <w:r>
              <w:rPr/>
              <w:t>Применение различных форм контроля(устно, письменно, эссе, личное письмо, тест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задания как реализация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o   Формирование УУД  с помощью продуктивных заданий.</w:t>
            </w:r>
          </w:p>
          <w:p>
            <w:pPr>
              <w:pStyle w:val="Normal"/>
              <w:rPr/>
            </w:pPr>
            <w:r>
              <w:rPr/>
              <w:t>o   Структура и форма продуктивных заданий.</w:t>
            </w:r>
          </w:p>
          <w:p>
            <w:pPr>
              <w:pStyle w:val="Normal"/>
              <w:rPr/>
            </w:pPr>
            <w:r>
              <w:rPr/>
              <w:t>o   Создание продуктивных заданий.</w:t>
            </w:r>
          </w:p>
          <w:p>
            <w:pPr>
              <w:pStyle w:val="Normal"/>
              <w:rPr/>
            </w:pPr>
            <w:r>
              <w:rPr/>
              <w:t>o   Как научить решению продуктивных заданий.</w:t>
            </w:r>
          </w:p>
          <w:p>
            <w:pPr>
              <w:pStyle w:val="Normal"/>
              <w:rPr/>
            </w:pPr>
            <w:r>
              <w:rPr/>
              <w:t>o   Продуктивные задания на уроках английского языка в начальной школ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английского языка (открытые уроки, внеклассные мероприятия)</w:t>
            </w:r>
          </w:p>
          <w:p>
            <w:pPr>
              <w:pStyle w:val="Normal"/>
              <w:rPr/>
            </w:pPr>
            <w:r>
              <w:rPr/>
              <w:t>Значение информационных технологий.</w:t>
            </w:r>
          </w:p>
          <w:p>
            <w:pPr>
              <w:pStyle w:val="Normal"/>
              <w:rPr/>
            </w:pPr>
            <w:r>
              <w:rPr/>
              <w:t>Основные проблемы при выполнении учащимися заданий в формате ГИА и ЕГЭ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и английского языка.</w:t>
            </w:r>
          </w:p>
          <w:p>
            <w:pPr>
              <w:pStyle w:val="Normal"/>
              <w:rPr/>
            </w:pPr>
            <w:r>
              <w:rPr/>
              <w:t>Работа с интернет-ресурсами  при подготовке к итоговой аттестац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учения английского языка в старших класса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на уроках.</w:t>
            </w:r>
          </w:p>
          <w:p>
            <w:pPr>
              <w:pStyle w:val="Normal"/>
              <w:rPr/>
            </w:pPr>
            <w:r>
              <w:rPr/>
              <w:t>Подведение итогов предметной недели.</w:t>
            </w:r>
          </w:p>
          <w:p>
            <w:pPr>
              <w:pStyle w:val="Normal"/>
              <w:rPr/>
            </w:pPr>
            <w:r>
              <w:rPr/>
              <w:t xml:space="preserve">Обсуждение результатов участия в конкурсах различного уровня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цениванию заданий устной речи по материалам ГИА и ЕГЭ.</w:t>
            </w:r>
          </w:p>
          <w:p>
            <w:pPr>
              <w:pStyle w:val="Normal"/>
              <w:rPr/>
            </w:pPr>
            <w:r>
              <w:rPr/>
              <w:t>Темы, требующие особого внимания при подготовке к итоговой аттестации</w:t>
            </w:r>
          </w:p>
          <w:p>
            <w:pPr>
              <w:pStyle w:val="Normal"/>
              <w:rPr/>
            </w:pPr>
            <w:r>
              <w:rPr/>
              <w:t>Применение различных видов деятельности (работа с текстами, грамматическими таблицами и т.д.)</w:t>
            </w:r>
          </w:p>
          <w:p>
            <w:pPr>
              <w:pStyle w:val="Normal"/>
              <w:rPr/>
            </w:pPr>
            <w:r>
              <w:rPr/>
              <w:t>Работа по заполнению бла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темам самообразования.</w:t>
            </w:r>
          </w:p>
          <w:p>
            <w:pPr>
              <w:pStyle w:val="Normal"/>
              <w:rPr/>
            </w:pPr>
            <w:r>
              <w:rPr/>
              <w:t>Подготовка материалов к итоговому срезу знаний по английскому языку.</w:t>
            </w:r>
          </w:p>
          <w:p>
            <w:pPr>
              <w:pStyle w:val="Normal"/>
              <w:rPr/>
            </w:pPr>
            <w:r>
              <w:rPr/>
              <w:t>Изучение технологии проведения ГИА и ЕГЭ в 2014 го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ыявлению пробелов при подготовке к ГИА и ЕГЭ.</w:t>
            </w:r>
          </w:p>
          <w:p>
            <w:pPr>
              <w:pStyle w:val="Normal"/>
              <w:rPr/>
            </w:pPr>
            <w:r>
              <w:rPr/>
              <w:t>Проведение пробных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тивом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ученности учащихся за год </w:t>
            </w:r>
          </w:p>
          <w:p>
            <w:pPr>
              <w:pStyle w:val="Normal"/>
              <w:rPr/>
            </w:pPr>
            <w:r>
              <w:rPr/>
              <w:t>Итоги работы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П.</w:t>
            </w:r>
          </w:p>
          <w:p>
            <w:pPr>
              <w:pStyle w:val="Normal"/>
              <w:rPr/>
            </w:pPr>
            <w:r>
              <w:rPr/>
              <w:t>Гашкова Н.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 расписанием экзаменов и консульт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ый 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0"/>
        <w:gridCol w:w="770"/>
        <w:gridCol w:w="1272"/>
        <w:gridCol w:w="1984"/>
        <w:gridCol w:w="1656"/>
        <w:gridCol w:w="28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т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Надежда Пе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асов + 1 час по работе с одарёнными деть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7,8.9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проектов на уроках английского языка в школ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 Наталь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 + 1 час по работе с одарёнными деть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6,7,9,10,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задания как реализация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 Леонид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 + 1 час по работе с одаренными деть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6,7,8,9,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 на уроках английск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по английскому языку на 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66"/>
        <w:gridCol w:w="5341"/>
        <w:gridCol w:w="311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английского языка для 2-4 классов ОУ-2012 год, М.З.Биболетова, Н.Н. Трубанё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ёва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"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урса английского языка для 2-4 классов ОУ-2012 год, М.З.Биболетова, Н.Н. Трубанё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ёва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"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 5-9 классы: проект-2011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ёва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"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ностранный язык 5-9 классы: проект-2011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, Н.Н. Трубанёва "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для 2-11 классов ОУ-2010 год, М.З.Биболетова, Н.Н. Трубанё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8:00Z</dcterms:created>
  <dc:creator>BLACKGIRL</dc:creator>
  <dc:description/>
  <cp:keywords/>
  <dc:language>en-US</dc:language>
  <cp:lastModifiedBy>BLACKGIRL</cp:lastModifiedBy>
  <cp:lastPrinted>2013-10-20T21:15:00Z</cp:lastPrinted>
  <dcterms:modified xsi:type="dcterms:W3CDTF">2013-10-20T18:18:00Z</dcterms:modified>
  <cp:revision>2</cp:revision>
  <dc:subject/>
  <dc:title>Утверждаю</dc:title>
</cp:coreProperties>
</file>