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писать приведенный ниже алгоритм на языке блок-схем и на языке программирования ПАСКАЛЬ. Исполнить алгоритм при A,B,C=4,2,1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 переменны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вести с клавиатуры 3 целых числ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 цикле "пока", пока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уменьшать А на 1 и печатать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то найти сумму А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печатать результат, иначе напечатать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цикле "до" увеличивать С на 1 и печатать результат до тех пор, пока С станет больше 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 цикле с параметром считать и печатать С+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I</w:t>
      </w:r>
      <w:r>
        <w:rPr/>
        <w:t xml:space="preserve"> = 2,3,4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9850</wp:posOffset>
                      </wp:positionV>
                      <wp:extent cx="7393305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5.5pt" to="576.2pt,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5725</wp:posOffset>
                      </wp:positionV>
                      <wp:extent cx="371475" cy="415925"/>
                      <wp:effectExtent l="5080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6.75pt;width:29.25pt;height:32.75pt" coordorigin="-51,135" coordsize="585,655">
                      <v:group id="shape_0" style="position:absolute;left:-51;top:135;width:528;height:605">
                        <v:oval id="shape_0" fillcolor="white" stroked="t" o:allowincell="t" style="position:absolute;left:-51;top:135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6;top:241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6;top:2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3335</wp:posOffset>
                      </wp:positionV>
                      <wp:extent cx="914400" cy="314325"/>
                      <wp:effectExtent l="698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42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08.15pt;margin-top:1.05pt;width:71.95pt;height:24.7pt;mso-wrap-style:none;v-text-anchor:middle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5560</wp:posOffset>
                      </wp:positionV>
                      <wp:extent cx="11430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Введите А,В,С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.8pt;mso-position-vertical-relative:text;margin-left:1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Введите А,В,С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66675</wp:posOffset>
                      </wp:positionV>
                      <wp:extent cx="0" cy="2171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5.25pt" to="141.2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810</wp:posOffset>
                      </wp:positionV>
                      <wp:extent cx="10287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ведите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 2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0.3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ведите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 2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73355</wp:posOffset>
                      </wp:positionV>
                      <wp:extent cx="1485900" cy="304800"/>
                      <wp:effectExtent l="11430" t="5080" r="1206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04920"/>
                                <a:chOff x="0" y="0"/>
                                <a:chExt cx="14860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3049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34920"/>
                                  <a:ext cx="8002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, B,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95pt;margin-top:13.65pt;width:117pt;height:24pt" coordorigin="1599,273" coordsize="2340,480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1599;top:273;width:2339;height:479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139;top:328;width:125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B,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/>
              </w:rPr>
              <w:t>4, 2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49530</wp:posOffset>
                      </wp:positionV>
                      <wp:extent cx="3175" cy="1949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3.9pt" to="139.7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140"/>
                <w:sz w:val="16"/>
                <w:szCs w:val="16"/>
                <w:lang w:val="en-US" w:eastAsia="en-US"/>
              </w:rPr>
            </w:pPr>
            <w:r>
              <w:rPr>
                <w:spacing w:val="14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635</wp:posOffset>
                      </wp:positionV>
                      <wp:extent cx="7393305" cy="317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pt,-0.05pt" to="572.8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795</wp:posOffset>
                      </wp:positionV>
                      <wp:extent cx="371475" cy="415925"/>
                      <wp:effectExtent l="5080" t="571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5pt;margin-top:0.85pt;width:29.25pt;height:32.75pt" coordorigin="-131,17" coordsize="585,655">
                      <v:group id="shape_0" style="position:absolute;left:-131;top:17;width:528;height:605">
                        <v:oval id="shape_0" fillcolor="white" stroked="t" o:allowincell="t" style="position:absolute;left:-131;top:17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6;top:123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86;top:13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9050</wp:posOffset>
                      </wp:positionV>
                      <wp:extent cx="1028700" cy="554990"/>
                      <wp:effectExtent l="10160" t="5715" r="1079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55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9.5pt;margin-top:1.5pt;width:80.95pt;height:43.6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3810</wp:posOffset>
                      </wp:positionV>
                      <wp:extent cx="0" cy="11430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3pt" to="36pt,8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8890</wp:posOffset>
                      </wp:positionV>
                      <wp:extent cx="1324610" cy="698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4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-0.7pt" to="140.35pt,-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60325</wp:posOffset>
                      </wp:positionV>
                      <wp:extent cx="571500" cy="2286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&gt;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4.75pt;mso-position-vertical-relative:text;margin-left:1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&gt;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4.75pt" to="98.2pt,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4.9pt" to="197.05pt,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5245</wp:posOffset>
                      </wp:positionV>
                      <wp:extent cx="635" cy="16637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4.35pt" to="80.3pt,1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64770</wp:posOffset>
                      </wp:positionV>
                      <wp:extent cx="6985" cy="84010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84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pt,5.1pt" to="197.9pt,7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98425</wp:posOffset>
                      </wp:positionV>
                      <wp:extent cx="808990" cy="26225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:=A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65pt;mso-wrap-distance-left:9.05pt;mso-wrap-distance-right:9.05pt;mso-wrap-distance-top:0pt;mso-wrap-distance-bottom:0pt;margin-top:7.7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:=A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7790</wp:posOffset>
                      </wp:positionV>
                      <wp:extent cx="2540" cy="8318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7pt" to="81.1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0640</wp:posOffset>
                      </wp:positionV>
                      <wp:extent cx="685800" cy="3429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35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=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=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.2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35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=3</w:t>
                            </w:r>
                          </w:p>
                          <w:p>
                            <w:pPr>
                              <w:pStyle w:val="Normal"/>
                              <w:ind w:left="-135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=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64770</wp:posOffset>
                      </wp:positionV>
                      <wp:extent cx="914400" cy="314325"/>
                      <wp:effectExtent l="6985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42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5pt;margin-top:5.1pt;width:71.95pt;height:24.7pt;mso-wrap-style:none;v-text-anchor:middle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83185</wp:posOffset>
                      </wp:positionV>
                      <wp:extent cx="685800" cy="25082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‘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=’,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9.75pt;mso-wrap-distance-left:9.05pt;mso-wrap-distance-right:9.05pt;mso-wrap-distance-top:0pt;mso-wrap-distance-bottom:0pt;margin-top:6.55pt;mso-position-vertical-relative:text;margin-left:5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lang w:val="en-US"/>
                              </w:rPr>
                              <w:t>A=’,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2700</wp:posOffset>
                      </wp:positionV>
                      <wp:extent cx="2540" cy="8318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pt" to="80.3pt,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763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9pt" to="80.95pt,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85725</wp:posOffset>
                      </wp:positionV>
                      <wp:extent cx="746760" cy="190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6.75pt" to="198.0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93345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7.35pt" to="139.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3185</wp:posOffset>
                      </wp:positionV>
                      <wp:extent cx="1028700" cy="554990"/>
                      <wp:effectExtent l="10160" t="5715" r="1079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55120"/>
                                <a:chOff x="0" y="0"/>
                                <a:chExt cx="1028880" cy="55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555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580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&gt;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6.55pt;width:81pt;height:43.7pt" coordorigin="1980,131" coordsize="1620,874">
                      <v:shape id="shape_0" fillcolor="white" stroked="t" o:allowincell="t" style="position:absolute;left:1980;top:131;width:1619;height:87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340;top:380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20320</wp:posOffset>
                      </wp:positionV>
                      <wp:extent cx="7393305" cy="317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1.6pt" to="574.2pt,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100</wp:posOffset>
                      </wp:positionV>
                      <wp:extent cx="371475" cy="415925"/>
                      <wp:effectExtent l="5080" t="571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3pt;width:29.25pt;height:32.75pt" coordorigin="-77,60" coordsize="585,655">
                      <v:group id="shape_0" style="position:absolute;left:-77;top:60;width:528;height:605">
                        <v:oval id="shape_0" fillcolor="white" stroked="t" o:allowincell="t" style="position:absolute;left:-77;top:60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70;top:166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2;top:17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06680</wp:posOffset>
                      </wp:positionV>
                      <wp:extent cx="635" cy="16637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8.4pt" to="79.15pt,2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-2540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-0.2pt" to="97.05pt,-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0160</wp:posOffset>
                      </wp:positionV>
                      <wp:extent cx="228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pt,0.8pt" to="197.55pt,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2700</wp:posOffset>
                      </wp:positionV>
                      <wp:extent cx="635" cy="16637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1pt" to="197.95pt,1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3025</wp:posOffset>
                      </wp:positionV>
                      <wp:extent cx="914400" cy="451485"/>
                      <wp:effectExtent l="635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1440"/>
                                <a:chOff x="0" y="0"/>
                                <a:chExt cx="91440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14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9880"/>
                                  <a:ext cx="6858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,B,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5.75pt;width:72pt;height:35.55pt" coordorigin="3240,115" coordsize="1440,711">
                      <v:shape id="shape_0" fillcolor="white" stroked="t" o:allowincell="t" style="position:absolute;left:3240;top:115;width:1439;height:710;mso-wrap-style:none;v-text-anchor:middle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420;top:304;width:107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,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0165</wp:posOffset>
                      </wp:positionV>
                      <wp:extent cx="808990" cy="26225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:=A+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65pt;mso-wrap-distance-left:9.05pt;mso-wrap-distance-right:9.05pt;mso-wrap-distance-top:0pt;mso-wrap-distance-bottom:0pt;margin-top:3.95pt;mso-position-vertical-relative:text;margin-left:4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:=A+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9850</wp:posOffset>
                      </wp:positionV>
                      <wp:extent cx="635" cy="6032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5.5pt" to="78.85pt,1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-8255</wp:posOffset>
                      </wp:positionV>
                      <wp:extent cx="685800" cy="34290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35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0.65pt;mso-position-vertical-relative:text;margin-left:2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35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8415</wp:posOffset>
                      </wp:positionV>
                      <wp:extent cx="914400" cy="405765"/>
                      <wp:effectExtent l="635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05720"/>
                                <a:chOff x="0" y="0"/>
                                <a:chExt cx="91440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05720"/>
                                </a:xfrm>
                                <a:prstGeom prst="flowChartDisp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08720"/>
                                  <a:ext cx="6858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‘Y=’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05pt;margin-top:1.45pt;width:72pt;height:31.95pt" coordorigin="801,29" coordsize="1440,639">
                      <v:shape id="shape_0" stroked="t" o:allowincell="t" style="position:absolute;left:801;top:29;width:1439;height:638;mso-wrap-style:none;v-text-anchor:middle" type="_x0000_t13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81;top:200;width:107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‘Y=’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54610</wp:posOffset>
                      </wp:positionV>
                      <wp:extent cx="0" cy="28956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05pt,4.3pt" to="197.0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76835</wp:posOffset>
                      </wp:positionV>
                      <wp:extent cx="2540" cy="4127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6.05pt" to="78.6pt,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803910" cy="190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0pt" to="141.8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0.05pt" to="196.3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2065</wp:posOffset>
                      </wp:positionV>
                      <wp:extent cx="0" cy="82867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5pt,0.95pt" to="141.25pt,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0800</wp:posOffset>
                      </wp:positionV>
                      <wp:extent cx="7393305" cy="3175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pt" to="576.35pt,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87630</wp:posOffset>
                      </wp:positionV>
                      <wp:extent cx="746760" cy="1905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6.9pt" to="140.4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88265</wp:posOffset>
                      </wp:positionV>
                      <wp:extent cx="0" cy="10668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6.95pt" to="81.1pt,9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7310</wp:posOffset>
                      </wp:positionV>
                      <wp:extent cx="371475" cy="415925"/>
                      <wp:effectExtent l="5080" t="571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5.3pt;width:29.25pt;height:32.75pt" coordorigin="-77,106" coordsize="585,655">
                      <v:group id="shape_0" style="position:absolute;left:-77;top:106;width:528;height:605">
                        <v:oval id="shape_0" fillcolor="white" stroked="t" o:allowincell="t" style="position:absolute;left:-77;top:106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70;top:212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2;top:2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3495</wp:posOffset>
                      </wp:positionV>
                      <wp:extent cx="808990" cy="262255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:=C+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65pt;mso-wrap-distance-left:9.05pt;mso-wrap-distance-right:9.05pt;mso-wrap-distance-top:0pt;mso-wrap-distance-bottom:0pt;margin-top:1.85pt;mso-position-vertical-relative:text;margin-left:10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:=C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45085</wp:posOffset>
                      </wp:positionV>
                      <wp:extent cx="2540" cy="9017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3.55pt" to="140.15pt,1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685</wp:posOffset>
                      </wp:positionV>
                      <wp:extent cx="914400" cy="375285"/>
                      <wp:effectExtent l="635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75120"/>
                                <a:chOff x="0" y="0"/>
                                <a:chExt cx="914400" cy="3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7512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99720"/>
                                  <a:ext cx="68580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‘C=’,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1.55pt;width:72pt;height:29.55pt" coordorigin="1980,31" coordsize="1440,591">
                      <v:shape id="shape_0" fillcolor="white" stroked="t" o:allowincell="t" style="position:absolute;left:1980;top:31;width:1439;height:590;mso-wrap-style:none;v-text-anchor:middle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161;top:188;width:1079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‘C=’,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89535</wp:posOffset>
                      </wp:positionV>
                      <wp:extent cx="685800" cy="79121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35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=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=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=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=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=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2.3pt;mso-wrap-distance-left:9.05pt;mso-wrap-distance-right:9.05pt;mso-wrap-distance-top:0pt;mso-wrap-distance-bottom:0pt;margin-top:7.05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35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=2</w:t>
                            </w:r>
                          </w:p>
                          <w:p>
                            <w:pPr>
                              <w:pStyle w:val="Normal"/>
                              <w:ind w:left="-135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=3</w:t>
                            </w:r>
                          </w:p>
                          <w:p>
                            <w:pPr>
                              <w:pStyle w:val="Normal"/>
                              <w:ind w:left="-135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=4</w:t>
                            </w:r>
                          </w:p>
                          <w:p>
                            <w:pPr>
                              <w:pStyle w:val="Normal"/>
                              <w:ind w:left="-135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=5</w:t>
                            </w:r>
                          </w:p>
                          <w:p>
                            <w:pPr>
                              <w:pStyle w:val="Normal"/>
                              <w:ind w:left="-135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=6</w:t>
                            </w:r>
                          </w:p>
                          <w:p>
                            <w:pPr>
                              <w:pStyle w:val="Normal"/>
                              <w:ind w:left="-135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11125</wp:posOffset>
                      </wp:positionV>
                      <wp:extent cx="0" cy="70485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pt,8.75pt" to="140.8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60325</wp:posOffset>
                      </wp:positionV>
                      <wp:extent cx="1028700" cy="554990"/>
                      <wp:effectExtent l="10160" t="5715" r="1079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55120"/>
                                <a:chOff x="0" y="0"/>
                                <a:chExt cx="1028880" cy="55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555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580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&gt;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1pt;margin-top:4.75pt;width:81pt;height:43.7pt" coordorigin="2002,95" coordsize="1620,874">
                      <v:shape id="shape_0" fillcolor="white" stroked="t" o:allowincell="t" style="position:absolute;left:2002;top:95;width:1619;height:87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362;top:344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&gt;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02870</wp:posOffset>
                      </wp:positionV>
                      <wp:extent cx="2286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8.1pt" to="99.55pt,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31115</wp:posOffset>
                      </wp:positionV>
                      <wp:extent cx="1905" cy="20764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2.45pt" to="140.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49530</wp:posOffset>
                      </wp:positionV>
                      <wp:extent cx="7393305" cy="3175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pt,3.9pt" to="573.8pt,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3025</wp:posOffset>
                      </wp:positionV>
                      <wp:extent cx="371475" cy="415925"/>
                      <wp:effectExtent l="5080" t="571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5.75pt;width:29.25pt;height:32.75pt" coordorigin="-91,115" coordsize="585,655">
                      <v:group id="shape_0" style="position:absolute;left:-91;top:115;width:528;height:605">
                        <v:oval id="shape_0" fillcolor="white" stroked="t" o:allowincell="t" style="position:absolute;left:-91;top:115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6;top:221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46;top:23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6985</wp:posOffset>
                      </wp:positionV>
                      <wp:extent cx="808990" cy="262255"/>
                      <wp:effectExtent l="0" t="0" r="0" b="0"/>
                      <wp:wrapNone/>
                      <wp:docPr id="5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:=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65pt;mso-wrap-distance-left:9.05pt;mso-wrap-distance-right:9.05pt;mso-wrap-distance-top:0pt;mso-wrap-distance-bottom:0pt;margin-top:-0.5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:=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06680</wp:posOffset>
                      </wp:positionV>
                      <wp:extent cx="1028700" cy="554990"/>
                      <wp:effectExtent l="10160" t="5715" r="1079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55120"/>
                                <a:chOff x="0" y="0"/>
                                <a:chExt cx="1028880" cy="55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555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580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&lt;=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9pt;margin-top:8.4pt;width:81pt;height:43.7pt" coordorigin="2018,168" coordsize="1620,874">
                      <v:shape id="shape_0" fillcolor="white" stroked="t" o:allowincell="t" style="position:absolute;left:2018;top:168;width:1619;height:87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378;top:41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&lt;=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3660</wp:posOffset>
                      </wp:positionV>
                      <wp:extent cx="7620" cy="145351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14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5.8pt" to="37.45pt,12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74930</wp:posOffset>
                      </wp:positionV>
                      <wp:extent cx="1324610" cy="6985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4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5.9pt" to="141.55pt,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11430</wp:posOffset>
                      </wp:positionV>
                      <wp:extent cx="0" cy="10287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pt,0.9pt" to="141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1115</wp:posOffset>
                      </wp:positionV>
                      <wp:extent cx="2286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2.45pt" to="100.3pt,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34925</wp:posOffset>
                      </wp:positionV>
                      <wp:extent cx="2286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5pt,2.75pt" to="199.6pt,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9685</wp:posOffset>
                      </wp:positionV>
                      <wp:extent cx="6985" cy="113982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13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1.55pt" to="198.85pt,9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40005</wp:posOffset>
                      </wp:positionV>
                      <wp:extent cx="0" cy="6477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3.15pt" to="82.4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7950</wp:posOffset>
                      </wp:positionV>
                      <wp:extent cx="808990" cy="262255"/>
                      <wp:effectExtent l="0" t="0" r="0" b="0"/>
                      <wp:wrapNone/>
                      <wp:docPr id="6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:=C+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65pt;mso-wrap-distance-left:9.05pt;mso-wrap-distance-right:9.05pt;mso-wrap-distance-top:0pt;mso-wrap-distance-bottom:0pt;margin-top:8.5pt;mso-position-vertical-relative:text;margin-left: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:=C+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43180</wp:posOffset>
                      </wp:positionV>
                      <wp:extent cx="685800" cy="451485"/>
                      <wp:effectExtent l="0" t="0" r="0" b="0"/>
                      <wp:wrapNone/>
                      <wp:docPr id="6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35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Z=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Z=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Z=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55pt;mso-wrap-distance-left:9.05pt;mso-wrap-distance-right:9.05pt;mso-wrap-distance-top:0pt;mso-wrap-distance-bottom:0pt;margin-top:3.4pt;mso-position-vertical-relative:text;margin-left:2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35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=8</w:t>
                            </w:r>
                          </w:p>
                          <w:p>
                            <w:pPr>
                              <w:pStyle w:val="Normal"/>
                              <w:ind w:left="-135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=9</w:t>
                            </w:r>
                          </w:p>
                          <w:p>
                            <w:pPr>
                              <w:pStyle w:val="Normal"/>
                              <w:ind w:left="-135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=10</w:t>
                            </w:r>
                          </w:p>
                          <w:p>
                            <w:pPr>
                              <w:pStyle w:val="Normal"/>
                              <w:ind w:left="-135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5240</wp:posOffset>
                      </wp:positionV>
                      <wp:extent cx="2540" cy="8318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.2pt" to="81.75pt,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00330</wp:posOffset>
                      </wp:positionV>
                      <wp:extent cx="914400" cy="339090"/>
                      <wp:effectExtent l="6985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39120"/>
                                <a:chOff x="0" y="0"/>
                                <a:chExt cx="91440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3912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90000"/>
                                  <a:ext cx="6858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‘Z=’,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45pt;margin-top:7.9pt;width:72pt;height:26.7pt" coordorigin="929,158" coordsize="1440,534">
                      <v:shape id="shape_0" fillcolor="white" stroked="t" o:allowincell="t" style="position:absolute;left:929;top:158;width:1439;height:533;mso-wrap-style:none;v-text-anchor:middle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109;top:300;width:1079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‘Z=’,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74930</wp:posOffset>
                      </wp:positionV>
                      <wp:extent cx="2540" cy="83185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5.9pt" to="82.25pt,1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8260</wp:posOffset>
                      </wp:positionV>
                      <wp:extent cx="808990" cy="262255"/>
                      <wp:effectExtent l="0" t="0" r="0" b="0"/>
                      <wp:wrapNone/>
                      <wp:docPr id="7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:=I+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65pt;mso-wrap-distance-left:9.05pt;mso-wrap-distance-right:9.05pt;mso-wrap-distance-top:0pt;mso-wrap-distance-bottom:0pt;margin-top:3.8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:=I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18110</wp:posOffset>
                      </wp:positionV>
                      <wp:extent cx="571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9.3pt" to="81.45pt,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85090</wp:posOffset>
                      </wp:positionV>
                      <wp:extent cx="746760" cy="1905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6.7pt" to="197.8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8105</wp:posOffset>
                      </wp:positionV>
                      <wp:extent cx="2540" cy="8318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6.15pt" to="81.2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132715</wp:posOffset>
                      </wp:positionV>
                      <wp:extent cx="7393305" cy="3175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10.45pt" to="573.45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95250</wp:posOffset>
                      </wp:positionV>
                      <wp:extent cx="1905" cy="10287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7.5pt" to="139.2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7306310</wp:posOffset>
                      </wp:positionV>
                      <wp:extent cx="1420495" cy="483870"/>
                      <wp:effectExtent l="0" t="0" r="0" b="0"/>
                      <wp:wrapNone/>
                      <wp:docPr id="7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  <w:t>A:=A -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5pt;height:38.1pt;mso-wrap-distance-left:9.05pt;mso-wrap-distance-right:9.05pt;mso-wrap-distance-top:0pt;mso-wrap-distance-bottom:0pt;margin-top:575.3pt;mso-position-vertical-relative:text;margin-left:9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A:=A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5502910</wp:posOffset>
                      </wp:positionV>
                      <wp:extent cx="1352550" cy="475615"/>
                      <wp:effectExtent l="0" t="0" r="0" b="0"/>
                      <wp:wrapNone/>
                      <wp:docPr id="8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  <w:t>4 , 2 ,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7.45pt;mso-wrap-distance-left:9.05pt;mso-wrap-distance-right:9.05pt;mso-wrap-distance-top:0pt;mso-wrap-distance-bottom:0pt;margin-top:433.3pt;mso-position-vertical-relative:text;margin-left:2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4 , 2 ,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lang w:val="en-US"/>
              </w:rPr>
              <w:t>PROGRAM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PRIMER;</w:t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u w:val="none"/>
                <w:lang w:val="en-US"/>
              </w:rPr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spacing w:val="140"/>
                <w:sz w:val="22"/>
                <w:szCs w:val="22"/>
                <w:lang w:val="en-US"/>
              </w:rPr>
              <w:t>VAR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spacing w:val="100"/>
                <w:sz w:val="22"/>
                <w:szCs w:val="22"/>
                <w:u w:val="none"/>
                <w:lang w:val="en-US"/>
              </w:rPr>
              <w:t>A,B,</w:t>
            </w:r>
            <w:r>
              <w:rPr>
                <w:spacing w:val="100"/>
                <w:sz w:val="22"/>
                <w:szCs w:val="22"/>
                <w:u w:val="none"/>
              </w:rPr>
              <w:t>С</w:t>
            </w:r>
            <w:r>
              <w:rPr>
                <w:spacing w:val="100"/>
                <w:sz w:val="22"/>
                <w:szCs w:val="22"/>
                <w:u w:val="none"/>
                <w:lang w:val="en-US"/>
              </w:rPr>
              <w:t>,I,Z:</w:t>
            </w:r>
            <w:r>
              <w:rPr>
                <w:spacing w:val="100"/>
                <w:sz w:val="22"/>
                <w:szCs w:val="22"/>
                <w:lang w:val="en-US"/>
              </w:rPr>
              <w:t>INTEGER</w:t>
            </w:r>
            <w:r>
              <w:rPr>
                <w:spacing w:val="100"/>
                <w:sz w:val="22"/>
                <w:szCs w:val="22"/>
                <w:u w:val="none"/>
                <w:lang w:val="en-US"/>
              </w:rPr>
              <w:t>;</w:t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lang w:val="en-US"/>
              </w:rPr>
            </w:pPr>
            <w:r>
              <w:rPr>
                <w:spacing w:val="140"/>
                <w:sz w:val="22"/>
                <w:szCs w:val="22"/>
                <w:lang w:val="en-US"/>
              </w:rPr>
              <w:t>BEGIN</w:t>
            </w:r>
          </w:p>
          <w:p>
            <w:pPr>
              <w:pStyle w:val="Heading8"/>
              <w:jc w:val="left"/>
              <w:rPr>
                <w:spacing w:val="140"/>
                <w:sz w:val="2"/>
                <w:szCs w:val="2"/>
                <w:u w:val="none"/>
                <w:lang w:val="en-US"/>
              </w:rPr>
            </w:pPr>
            <w:r>
              <w:rPr>
                <w:spacing w:val="140"/>
                <w:sz w:val="2"/>
                <w:szCs w:val="2"/>
                <w:u w:val="none"/>
                <w:lang w:val="en-US"/>
              </w:rPr>
              <w:t xml:space="preserve">  </w:t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u w:val="none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16840</wp:posOffset>
                      </wp:positionV>
                      <wp:extent cx="371475" cy="415925"/>
                      <wp:effectExtent l="5080" t="571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75pt;margin-top:9.2pt;width:29.25pt;height:32.8pt" coordorigin="5035,184" coordsize="585,656">
                      <v:group id="shape_0" style="position:absolute;left:5035;top:184;width:528;height:605">
                        <v:oval id="shape_0" fillcolor="white" stroked="t" o:allowincell="t" style="position:absolute;left:5035;top:184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82;top:290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080;top:29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spacing w:val="140"/>
                <w:sz w:val="22"/>
                <w:szCs w:val="22"/>
                <w:lang w:val="en-US"/>
              </w:rPr>
              <w:t>WRITELN</w:t>
            </w:r>
            <w:r>
              <w:rPr>
                <w:spacing w:val="80"/>
                <w:sz w:val="22"/>
                <w:szCs w:val="22"/>
                <w:u w:val="none"/>
                <w:lang w:val="en-US"/>
              </w:rPr>
              <w:t>(‘</w:t>
            </w:r>
            <w:r>
              <w:rPr>
                <w:spacing w:val="80"/>
                <w:sz w:val="22"/>
                <w:szCs w:val="22"/>
                <w:u w:val="none"/>
              </w:rPr>
              <w:t>Введите</w:t>
            </w:r>
            <w:r>
              <w:rPr>
                <w:spacing w:val="80"/>
                <w:sz w:val="22"/>
                <w:szCs w:val="22"/>
                <w:u w:val="none"/>
                <w:lang w:val="en-US"/>
              </w:rPr>
              <w:t>A,B,C’);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spacing w:val="140"/>
                <w:sz w:val="22"/>
                <w:szCs w:val="22"/>
                <w:lang w:val="en-US"/>
              </w:rPr>
              <w:t>READLN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>(A,B,C);</w:t>
            </w:r>
          </w:p>
          <w:p>
            <w:pPr>
              <w:pStyle w:val="Normal"/>
              <w:rPr>
                <w:spacing w:val="140"/>
                <w:sz w:val="2"/>
                <w:szCs w:val="2"/>
                <w:u w:val="none"/>
                <w:lang w:val="en-US"/>
              </w:rPr>
            </w:pPr>
            <w:r>
              <w:rPr>
                <w:spacing w:val="140"/>
                <w:sz w:val="2"/>
                <w:szCs w:val="2"/>
                <w:u w:val="none"/>
                <w:lang w:val="en-US"/>
              </w:rPr>
            </w:r>
          </w:p>
          <w:p>
            <w:pPr>
              <w:pStyle w:val="Normal"/>
              <w:rPr>
                <w:spacing w:val="140"/>
                <w:sz w:val="22"/>
                <w:szCs w:val="22"/>
                <w:lang w:val="en-US"/>
              </w:rPr>
            </w:pPr>
            <w:r>
              <w:rPr>
                <w:spacing w:val="14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pacing w:val="140"/>
                <w:sz w:val="22"/>
                <w:szCs w:val="22"/>
                <w:lang w:val="en-US"/>
              </w:rPr>
            </w:pPr>
            <w:r>
              <w:rPr>
                <w:spacing w:val="140"/>
                <w:sz w:val="22"/>
                <w:szCs w:val="22"/>
                <w:lang w:val="en-US"/>
              </w:rPr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u w:val="none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5875</wp:posOffset>
                      </wp:positionV>
                      <wp:extent cx="371475" cy="415925"/>
                      <wp:effectExtent l="5080" t="571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25pt;margin-top:1.25pt;width:29.25pt;height:32.75pt" coordorigin="5105,25" coordsize="585,655">
                      <v:group id="shape_0" style="position:absolute;left:5105;top:25;width:528;height:605">
                        <v:oval id="shape_0" fillcolor="white" stroked="t" o:allowincell="t" style="position:absolute;left:5105;top:25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252;top:131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150;top:1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spacing w:val="140"/>
                <w:sz w:val="22"/>
                <w:szCs w:val="22"/>
                <w:lang w:val="en-US"/>
              </w:rPr>
              <w:t>WHILE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A&gt;B </w:t>
            </w:r>
            <w:r>
              <w:rPr>
                <w:spacing w:val="140"/>
                <w:sz w:val="22"/>
                <w:szCs w:val="22"/>
                <w:lang w:val="en-US"/>
              </w:rPr>
              <w:t>DO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</w:t>
            </w:r>
            <w:r>
              <w:rPr>
                <w:spacing w:val="140"/>
                <w:sz w:val="22"/>
                <w:szCs w:val="22"/>
                <w:lang w:val="en-US"/>
              </w:rPr>
              <w:t>BEGIN</w:t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41655</wp:posOffset>
                      </wp:positionH>
                      <wp:positionV relativeFrom="paragraph">
                        <wp:posOffset>1206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9.5pt" to="42.65pt,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41655</wp:posOffset>
                      </wp:positionH>
                      <wp:positionV relativeFrom="paragraph">
                        <wp:posOffset>12065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9.5pt" to="42.65pt,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21082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6.6pt" to="28.45pt,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30099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23.7pt" to="28.45pt,2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  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>A:=A-1;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  </w:t>
            </w:r>
            <w:r>
              <w:rPr>
                <w:spacing w:val="140"/>
                <w:sz w:val="22"/>
                <w:szCs w:val="22"/>
                <w:lang w:val="en-US"/>
              </w:rPr>
              <w:t>WRITELN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>(‘A=’,A);</w:t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u w:val="none"/>
                <w:lang w:val="en-US"/>
              </w:rPr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</w:t>
            </w:r>
            <w:r>
              <w:rPr>
                <w:spacing w:val="140"/>
                <w:sz w:val="22"/>
                <w:szCs w:val="22"/>
                <w:lang w:val="en-US"/>
              </w:rPr>
              <w:t>END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>;</w:t>
            </w:r>
          </w:p>
          <w:p>
            <w:pPr>
              <w:pStyle w:val="Normal"/>
              <w:rPr>
                <w:spacing w:val="140"/>
                <w:sz w:val="22"/>
                <w:szCs w:val="16"/>
                <w:u w:val="none"/>
                <w:lang w:val="en-US" w:eastAsia="en-US"/>
              </w:rPr>
            </w:pPr>
            <w:r>
              <w:rPr>
                <w:spacing w:val="140"/>
                <w:sz w:val="22"/>
                <w:szCs w:val="16"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130175</wp:posOffset>
                      </wp:positionV>
                      <wp:extent cx="371475" cy="415925"/>
                      <wp:effectExtent l="5080" t="571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6pt;margin-top:10.25pt;width:29.25pt;height:32.8pt" coordorigin="5092,205" coordsize="585,656">
                      <v:group id="shape_0" style="position:absolute;left:5092;top:205;width:528;height:605">
                        <v:oval id="shape_0" fillcolor="white" stroked="t" o:allowincell="t" style="position:absolute;left:5092;top:205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239;top:311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137;top:32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spacing w:val="140"/>
                <w:sz w:val="22"/>
                <w:szCs w:val="22"/>
                <w:lang w:val="en-US"/>
              </w:rPr>
              <w:t>IF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A&gt;B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</w:t>
            </w:r>
            <w:r>
              <w:rPr>
                <w:spacing w:val="140"/>
                <w:sz w:val="22"/>
                <w:szCs w:val="22"/>
                <w:lang w:val="en-US"/>
              </w:rPr>
              <w:t>THEN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  </w:t>
            </w:r>
            <w:r>
              <w:rPr>
                <w:spacing w:val="140"/>
                <w:sz w:val="22"/>
                <w:szCs w:val="22"/>
                <w:lang w:val="en-US"/>
              </w:rPr>
              <w:t>BEGIN</w:t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u w:val="none"/>
                <w:lang w:val="en-US"/>
              </w:rPr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    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>Y:=A+B;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    </w:t>
            </w:r>
            <w:r>
              <w:rPr>
                <w:spacing w:val="120"/>
                <w:sz w:val="22"/>
                <w:szCs w:val="22"/>
                <w:lang w:val="en-US"/>
              </w:rPr>
              <w:t>WRITELN</w:t>
            </w:r>
            <w:r>
              <w:rPr>
                <w:spacing w:val="120"/>
                <w:sz w:val="22"/>
                <w:szCs w:val="22"/>
                <w:u w:val="none"/>
                <w:lang w:val="en-US"/>
              </w:rPr>
              <w:t>(‘Y=’,Y);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  </w:t>
            </w:r>
            <w:r>
              <w:rPr>
                <w:spacing w:val="140"/>
                <w:sz w:val="22"/>
                <w:szCs w:val="22"/>
                <w:lang w:val="en-US"/>
              </w:rPr>
              <w:t>END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</w:t>
            </w:r>
            <w:r>
              <w:rPr>
                <w:spacing w:val="140"/>
                <w:sz w:val="22"/>
                <w:szCs w:val="22"/>
                <w:lang w:val="en-US"/>
              </w:rPr>
              <w:t>ELSE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  </w:t>
            </w:r>
            <w:r>
              <w:rPr>
                <w:spacing w:val="140"/>
                <w:sz w:val="22"/>
                <w:szCs w:val="22"/>
                <w:lang w:val="en-US"/>
              </w:rPr>
              <w:t>WRITELN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>(</w:t>
            </w:r>
            <w:r>
              <w:rPr>
                <w:spacing w:val="140"/>
                <w:sz w:val="22"/>
                <w:szCs w:val="22"/>
                <w:u w:val="none"/>
              </w:rPr>
              <w:t>А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>,B,C);</w:t>
            </w:r>
          </w:p>
          <w:p>
            <w:pPr>
              <w:pStyle w:val="Heading8"/>
              <w:jc w:val="left"/>
              <w:rPr>
                <w:spacing w:val="140"/>
                <w:sz w:val="10"/>
                <w:szCs w:val="10"/>
                <w:u w:val="none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48895</wp:posOffset>
                      </wp:positionV>
                      <wp:extent cx="371475" cy="415925"/>
                      <wp:effectExtent l="5080" t="571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95pt;margin-top:3.85pt;width:29.25pt;height:32.75pt" coordorigin="5159,77" coordsize="585,655">
                      <v:group id="shape_0" style="position:absolute;left:5159;top:77;width:528;height:605">
                        <v:oval id="shape_0" fillcolor="white" stroked="t" o:allowincell="t" style="position:absolute;left:5159;top:77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306;top:183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204;top:1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40"/>
                <w:sz w:val="10"/>
                <w:szCs w:val="10"/>
                <w:u w:val="none"/>
                <w:lang w:val="en-US"/>
              </w:rPr>
              <w:t xml:space="preserve">  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spacing w:val="140"/>
                <w:sz w:val="22"/>
                <w:szCs w:val="22"/>
                <w:lang w:val="en-US"/>
              </w:rPr>
              <w:t>REPEAT</w:t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u w:val="none"/>
                <w:lang w:val="en-US"/>
              </w:rPr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>C:=C+1;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</w:t>
            </w:r>
            <w:r>
              <w:rPr>
                <w:spacing w:val="140"/>
                <w:sz w:val="22"/>
                <w:szCs w:val="22"/>
                <w:lang w:val="en-US"/>
              </w:rPr>
              <w:t>WRITELN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>('C=',C);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spacing w:val="140"/>
                <w:sz w:val="22"/>
                <w:szCs w:val="22"/>
                <w:lang w:val="en-US"/>
              </w:rPr>
              <w:t>UNTIL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C&gt;5;</w:t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u w:val="none"/>
                <w:lang w:val="en-US"/>
              </w:rPr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</w:t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u w:val="none"/>
                <w:lang w:val="en-US"/>
              </w:rPr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u w:val="none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8255</wp:posOffset>
                      </wp:positionV>
                      <wp:extent cx="371475" cy="415925"/>
                      <wp:effectExtent l="5080" t="571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95pt;margin-top:0.65pt;width:29.25pt;height:32.75pt" coordorigin="5099,13" coordsize="585,655">
                      <v:group id="shape_0" style="position:absolute;left:5099;top:13;width:528;height:605">
                        <v:oval id="shape_0" fillcolor="white" stroked="t" o:allowincell="t" style="position:absolute;left:5099;top:13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246;top:119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144;top:1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spacing w:val="140"/>
                <w:sz w:val="22"/>
                <w:szCs w:val="22"/>
                <w:lang w:val="en-US"/>
              </w:rPr>
              <w:t>FOR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I:=2 </w:t>
            </w:r>
            <w:r>
              <w:rPr>
                <w:spacing w:val="140"/>
                <w:sz w:val="22"/>
                <w:szCs w:val="22"/>
                <w:lang w:val="en-US"/>
              </w:rPr>
              <w:t>TO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4 </w:t>
            </w:r>
            <w:r>
              <w:rPr>
                <w:spacing w:val="140"/>
                <w:sz w:val="22"/>
                <w:szCs w:val="22"/>
                <w:lang w:val="en-US"/>
              </w:rPr>
              <w:t>DO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</w:t>
            </w:r>
            <w:r>
              <w:rPr>
                <w:spacing w:val="140"/>
                <w:sz w:val="22"/>
                <w:szCs w:val="22"/>
                <w:lang w:val="en-US"/>
              </w:rPr>
              <w:t>BEGIN</w:t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u w:val="none"/>
                <w:lang w:val="en-US"/>
              </w:rPr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  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>Z:=С+I;</w:t>
            </w:r>
          </w:p>
          <w:p>
            <w:pPr>
              <w:pStyle w:val="Heading8"/>
              <w:jc w:val="left"/>
              <w:rPr/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  </w:t>
            </w:r>
            <w:r>
              <w:rPr>
                <w:spacing w:val="140"/>
                <w:sz w:val="22"/>
                <w:szCs w:val="22"/>
                <w:lang w:val="en-US"/>
              </w:rPr>
              <w:t>WRITELN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>('Z=',Z);</w:t>
            </w:r>
          </w:p>
          <w:p>
            <w:pPr>
              <w:pStyle w:val="Heading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721995</wp:posOffset>
                      </wp:positionH>
                      <wp:positionV relativeFrom="paragraph">
                        <wp:posOffset>31496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4.8pt" to="56.85pt,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  </w:t>
            </w:r>
            <w:r>
              <w:rPr>
                <w:spacing w:val="140"/>
                <w:sz w:val="22"/>
                <w:szCs w:val="22"/>
                <w:lang w:val="en-US"/>
              </w:rPr>
              <w:t>END</w:t>
            </w:r>
            <w:r>
              <w:rPr>
                <w:spacing w:val="140"/>
                <w:sz w:val="22"/>
                <w:szCs w:val="22"/>
                <w:u w:val="none"/>
                <w:lang w:val="en-US"/>
              </w:rPr>
              <w:t>;</w:t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u w:val="none"/>
                <w:lang w:val="en-US"/>
              </w:rPr>
            </w:pPr>
            <w:r>
              <w:rPr>
                <w:spacing w:val="140"/>
                <w:sz w:val="22"/>
                <w:szCs w:val="22"/>
                <w:u w:val="none"/>
                <w:lang w:val="en-US"/>
              </w:rPr>
              <w:t xml:space="preserve">  </w:t>
            </w:r>
          </w:p>
          <w:p>
            <w:pPr>
              <w:pStyle w:val="Normal"/>
              <w:rPr>
                <w:spacing w:val="140"/>
                <w:sz w:val="12"/>
                <w:szCs w:val="12"/>
                <w:u w:val="none"/>
                <w:lang w:val="en-US"/>
              </w:rPr>
            </w:pPr>
            <w:r>
              <w:rPr>
                <w:spacing w:val="140"/>
                <w:sz w:val="12"/>
                <w:szCs w:val="12"/>
                <w:u w:val="none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Heading8"/>
              <w:jc w:val="left"/>
              <w:rPr>
                <w:spacing w:val="140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D</w:t>
            </w:r>
            <w:r>
              <w:rPr>
                <w:sz w:val="22"/>
                <w:szCs w:val="22"/>
                <w:u w:val="none"/>
                <w:lang w:val="en-US"/>
              </w:rPr>
              <w:t>.</w:t>
            </w:r>
          </w:p>
        </w:tc>
      </w:tr>
      <w:tr>
        <w:trPr>
          <w:trHeight w:val="1454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Записать приведенный ниже алгоритм на языке блок-схем и на языке программирования ПАСКАЛЬ. Исполнить алгоритм при A,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=2,3,0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 xml:space="preserve">В переменные </w:t>
            </w:r>
            <w:r>
              <w:rPr>
                <w:sz w:val="22"/>
                <w:szCs w:val="24"/>
                <w:lang w:val="en-US"/>
              </w:rPr>
              <w:t>A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P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X</w:t>
            </w:r>
            <w:r>
              <w:rPr>
                <w:sz w:val="22"/>
                <w:szCs w:val="24"/>
              </w:rPr>
              <w:t xml:space="preserve"> ввести с клавиатуры 3 целых чис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>В цикле с параметром считать и печатать (</w:t>
            </w:r>
            <w:r>
              <w:rPr>
                <w:sz w:val="22"/>
                <w:szCs w:val="24"/>
                <w:lang w:val="en-US"/>
              </w:rPr>
              <w:t>P</w:t>
            </w:r>
            <w:r>
              <w:rPr>
                <w:sz w:val="22"/>
                <w:szCs w:val="24"/>
              </w:rPr>
              <w:t xml:space="preserve">+ </w:t>
            </w: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)*2 для </w:t>
            </w: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= 4,5,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сли </w:t>
            </w:r>
            <w:r>
              <w:rPr>
                <w:sz w:val="22"/>
                <w:szCs w:val="24"/>
                <w:lang w:val="en-US"/>
              </w:rPr>
              <w:t>A</w:t>
            </w:r>
            <w:r>
              <w:rPr>
                <w:sz w:val="22"/>
                <w:szCs w:val="24"/>
              </w:rPr>
              <w:t>=</w:t>
            </w:r>
            <w:r>
              <w:rPr>
                <w:sz w:val="22"/>
                <w:szCs w:val="24"/>
                <w:lang w:val="en-US"/>
              </w:rPr>
              <w:t>P</w:t>
            </w:r>
            <w:r>
              <w:rPr>
                <w:sz w:val="22"/>
                <w:szCs w:val="24"/>
              </w:rPr>
              <w:t>*</w:t>
            </w:r>
            <w:r>
              <w:rPr>
                <w:sz w:val="22"/>
                <w:szCs w:val="24"/>
                <w:lang w:val="en-US"/>
              </w:rPr>
              <w:t>X</w:t>
            </w:r>
            <w:r>
              <w:rPr>
                <w:sz w:val="22"/>
                <w:szCs w:val="24"/>
              </w:rPr>
              <w:t xml:space="preserve">, то найти и напечатать сумму </w:t>
            </w:r>
            <w:r>
              <w:rPr>
                <w:sz w:val="22"/>
                <w:szCs w:val="24"/>
                <w:lang w:val="en-US"/>
              </w:rPr>
              <w:t>A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P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X</w:t>
            </w:r>
            <w:r>
              <w:rPr>
                <w:sz w:val="22"/>
                <w:szCs w:val="24"/>
              </w:rPr>
              <w:t xml:space="preserve">, иначе найти и напечатать произведение </w:t>
            </w:r>
            <w:r>
              <w:rPr>
                <w:sz w:val="22"/>
                <w:szCs w:val="24"/>
                <w:lang w:val="en-US"/>
              </w:rPr>
              <w:t>A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 xml:space="preserve">В цикле "пока", пока  </w:t>
            </w:r>
            <w:r>
              <w:rPr>
                <w:sz w:val="22"/>
                <w:szCs w:val="24"/>
                <w:lang w:val="en-US"/>
              </w:rPr>
              <w:t>A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P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X</w:t>
            </w:r>
            <w:r>
              <w:rPr>
                <w:sz w:val="22"/>
                <w:szCs w:val="24"/>
              </w:rPr>
              <w:t xml:space="preserve">&gt;2 уменьшать значение </w:t>
            </w:r>
            <w:r>
              <w:rPr>
                <w:sz w:val="22"/>
                <w:szCs w:val="24"/>
                <w:lang w:val="en-US"/>
              </w:rPr>
              <w:t>P</w:t>
            </w:r>
            <w:r>
              <w:rPr>
                <w:sz w:val="22"/>
                <w:szCs w:val="24"/>
              </w:rPr>
              <w:t xml:space="preserve"> на 1 и печатать значения </w:t>
            </w:r>
            <w:r>
              <w:rPr>
                <w:sz w:val="22"/>
                <w:szCs w:val="24"/>
                <w:lang w:val="en-US"/>
              </w:rPr>
              <w:t>P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X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цикле "до" увеличивать </w:t>
            </w:r>
            <w:r>
              <w:rPr>
                <w:sz w:val="22"/>
                <w:szCs w:val="24"/>
                <w:lang w:val="en-US"/>
              </w:rPr>
              <w:t>P</w:t>
            </w:r>
            <w:r>
              <w:rPr>
                <w:sz w:val="22"/>
                <w:szCs w:val="24"/>
              </w:rPr>
              <w:t xml:space="preserve"> на 3 и печатать результат до тех пор, пока </w:t>
            </w:r>
            <w:r>
              <w:rPr>
                <w:sz w:val="22"/>
                <w:szCs w:val="24"/>
                <w:lang w:val="en-US"/>
              </w:rPr>
              <w:t>P</w:t>
            </w:r>
            <w:r>
              <w:rPr>
                <w:sz w:val="22"/>
                <w:szCs w:val="24"/>
              </w:rPr>
              <w:t xml:space="preserve"> станет больше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9850</wp:posOffset>
                      </wp:positionV>
                      <wp:extent cx="7393305" cy="3175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5.5pt" to="576.2pt,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66675</wp:posOffset>
                      </wp:positionV>
                      <wp:extent cx="0" cy="21717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5.25pt" to="141.2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5725</wp:posOffset>
                      </wp:positionV>
                      <wp:extent cx="371475" cy="415925"/>
                      <wp:effectExtent l="5080" t="5715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6.75pt;width:29.25pt;height:32.75pt" coordorigin="-51,135" coordsize="585,655">
                      <v:group id="shape_0" style="position:absolute;left:-51;top:135;width:528;height:605">
                        <v:oval id="shape_0" fillcolor="white" stroked="t" o:allowincell="t" style="position:absolute;left:-51;top:135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6;top:241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6;top:2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73355</wp:posOffset>
                      </wp:positionV>
                      <wp:extent cx="1485900" cy="304800"/>
                      <wp:effectExtent l="11430" t="5080" r="1206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04920"/>
                                <a:chOff x="0" y="0"/>
                                <a:chExt cx="14860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3049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34920"/>
                                  <a:ext cx="8002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,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,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95pt;margin-top:13.65pt;width:117pt;height:24pt" coordorigin="1599,273" coordsize="2340,480">
                      <v:shape id="shape_0" fillcolor="white" stroked="t" o:allowincell="t" style="position:absolute;left:1599;top:273;width:2339;height:479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139;top:328;width:125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,   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,    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140"/>
                <w:sz w:val="16"/>
                <w:szCs w:val="16"/>
                <w:lang w:val="en-US" w:eastAsia="en-US"/>
              </w:rPr>
            </w:pPr>
            <w:r>
              <w:rPr>
                <w:spacing w:val="14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49530</wp:posOffset>
                      </wp:positionV>
                      <wp:extent cx="3175" cy="19494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3.9pt" to="139.7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03505</wp:posOffset>
                      </wp:positionV>
                      <wp:extent cx="8079105" cy="3175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79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8.15pt" to="600.1pt,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8890</wp:posOffset>
                      </wp:positionV>
                      <wp:extent cx="371475" cy="415925"/>
                      <wp:effectExtent l="5080" t="5715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pt;margin-top:0.7pt;width:29.25pt;height:32.75pt" coordorigin="-128,14" coordsize="585,655">
                      <v:group id="shape_0" style="position:absolute;left:-128;top:14;width:528;height:605">
                        <v:oval id="shape_0" fillcolor="white" stroked="t" o:allowincell="t" style="position:absolute;left:-128;top:14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9;top:120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83;top:12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335280</wp:posOffset>
                      </wp:positionV>
                      <wp:extent cx="2072005" cy="1526540"/>
                      <wp:effectExtent l="0" t="3810" r="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2160" cy="1526400"/>
                                <a:chOff x="0" y="0"/>
                                <a:chExt cx="2072160" cy="152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2760" y="642600"/>
                                  <a:ext cx="25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240" y="1053000"/>
                                  <a:ext cx="25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120" y="307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7920" y="33120"/>
                                  <a:ext cx="1028880" cy="55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5551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5804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&lt;=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320" y="388800"/>
                                  <a:ext cx="800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:=(P+I)*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727560"/>
                                  <a:ext cx="91440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339120"/>
                                  </a:xfrm>
                                  <a:prstGeom prst="flowChartDisp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90360"/>
                                    <a:ext cx="6858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43560" y="311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6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7560" cy="145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1440"/>
                                  <a:ext cx="13244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0" y="296640"/>
                                  <a:ext cx="6840" cy="113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413360"/>
                                  <a:ext cx="746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168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146960"/>
                                  <a:ext cx="800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=I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66280" y="1406520"/>
                                  <a:ext cx="25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423800"/>
                                  <a:ext cx="180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26.4pt;width:163.1pt;height:120.15pt" coordorigin="723,528" coordsize="3262,2403">
                      <v:line id="shape_0" from="1625,1540" to="1628,16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5,2186" to="1638,23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0,1013" to="1999,10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11;top:580;width:1620;height:874">
                        <v:shape id="shape_0" fillcolor="white" stroked="t" o:allowincell="t" style="position:absolute;left:2011;top:580;width:1619;height:873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371;top:829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&lt;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985;top:1140;width:125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:=(P+I)*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22;top:1674;width:1440;height:534">
                        <v:shape id="shape_0" fillcolor="white" stroked="t" o:allowincell="t" style="position:absolute;left:922;top:1674;width:1439;height:533;mso-wrap-style:none;v-text-anchor:middle" type="_x0000_t13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02;top:1816;width:1079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3626,1019" to="3985,10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,2806" to="1622,28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528" to="742,28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,530" to="2824,5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995" to="3970,2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5,2754" to="3950,2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2,1027" to="1642,1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62;top:2334;width:125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=I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15,2743" to="1618,28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6,2770" to="2778,2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635</wp:posOffset>
                      </wp:positionV>
                      <wp:extent cx="808990" cy="262255"/>
                      <wp:effectExtent l="0" t="0" r="0" b="0"/>
                      <wp:wrapNone/>
                      <wp:docPr id="9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:=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65pt;mso-wrap-distance-left:9.05pt;mso-wrap-distance-right:9.05pt;mso-wrap-distance-top:0pt;mso-wrap-distance-bottom:0pt;margin-top:0.05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:=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7790</wp:posOffset>
                      </wp:positionV>
                      <wp:extent cx="3175" cy="194945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7.7pt" to="142.3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0640</wp:posOffset>
                      </wp:positionV>
                      <wp:extent cx="914400" cy="342900"/>
                      <wp:effectExtent l="0" t="0" r="0" b="0"/>
                      <wp:wrapNone/>
                      <wp:docPr id="10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Z=14;Z=16;Z=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2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=14;Z=16;Z=18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81915</wp:posOffset>
                      </wp:positionV>
                      <wp:extent cx="8079105" cy="3175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79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85pt,6.45pt" to="600.25pt,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2700</wp:posOffset>
                      </wp:positionV>
                      <wp:extent cx="371475" cy="415925"/>
                      <wp:effectExtent l="5080" t="5715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-1pt;width:29.25pt;height:32.75pt" coordorigin="-57,-20" coordsize="585,655">
                      <v:group id="shape_0" style="position:absolute;left:-57;top:-20;width:528;height:605">
                        <v:oval id="shape_0" fillcolor="white" stroked="t" o:allowincell="t" style="position:absolute;left:-57;top:-20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0;top:86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2;top:9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270</wp:posOffset>
                      </wp:positionV>
                      <wp:extent cx="1028700" cy="554990"/>
                      <wp:effectExtent l="10160" t="5715" r="10795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55120"/>
                                <a:chOff x="0" y="0"/>
                                <a:chExt cx="1028880" cy="55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555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580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=P*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pt;margin-top:0.1pt;width:81pt;height:43.7pt" coordorigin="1970,2" coordsize="1620,874">
                      <v:shape id="shape_0" fillcolor="white" stroked="t" o:allowincell="t" style="position:absolute;left:1970;top:2;width:1619;height:87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330;top:251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P*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4765</wp:posOffset>
                      </wp:positionV>
                      <wp:extent cx="635" cy="166370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.95pt" to="78.65pt,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2385</wp:posOffset>
                      </wp:positionV>
                      <wp:extent cx="228600" cy="0"/>
                      <wp:effectExtent l="0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.55pt" to="96.55pt,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45085</wp:posOffset>
                      </wp:positionV>
                      <wp:extent cx="228600" cy="0"/>
                      <wp:effectExtent l="0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3.55pt" to="197.05pt,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41910</wp:posOffset>
                      </wp:positionV>
                      <wp:extent cx="635" cy="166370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5pt,3.3pt" to="197.25pt,1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386080</wp:posOffset>
                      </wp:positionV>
                      <wp:extent cx="914400" cy="405765"/>
                      <wp:effectExtent l="6350" t="571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05720"/>
                                <a:chOff x="0" y="0"/>
                                <a:chExt cx="91440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05720"/>
                                </a:xfrm>
                                <a:prstGeom prst="flowChartDisp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08720"/>
                                  <a:ext cx="6858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2pt;margin-top:30.4pt;width:72pt;height:31.95pt" coordorigin="3164,608" coordsize="1440,639">
                      <v:shape id="shape_0" stroked="t" o:allowincell="t" style="position:absolute;left:3164;top:608;width:1439;height:638;mso-wrap-style:none;v-text-anchor:middle" type="_x0000_t13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344;top:779;width:107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320675</wp:posOffset>
                      </wp:positionV>
                      <wp:extent cx="635" cy="60325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25.25pt" to="197pt,2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85090</wp:posOffset>
                      </wp:positionV>
                      <wp:extent cx="808990" cy="262255"/>
                      <wp:effectExtent l="0" t="0" r="0" b="0"/>
                      <wp:wrapNone/>
                      <wp:docPr id="11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:=A+P+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65pt;mso-wrap-distance-left:9.05pt;mso-wrap-distance-right:9.05pt;mso-wrap-distance-top:0pt;mso-wrap-distance-bottom:0pt;margin-top:6.7pt;mso-position-vertical-relative:text;margin-left:4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:=A+P+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67310</wp:posOffset>
                      </wp:positionV>
                      <wp:extent cx="808990" cy="262255"/>
                      <wp:effectExtent l="0" t="0" r="0" b="0"/>
                      <wp:wrapNone/>
                      <wp:docPr id="1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:=A*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65pt;mso-wrap-distance-left:9.05pt;mso-wrap-distance-right:9.05pt;mso-wrap-distance-top:0pt;mso-wrap-distance-bottom:0pt;margin-top:5.3pt;mso-position-vertical-relative:text;margin-left:1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:=A*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4775</wp:posOffset>
                      </wp:positionV>
                      <wp:extent cx="635" cy="60325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8.25pt" to="78.35pt,1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53340</wp:posOffset>
                      </wp:positionV>
                      <wp:extent cx="914400" cy="405765"/>
                      <wp:effectExtent l="635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05720"/>
                                <a:chOff x="0" y="0"/>
                                <a:chExt cx="91440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05720"/>
                                </a:xfrm>
                                <a:prstGeom prst="flowChartDisp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08720"/>
                                  <a:ext cx="6858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4.2pt;width:72pt;height:31.95pt" coordorigin="791,84" coordsize="1440,639">
                      <v:shape id="shape_0" stroked="t" o:allowincell="t" style="position:absolute;left:791;top:84;width:1439;height:638;mso-wrap-style:none;v-text-anchor:middle" type="_x0000_t13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71;top:255;width:107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64770</wp:posOffset>
                      </wp:positionV>
                      <wp:extent cx="685800" cy="342900"/>
                      <wp:effectExtent l="0" t="0" r="0" b="0"/>
                      <wp:wrapNone/>
                      <wp:docPr id="11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Y=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.1pt;mso-position-vertical-relative:text;margin-left:2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=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86995</wp:posOffset>
                      </wp:positionV>
                      <wp:extent cx="2540" cy="41275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6.85pt" to="195.4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4925</wp:posOffset>
                      </wp:positionV>
                      <wp:extent cx="803910" cy="1905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2.75pt" to="141.35pt,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5080</wp:posOffset>
                      </wp:positionV>
                      <wp:extent cx="2540" cy="41275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-0.4pt" to="78.1pt,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35560</wp:posOffset>
                      </wp:positionV>
                      <wp:extent cx="6858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2.8pt" to="195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71120</wp:posOffset>
                      </wp:positionV>
                      <wp:extent cx="635" cy="16637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5.6pt" to="141.45pt,1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51435</wp:posOffset>
                      </wp:positionV>
                      <wp:extent cx="8079105" cy="3175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79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85pt,4.05pt" to="591.25pt,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7310</wp:posOffset>
                      </wp:positionV>
                      <wp:extent cx="371475" cy="415925"/>
                      <wp:effectExtent l="5080" t="5715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5.3pt;width:29.25pt;height:32.75pt" coordorigin="-77,106" coordsize="585,655">
                      <v:group id="shape_0" style="position:absolute;left:-77;top:106;width:528;height:605">
                        <v:oval id="shape_0" fillcolor="white" stroked="t" o:allowincell="t" style="position:absolute;left:-77;top:106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70;top:212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2;top:2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5875</wp:posOffset>
                      </wp:positionV>
                      <wp:extent cx="2058670" cy="1155700"/>
                      <wp:effectExtent l="5080" t="5080" r="317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840" cy="1155600"/>
                                <a:chOff x="0" y="0"/>
                                <a:chExt cx="2058840" cy="11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1680" y="690840"/>
                                  <a:ext cx="25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80" y="1072440"/>
                                  <a:ext cx="25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960" y="302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28080"/>
                                  <a:ext cx="1028880" cy="555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5000" y="18612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1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+P+X&gt;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61520"/>
                                  <a:ext cx="800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:=P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00" y="774720"/>
                                  <a:ext cx="914400" cy="31428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792360"/>
                                  <a:ext cx="6858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,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17280" y="304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2680" y="297720"/>
                                  <a:ext cx="72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7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13244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307440"/>
                                  <a:ext cx="6840" cy="84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1145520"/>
                                  <a:ext cx="746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1.25pt;width:162.05pt;height:90.95pt" coordorigin="760,25" coordsize="3241,1819">
                      <v:line id="shape_0" from="1661,1113" to="1664,12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4,1714" to="1647,18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5,502" to="2004,5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30;top:69;width:1619;height:87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390;top:31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P+X&gt;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41;top:752;width:125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:=P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5;top:1245;width:1439;height:494;mso-wrap-style:none;v-text-anchor:middle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65;top:1273;width:107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,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22,505" to="3981,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6,494" to="1646,7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,1832" to="1659,18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,33" to="760,18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25" to="2848,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8,509" to="3998,18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6,1829" to="4001,18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36830</wp:posOffset>
                      </wp:positionV>
                      <wp:extent cx="685800" cy="518795"/>
                      <wp:effectExtent l="0" t="0" r="0" b="0"/>
                      <wp:wrapNone/>
                      <wp:docPr id="1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=2;X=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=1;X=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=0;X=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0.85pt;mso-wrap-distance-left:9.05pt;mso-wrap-distance-right:9.05pt;mso-wrap-distance-top:0pt;mso-wrap-distance-bottom:0pt;margin-top:2.9pt;mso-position-vertical-relative:text;margin-left:1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=2;X=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=1;X=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=0;X=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7145</wp:posOffset>
                      </wp:positionV>
                      <wp:extent cx="0" cy="10287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1.35pt" to="140.4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66675</wp:posOffset>
                      </wp:positionV>
                      <wp:extent cx="1263650" cy="1572260"/>
                      <wp:effectExtent l="3810" t="5080" r="1079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0" cy="1572120"/>
                                <a:chOff x="0" y="0"/>
                                <a:chExt cx="1263600" cy="157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0"/>
                                  <a:ext cx="1263600" cy="1496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1840" y="0"/>
                                    <a:ext cx="8002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:=P+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1040" y="342720"/>
                                    <a:ext cx="914400" cy="37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75120"/>
                                    </a:xfrm>
                                    <a:prstGeom prst="flowChartDisp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99720"/>
                                      <a:ext cx="68580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5080" y="734040"/>
                                    <a:ext cx="1028880" cy="55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5551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58040"/>
                                      <a:ext cx="5716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&gt;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41600" y="251280"/>
                                    <a:ext cx="252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66816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1289160"/>
                                    <a:ext cx="180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0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754560" cy="106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746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06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pt;margin-top:5.25pt;width:99.5pt;height:123.75pt" coordorigin="1570,105" coordsize="1990,2475">
                      <v:group id="shape_0" style="position:absolute;left:1570;top:224;width:1990;height:2356">
                        <v:shape id="shape_0" fillcolor="white" stroked="t" o:allowincell="t" style="position:absolute;left:2077;top:224;width:1259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:=P+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918;top:764;width:1440;height:591">
                          <v:shape id="shape_0" fillcolor="white" stroked="t" o:allowincell="t" style="position:absolute;left:1918;top:764;width:1439;height:590;mso-wrap-style:none;v-text-anchor:middle" type="_x0000_t13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098;top:921;width:1079;height:3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1380;width:1620;height:874">
                          <v:shape id="shape_0" fillcolor="white" stroked="t" o:allowincell="t" style="position:absolute;left:1940;top:1380;width:1619;height:873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300;top:1629;width:89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&gt;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2738,620" to="2741,7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4,1276" to="2754,13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6,2254" to="2748,2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0,1815" to="1929,18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2;top:105;width:1187;height:1680">
                        <v:line id="shape_0" from="1584,105" to="2759,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2,106" to="1572,17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23495</wp:posOffset>
                      </wp:positionV>
                      <wp:extent cx="8079105" cy="3175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79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85pt,1.85pt" to="591.25pt,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3025</wp:posOffset>
                      </wp:positionV>
                      <wp:extent cx="371475" cy="415925"/>
                      <wp:effectExtent l="5080" t="5715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5.75pt;width:29.25pt;height:32.75pt" coordorigin="-91,115" coordsize="585,655">
                      <v:group id="shape_0" style="position:absolute;left:-91;top:115;width:528;height:605">
                        <v:oval id="shape_0" fillcolor="white" stroked="t" o:allowincell="t" style="position:absolute;left:-91;top:115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6;top:221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46;top:23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3970</wp:posOffset>
                      </wp:positionV>
                      <wp:extent cx="685800" cy="451485"/>
                      <wp:effectExtent l="0" t="0" r="0" b="0"/>
                      <wp:wrapNone/>
                      <wp:docPr id="1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=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=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=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55pt;mso-wrap-distance-left:9.05pt;mso-wrap-distance-right:9.05pt;mso-wrap-distance-top:0pt;mso-wrap-distance-bottom:0pt;margin-top:1.1pt;mso-position-vertical-relative:text;margin-left:17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=3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=6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=9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7306310</wp:posOffset>
                      </wp:positionV>
                      <wp:extent cx="1420495" cy="483870"/>
                      <wp:effectExtent l="0" t="0" r="0" b="0"/>
                      <wp:wrapNone/>
                      <wp:docPr id="1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  <w:t>A:=A -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5pt;height:38.1pt;mso-wrap-distance-left:9.05pt;mso-wrap-distance-right:9.05pt;mso-wrap-distance-top:0pt;mso-wrap-distance-bottom:0pt;margin-top:575.3pt;mso-position-vertical-relative:text;margin-left:9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A:=A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5502910</wp:posOffset>
                      </wp:positionV>
                      <wp:extent cx="1352550" cy="475615"/>
                      <wp:effectExtent l="0" t="0" r="0" b="0"/>
                      <wp:wrapNone/>
                      <wp:docPr id="1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  <w:t>4 , 2 ,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7.45pt;mso-wrap-distance-left:9.05pt;mso-wrap-distance-right:9.05pt;mso-wrap-distance-top:0pt;mso-wrap-distance-bottom:0pt;margin-top:433.3pt;mso-position-vertical-relative:text;margin-left:2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4 , 2 ,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Записать приведенный ниже алгоритм на языке блок-схем и на языке программирования ПАСКАЛЬ. Исполнить алгоритм при W,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3,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 xml:space="preserve">В переменные </w:t>
            </w:r>
            <w:r>
              <w:rPr>
                <w:sz w:val="22"/>
                <w:szCs w:val="24"/>
                <w:lang w:val="en-US"/>
              </w:rPr>
              <w:t>W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M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B</w:t>
            </w:r>
            <w:r>
              <w:rPr>
                <w:sz w:val="22"/>
                <w:szCs w:val="24"/>
              </w:rPr>
              <w:t xml:space="preserve"> ввести с клавиатуры 3 целых чис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>В цикле с параметром считать и печатать (</w:t>
            </w:r>
            <w:r>
              <w:rPr>
                <w:sz w:val="22"/>
                <w:szCs w:val="24"/>
                <w:lang w:val="en-US"/>
              </w:rPr>
              <w:t>M</w:t>
            </w:r>
            <w:r>
              <w:rPr>
                <w:sz w:val="22"/>
                <w:szCs w:val="24"/>
              </w:rPr>
              <w:t xml:space="preserve">+ </w:t>
            </w: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)*2 для </w:t>
            </w: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= 4,5,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сли </w:t>
            </w:r>
            <w:r>
              <w:rPr>
                <w:sz w:val="22"/>
                <w:szCs w:val="24"/>
                <w:lang w:val="en-US"/>
              </w:rPr>
              <w:t>W</w:t>
            </w:r>
            <w:r>
              <w:rPr>
                <w:sz w:val="22"/>
                <w:szCs w:val="24"/>
              </w:rPr>
              <w:t>=</w:t>
            </w:r>
            <w:r>
              <w:rPr>
                <w:sz w:val="22"/>
                <w:szCs w:val="24"/>
                <w:lang w:val="en-US"/>
              </w:rPr>
              <w:t>M</w:t>
            </w:r>
            <w:r>
              <w:rPr>
                <w:sz w:val="22"/>
                <w:szCs w:val="24"/>
              </w:rPr>
              <w:t>*</w:t>
            </w:r>
            <w:r>
              <w:rPr>
                <w:sz w:val="22"/>
                <w:szCs w:val="24"/>
                <w:lang w:val="en-US"/>
              </w:rPr>
              <w:t>B</w:t>
            </w:r>
            <w:r>
              <w:rPr>
                <w:sz w:val="22"/>
                <w:szCs w:val="24"/>
              </w:rPr>
              <w:t xml:space="preserve">, то найти и напечатать сумму </w:t>
            </w:r>
            <w:r>
              <w:rPr>
                <w:sz w:val="22"/>
                <w:szCs w:val="24"/>
                <w:lang w:val="en-US"/>
              </w:rPr>
              <w:t>W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M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B</w:t>
            </w:r>
            <w:r>
              <w:rPr>
                <w:sz w:val="22"/>
                <w:szCs w:val="24"/>
              </w:rPr>
              <w:t xml:space="preserve">, иначе найти и напечатать произведение </w:t>
            </w:r>
            <w:r>
              <w:rPr>
                <w:sz w:val="22"/>
                <w:szCs w:val="24"/>
                <w:lang w:val="en-US"/>
              </w:rPr>
              <w:t>W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 xml:space="preserve">В цикле "пока", пока  </w:t>
            </w:r>
            <w:r>
              <w:rPr>
                <w:sz w:val="22"/>
                <w:szCs w:val="24"/>
                <w:lang w:val="en-US"/>
              </w:rPr>
              <w:t>W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M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B</w:t>
            </w:r>
            <w:r>
              <w:rPr>
                <w:sz w:val="22"/>
                <w:szCs w:val="24"/>
              </w:rPr>
              <w:t xml:space="preserve">&gt;4уменьшать значение </w:t>
            </w:r>
            <w:r>
              <w:rPr>
                <w:sz w:val="22"/>
                <w:szCs w:val="24"/>
                <w:lang w:val="en-US"/>
              </w:rPr>
              <w:t>M</w:t>
            </w:r>
            <w:r>
              <w:rPr>
                <w:sz w:val="22"/>
                <w:szCs w:val="24"/>
              </w:rPr>
              <w:t xml:space="preserve"> на 1 и печатать значения </w:t>
            </w:r>
            <w:r>
              <w:rPr>
                <w:sz w:val="22"/>
                <w:szCs w:val="24"/>
                <w:lang w:val="en-US"/>
              </w:rPr>
              <w:t>M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B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цикле "до" увеличивать </w:t>
            </w:r>
            <w:r>
              <w:rPr>
                <w:sz w:val="22"/>
                <w:szCs w:val="24"/>
                <w:lang w:val="en-US"/>
              </w:rPr>
              <w:t>M</w:t>
            </w:r>
            <w:r>
              <w:rPr>
                <w:sz w:val="22"/>
                <w:szCs w:val="24"/>
              </w:rPr>
              <w:t xml:space="preserve"> на 3 и печатать результат до тех пор, пока </w:t>
            </w:r>
            <w:r>
              <w:rPr>
                <w:sz w:val="22"/>
                <w:szCs w:val="24"/>
                <w:lang w:val="en-US"/>
              </w:rPr>
              <w:t>M</w:t>
            </w:r>
            <w:r>
              <w:rPr>
                <w:sz w:val="22"/>
                <w:szCs w:val="24"/>
              </w:rPr>
              <w:t xml:space="preserve"> станет больше 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9850</wp:posOffset>
                      </wp:positionV>
                      <wp:extent cx="7393305" cy="3175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5.5pt" to="576.2pt,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66675</wp:posOffset>
                      </wp:positionV>
                      <wp:extent cx="0" cy="21717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5.25pt" to="141.2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5725</wp:posOffset>
                      </wp:positionV>
                      <wp:extent cx="371475" cy="415925"/>
                      <wp:effectExtent l="5080" t="5715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6.75pt;width:29.25pt;height:32.75pt" coordorigin="-51,135" coordsize="585,655">
                      <v:group id="shape_0" style="position:absolute;left:-51;top:135;width:528;height:605">
                        <v:oval id="shape_0" fillcolor="white" stroked="t" o:allowincell="t" style="position:absolute;left:-51;top:135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6;top:241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6;top:2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73355</wp:posOffset>
                      </wp:positionV>
                      <wp:extent cx="1485900" cy="304800"/>
                      <wp:effectExtent l="11430" t="5080" r="1206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04920"/>
                                <a:chOff x="0" y="0"/>
                                <a:chExt cx="14860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3049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34920"/>
                                  <a:ext cx="8002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W,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,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95pt;margin-top:13.65pt;width:117pt;height:24pt" coordorigin="1599,273" coordsize="2340,480">
                      <v:shape id="shape_0" fillcolor="white" stroked="t" o:allowincell="t" style="position:absolute;left:1599;top:273;width:2339;height:479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139;top:328;width:125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,   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49530</wp:posOffset>
                      </wp:positionV>
                      <wp:extent cx="3175" cy="194945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3.9pt" to="139.7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8890</wp:posOffset>
                      </wp:positionV>
                      <wp:extent cx="371475" cy="415925"/>
                      <wp:effectExtent l="5080" t="5715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pt;margin-top:0.7pt;width:29.25pt;height:32.75pt" coordorigin="-128,14" coordsize="585,655">
                      <v:group id="shape_0" style="position:absolute;left:-128;top:14;width:528;height:605">
                        <v:oval id="shape_0" fillcolor="white" stroked="t" o:allowincell="t" style="position:absolute;left:-128;top:14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9;top:120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83;top:12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335280</wp:posOffset>
                      </wp:positionV>
                      <wp:extent cx="2072005" cy="1526540"/>
                      <wp:effectExtent l="0" t="3810" r="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2160" cy="1526400"/>
                                <a:chOff x="0" y="0"/>
                                <a:chExt cx="2072160" cy="152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2760" y="642600"/>
                                  <a:ext cx="25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240" y="1053000"/>
                                  <a:ext cx="25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120" y="307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7920" y="33120"/>
                                  <a:ext cx="1028880" cy="55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5551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5804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&lt;=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320" y="388800"/>
                                  <a:ext cx="800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1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:=(M+I)*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727560"/>
                                  <a:ext cx="91440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339120"/>
                                  </a:xfrm>
                                  <a:prstGeom prst="flowChartDisp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90360"/>
                                    <a:ext cx="6858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43560" y="311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6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7560" cy="145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1440"/>
                                  <a:ext cx="13244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0" y="296640"/>
                                  <a:ext cx="6840" cy="113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413360"/>
                                  <a:ext cx="746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168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146960"/>
                                  <a:ext cx="800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=I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66280" y="1406520"/>
                                  <a:ext cx="25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423800"/>
                                  <a:ext cx="180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26.4pt;width:163.1pt;height:120.15pt" coordorigin="723,528" coordsize="3262,2403">
                      <v:line id="shape_0" from="1625,1540" to="1628,16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5,2186" to="1638,23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0,1013" to="1999,10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11;top:580;width:1620;height:874">
                        <v:shape id="shape_0" fillcolor="white" stroked="t" o:allowincell="t" style="position:absolute;left:2011;top:580;width:1619;height:873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371;top:829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&lt;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985;top:1140;width:125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:=(M+I)*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22;top:1674;width:1440;height:534">
                        <v:shape id="shape_0" fillcolor="white" stroked="t" o:allowincell="t" style="position:absolute;left:922;top:1674;width:1439;height:533;mso-wrap-style:none;v-text-anchor:middle" type="_x0000_t13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02;top:1816;width:1079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3626,1019" to="3985,10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,2806" to="1622,28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528" to="742,28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,530" to="2824,5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995" to="3970,2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5,2754" to="3950,2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2,1027" to="1642,1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62;top:2334;width:125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=I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15,2743" to="1618,28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6,2770" to="2778,2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635</wp:posOffset>
                      </wp:positionV>
                      <wp:extent cx="808990" cy="262255"/>
                      <wp:effectExtent l="0" t="0" r="0" b="0"/>
                      <wp:wrapNone/>
                      <wp:docPr id="1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:=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65pt;mso-wrap-distance-left:9.05pt;mso-wrap-distance-right:9.05pt;mso-wrap-distance-top:0pt;mso-wrap-distance-bottom:0pt;margin-top:0.05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:=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7790</wp:posOffset>
                      </wp:positionV>
                      <wp:extent cx="3175" cy="194945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7.7pt" to="142.3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0640</wp:posOffset>
                      </wp:positionV>
                      <wp:extent cx="914400" cy="342900"/>
                      <wp:effectExtent l="0" t="0" r="0" b="0"/>
                      <wp:wrapNone/>
                      <wp:docPr id="1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Z=16;Z=18;Z=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2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=16;Z=18;Z=20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2700</wp:posOffset>
                      </wp:positionV>
                      <wp:extent cx="371475" cy="415925"/>
                      <wp:effectExtent l="5080" t="5715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-1pt;width:29.25pt;height:32.75pt" coordorigin="-57,-20" coordsize="585,655">
                      <v:group id="shape_0" style="position:absolute;left:-57;top:-20;width:528;height:605">
                        <v:oval id="shape_0" fillcolor="white" stroked="t" o:allowincell="t" style="position:absolute;left:-57;top:-20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0;top:86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2;top:9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270</wp:posOffset>
                      </wp:positionV>
                      <wp:extent cx="1028700" cy="554990"/>
                      <wp:effectExtent l="10160" t="5715" r="10795" b="635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55120"/>
                                <a:chOff x="0" y="0"/>
                                <a:chExt cx="1028880" cy="55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555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580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84" w:right="-11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=M*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pt;margin-top:0.1pt;width:81pt;height:43.7pt" coordorigin="1970,2" coordsize="1620,874">
                      <v:shape id="shape_0" fillcolor="white" stroked="t" o:allowincell="t" style="position:absolute;left:1970;top:2;width:1619;height:87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330;top:251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4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=M*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4765</wp:posOffset>
                      </wp:positionV>
                      <wp:extent cx="635" cy="166370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.95pt" to="78.65pt,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2385</wp:posOffset>
                      </wp:positionV>
                      <wp:extent cx="228600" cy="0"/>
                      <wp:effectExtent l="0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.55pt" to="96.55pt,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45085</wp:posOffset>
                      </wp:positionV>
                      <wp:extent cx="228600" cy="0"/>
                      <wp:effectExtent l="0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3.55pt" to="197.05pt,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41910</wp:posOffset>
                      </wp:positionV>
                      <wp:extent cx="635" cy="166370"/>
                      <wp:effectExtent l="5080" t="635" r="508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5pt,3.3pt" to="197.25pt,1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386080</wp:posOffset>
                      </wp:positionV>
                      <wp:extent cx="914400" cy="405765"/>
                      <wp:effectExtent l="6350" t="571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05720"/>
                                <a:chOff x="0" y="0"/>
                                <a:chExt cx="91440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05720"/>
                                </a:xfrm>
                                <a:prstGeom prst="flowChartDisp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08720"/>
                                  <a:ext cx="6858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2pt;margin-top:30.4pt;width:72pt;height:31.95pt" coordorigin="3164,608" coordsize="1440,639">
                      <v:shape id="shape_0" stroked="t" o:allowincell="t" style="position:absolute;left:3164;top:608;width:1439;height:638;mso-wrap-style:none;v-text-anchor:middle" type="_x0000_t13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344;top:779;width:107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320675</wp:posOffset>
                      </wp:positionV>
                      <wp:extent cx="635" cy="60325"/>
                      <wp:effectExtent l="5080" t="635" r="508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25.25pt" to="197pt,2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85090</wp:posOffset>
                      </wp:positionV>
                      <wp:extent cx="808990" cy="262255"/>
                      <wp:effectExtent l="0" t="0" r="0" b="0"/>
                      <wp:wrapNone/>
                      <wp:docPr id="1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:=W+M+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65pt;mso-wrap-distance-left:9.05pt;mso-wrap-distance-right:9.05pt;mso-wrap-distance-top:0pt;mso-wrap-distance-bottom:0pt;margin-top:6.7pt;mso-position-vertical-relative:text;margin-left:4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:=W+M+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67310</wp:posOffset>
                      </wp:positionV>
                      <wp:extent cx="808990" cy="262255"/>
                      <wp:effectExtent l="0" t="0" r="0" b="0"/>
                      <wp:wrapNone/>
                      <wp:docPr id="1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:=W*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65pt;mso-wrap-distance-left:9.05pt;mso-wrap-distance-right:9.05pt;mso-wrap-distance-top:0pt;mso-wrap-distance-bottom:0pt;margin-top:5.3pt;mso-position-vertical-relative:text;margin-left:1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:=W*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4775</wp:posOffset>
                      </wp:positionV>
                      <wp:extent cx="635" cy="60325"/>
                      <wp:effectExtent l="5080" t="635" r="508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8.25pt" to="78.35pt,1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53340</wp:posOffset>
                      </wp:positionV>
                      <wp:extent cx="914400" cy="405765"/>
                      <wp:effectExtent l="6350" t="5715" r="571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05720"/>
                                <a:chOff x="0" y="0"/>
                                <a:chExt cx="91440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05720"/>
                                </a:xfrm>
                                <a:prstGeom prst="flowChartDisp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08720"/>
                                  <a:ext cx="6858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4.2pt;width:72pt;height:31.95pt" coordorigin="791,84" coordsize="1440,639">
                      <v:shape id="shape_0" stroked="t" o:allowincell="t" style="position:absolute;left:791;top:84;width:1439;height:638;mso-wrap-style:none;v-text-anchor:middle" type="_x0000_t13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71;top:255;width:107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64770</wp:posOffset>
                      </wp:positionV>
                      <wp:extent cx="685800" cy="342900"/>
                      <wp:effectExtent l="0" t="0" r="0" b="0"/>
                      <wp:wrapNone/>
                      <wp:docPr id="1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Y=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.1pt;mso-position-vertical-relative:text;margin-left:2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=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56515</wp:posOffset>
                      </wp:positionV>
                      <wp:extent cx="0" cy="828675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4.45pt" to="315.1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86995</wp:posOffset>
                      </wp:positionV>
                      <wp:extent cx="2540" cy="41275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6.85pt" to="195.4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4925</wp:posOffset>
                      </wp:positionV>
                      <wp:extent cx="803910" cy="1905"/>
                      <wp:effectExtent l="635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2.75pt" to="141.35pt,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5080</wp:posOffset>
                      </wp:positionV>
                      <wp:extent cx="2540" cy="41275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-0.4pt" to="78.1pt,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35560</wp:posOffset>
                      </wp:positionV>
                      <wp:extent cx="6858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2.8pt" to="195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71120</wp:posOffset>
                      </wp:positionV>
                      <wp:extent cx="635" cy="166370"/>
                      <wp:effectExtent l="5080" t="635" r="508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5.6pt" to="141.45pt,1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7310</wp:posOffset>
                      </wp:positionV>
                      <wp:extent cx="371475" cy="415925"/>
                      <wp:effectExtent l="5080" t="5715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5.3pt;width:29.25pt;height:32.75pt" coordorigin="-77,106" coordsize="585,655">
                      <v:group id="shape_0" style="position:absolute;left:-77;top:106;width:528;height:605">
                        <v:oval id="shape_0" fillcolor="white" stroked="t" o:allowincell="t" style="position:absolute;left:-77;top:106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70;top:212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2;top:2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5875</wp:posOffset>
                      </wp:positionV>
                      <wp:extent cx="2296160" cy="1155700"/>
                      <wp:effectExtent l="4445" t="5080" r="3175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6080" cy="1155600"/>
                                <a:chOff x="0" y="0"/>
                                <a:chExt cx="2296080" cy="11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37560" y="690840"/>
                                  <a:ext cx="25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1072440"/>
                                  <a:ext cx="25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760" y="30276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080"/>
                                  <a:ext cx="1146960" cy="555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3800" y="186120"/>
                                  <a:ext cx="636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52" w:right="-20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+M+B &gt;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461520"/>
                                  <a:ext cx="8920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:=M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774720"/>
                                  <a:ext cx="1019880" cy="31428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792360"/>
                                  <a:ext cx="7646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,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26800" y="30492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840" y="297720"/>
                                  <a:ext cx="72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732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4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477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307440"/>
                                  <a:ext cx="7560" cy="84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1145520"/>
                                  <a:ext cx="8323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pt;margin-top:1.25pt;width:180.75pt;height:90.95pt" coordorigin="656,25" coordsize="3615,1819">
                      <v:line id="shape_0" from="1660,1113" to="1663,12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1,1714" to="1644,18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3,502" to="2043,5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73;top:69;width:1805;height:87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473;top:318;width:100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5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+M+B &gt;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56;top:752;width:140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:=M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4;top:1245;width:1605;height:494;mso-wrap-style:none;v-text-anchor:middle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97;top:1273;width:120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,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48,505" to="4248,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5,494" to="1645,7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,1832" to="1658,18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33" to="657,18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,25" to="2984,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7,509" to="4268,18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1,1829" to="4271,18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3185</wp:posOffset>
                      </wp:positionV>
                      <wp:extent cx="685800" cy="518795"/>
                      <wp:effectExtent l="0" t="0" r="0" b="0"/>
                      <wp:wrapNone/>
                      <wp:docPr id="1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=3;B=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=2;B=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=1;B=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=0;B=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0.85pt;mso-wrap-distance-left:9.05pt;mso-wrap-distance-right:9.05pt;mso-wrap-distance-top:0pt;mso-wrap-distance-bottom:0pt;margin-top:6.55pt;mso-position-vertical-relative:text;margin-left:1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=3;B=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=2;B=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=1;B=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=0;B=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7145</wp:posOffset>
                      </wp:positionV>
                      <wp:extent cx="0" cy="102870"/>
                      <wp:effectExtent l="5080" t="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1.35pt" to="140.4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66675</wp:posOffset>
                      </wp:positionV>
                      <wp:extent cx="1263650" cy="1572260"/>
                      <wp:effectExtent l="3810" t="5080" r="10795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0" cy="1572120"/>
                                <a:chOff x="0" y="0"/>
                                <a:chExt cx="1263600" cy="157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0"/>
                                  <a:ext cx="1263600" cy="1496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1840" y="0"/>
                                    <a:ext cx="8002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:=M+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1040" y="342720"/>
                                    <a:ext cx="914400" cy="37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75120"/>
                                    </a:xfrm>
                                    <a:prstGeom prst="flowChartDisp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99720"/>
                                      <a:ext cx="68580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5080" y="734040"/>
                                    <a:ext cx="1028880" cy="55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5551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58040"/>
                                      <a:ext cx="5716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&gt;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41600" y="251280"/>
                                    <a:ext cx="252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66816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1289160"/>
                                    <a:ext cx="180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0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754560" cy="106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746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06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pt;margin-top:5.25pt;width:99.5pt;height:123.75pt" coordorigin="1570,105" coordsize="1990,2475">
                      <v:group id="shape_0" style="position:absolute;left:1570;top:224;width:1990;height:2356">
                        <v:shape id="shape_0" fillcolor="white" stroked="t" o:allowincell="t" style="position:absolute;left:2077;top:224;width:1259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=M+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918;top:764;width:1440;height:591">
                          <v:shape id="shape_0" fillcolor="white" stroked="t" o:allowincell="t" style="position:absolute;left:1918;top:764;width:1439;height:590;mso-wrap-style:none;v-text-anchor:middle" type="_x0000_t13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098;top:921;width:1079;height:3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1380;width:1620;height:874">
                          <v:shape id="shape_0" fillcolor="white" stroked="t" o:allowincell="t" style="position:absolute;left:1940;top:1380;width:1619;height:873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300;top:1629;width:89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&gt;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2738,620" to="2741,7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4,1276" to="2754,13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6,2254" to="2748,2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0,1815" to="1929,18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2;top:105;width:1187;height:1680">
                        <v:line id="shape_0" from="1584,105" to="2759,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2,106" to="1572,17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3025</wp:posOffset>
                      </wp:positionV>
                      <wp:extent cx="371475" cy="415925"/>
                      <wp:effectExtent l="5080" t="5715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415800"/>
                                <a:chOff x="0" y="0"/>
                                <a:chExt cx="371520" cy="4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7320"/>
                                    <a:ext cx="111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5.75pt;width:29.25pt;height:32.75pt" coordorigin="-91,115" coordsize="585,655">
                      <v:group id="shape_0" style="position:absolute;left:-91;top:115;width:528;height:605">
                        <v:oval id="shape_0" fillcolor="white" stroked="t" o:allowincell="t" style="position:absolute;left:-91;top:115;width:527;height:6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6;top:221;width:175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46;top:23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3970</wp:posOffset>
                      </wp:positionV>
                      <wp:extent cx="685800" cy="568960"/>
                      <wp:effectExtent l="0" t="0" r="0" b="0"/>
                      <wp:wrapNone/>
                      <wp:docPr id="16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=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=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=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=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8pt;mso-wrap-distance-left:9.05pt;mso-wrap-distance-right:9.05pt;mso-wrap-distance-top:0pt;mso-wrap-distance-bottom:0pt;margin-top:1.1pt;mso-position-vertical-relative:text;margin-left:17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=3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=6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=9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=12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7306310</wp:posOffset>
                      </wp:positionV>
                      <wp:extent cx="1420495" cy="483870"/>
                      <wp:effectExtent l="0" t="0" r="0" b="0"/>
                      <wp:wrapNone/>
                      <wp:docPr id="1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  <w:t>A:=A -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5pt;height:38.1pt;mso-wrap-distance-left:9.05pt;mso-wrap-distance-right:9.05pt;mso-wrap-distance-top:0pt;mso-wrap-distance-bottom:0pt;margin-top:575.3pt;mso-position-vertical-relative:text;margin-left:9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A:=A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5502910</wp:posOffset>
                      </wp:positionV>
                      <wp:extent cx="1352550" cy="475615"/>
                      <wp:effectExtent l="0" t="0" r="0" b="0"/>
                      <wp:wrapNone/>
                      <wp:docPr id="16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  <w:t>4 , 2 ,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7.45pt;mso-wrap-distance-left:9.05pt;mso-wrap-distance-right:9.05pt;mso-wrap-distance-top:0pt;mso-wrap-distance-bottom:0pt;margin-top:433.3pt;mso-position-vertical-relative:text;margin-left:2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4 , 2 ,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2240" w:h="15840"/>
      <w:pgMar w:left="432" w:right="43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pacing w:val="300"/>
      <w:sz w:val="70"/>
      <w:szCs w:val="7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28:00Z</dcterms:created>
  <dc:creator>Надюша Россохина</dc:creator>
  <dc:description/>
  <cp:keywords/>
  <dc:language>en-US</dc:language>
  <cp:lastModifiedBy>NWF</cp:lastModifiedBy>
  <dcterms:modified xsi:type="dcterms:W3CDTF">2015-02-11T20:28:00Z</dcterms:modified>
  <cp:revision>2</cp:revision>
  <dc:subject/>
  <dc:title>Записать приведенный ниже алгоритм на языке блок-схем и на языке программирования ПАСКАЛЬ</dc:title>
</cp:coreProperties>
</file>