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ЛИЧНОСТЬ И МЕТОДИКА ЕЁ ИЗУЧЕНИЯ НА УРОКАХ ИС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манизация исторического образования предполагает повышение внимания к личности, раскрытие идеи самоценности человека как субъекта социального развития. Историческая личность-это люди с ярко выраженной индивидуальностью, оставившие значительный след в истории. Необходимо переосмыслить методологические подходы к анализу деятельности выдающихся людей прош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мы уделяем внимание исторической личност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стория именно в школьном возрасте лучше усваивается через «человеческую» её сторону, через судьбы конкретных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Многие личности сыграли выдающуюся роль в судьбах родины(Наполеон, Ни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Ленин, Сталин)и без изучения их характерных черт нельзя многое понять и объяснить в историческо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нание действительных людей каждой эпохи помогает лучше понять и саму эпо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связанные с изучением личности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этапное формирование знаний от внешнего облика и биографии к познанию черт характера, анализу её поступков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еление особого внимания деятельности личности в переломные, решающие моменты исторического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личности с точки зрения той эпохи, в которой жил человек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ёт высказывания о личности не только историков, но и их совреме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ы лидерства: традиционное, рациональное, харизматиче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сторического дея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жизненном пути(происхождение, факты биографии).Условия, повлиявшие на формирование убеждений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качества(интеллектуальные, нравственные, волевые) и степень соответствия их задачам, которые приходилось реш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е принципы, идеалы и мотивы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я, средства достижения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друзей, единомышленников и вра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в деятельности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истории, результаты и значение её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учащихся к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личности: художественная, публицистическая и научная литература о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полного изучения личности необходимо привлечь художественную литературу и живопись. Например, изуча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спользовать одноименный роман А.Н.Толстого, книгу Г.П.Данилевского»исторические портреты», картины В.Серова, Е.Лансере и др.Можно использовать и образ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художественных и телевизионных фильмах «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, «Ю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и т.д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6:00Z</dcterms:created>
  <dc:creator>Дамир</dc:creator>
  <dc:description/>
  <cp:keywords/>
  <dc:language>en-US</dc:language>
  <cp:lastModifiedBy>Дамир</cp:lastModifiedBy>
  <cp:lastPrinted>2014-05-12T10:33:00Z</cp:lastPrinted>
  <dcterms:modified xsi:type="dcterms:W3CDTF">2014-05-12T06:33:00Z</dcterms:modified>
  <cp:revision>5</cp:revision>
  <dc:subject/>
  <dc:title>ИСТОРИЧЕСКАЯ ЛИЧНОСТЬ И МЕТОДИКА ЕЁ ИЗУЧЕНИЯ НА УРОКАХ ИСТОРИИ</dc:title>
</cp:coreProperties>
</file>