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просы к турниру «Юный хими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теме « Азот и его соединения» ( исторические 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Перечислите фамилии ученых , которые занимались открытием азота.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 Кавендиш (1772),  Пристли (1775) , Шееле (1772) ,  Лавуазье( 1776)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означает название элемента «азот» ?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ежизненность, или безжизненность)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ля образования слова азот были взяты начальные и конечные буквы алфавитов этих трех языков.  Каки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три языка, признававшихся "священными", - латинский, греческий и древнееврейский -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, альфа, алеф и зэт, омега, тов -- АААZОТ).</w:t>
        <w:br/>
      </w:r>
      <w:r>
        <w:rPr>
          <w:rFonts w:cs="Times New Roman" w:ascii="Times New Roman" w:hAnsi="Times New Roman"/>
          <w:b/>
          <w:sz w:val="28"/>
          <w:szCs w:val="28"/>
        </w:rPr>
        <w:t>4. Каким символом обозначали азот во Франции 19 века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Az )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названия были предложены для обозначения азота ?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i/>
          <w:sz w:val="28"/>
          <w:szCs w:val="28"/>
        </w:rPr>
        <w:t>в Европе -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азотикос " ,азотикон"          нитроген (нитрожен) ,  алкалиген (алкалижен - alcaligene),    септон (Septon от французского Septique- гнилостный), Stickstoff)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о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душливый гас, нечистый гас; мофетический воздух (все это переводы французского названия Gas mofette), удушливое вещество (перевод немецкого Stickstoff), флогистированный воздух, гас огорюченный, огорюченный воздух (флогистические названия - перевод термина, предложенного Пристли -- Рlogisticated air). Употреблялись также названия; испорченный воздух (перевод термина Шееле Verdorbene Luft), селитротвор, селитротворный гас, нитроген (перевод названия, предложенного Шапталем - Nitrogene), алкалиген, щелочетвор (термины Фуркруа, переведенные на русский язык в 1799 и 1812 гг.), септон, гнилотвор (Septon) и др. Наряду с этими многочисленными названи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потреблялись и слова азот и азотический гас, особенно с начала ХIХ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каком году слово «азот»  вошло в русскую химическую номенклатуру ?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Окончательно слово « азот» вошло в русскую химическую номенклатуру и вытеснило все другие названия после выхода в свет "Оснований чистой химии" в 1831г.)</w:t>
        <w:br/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Из чего получают все остальные соединения азота ?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аммиака)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годы гитлеровской оккупации Дании во время второй мировой войны золотая нобелевская медаль физика Нильса Бора спокойно стояла в виде раствора на полочке под тягой в его институте. После окончания войны золото выделили из раствора и медаль восстановили. В каком растворе она хранилась ?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царская водка» ).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Как называются природные соли азотной кислоты 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чилийская и индийская селитры).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аким способом в старину получали селитру ?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Навоз, отходы скотобоен смешивали с известковыми почвами, донными отложениями прудов, болотной жижей. Туда же добавляли известь, золу, отходы мыловарения. Все это складывали в кучу (или яму), заливали опять-таки навозной жижей и выдерживали год-два. Выход был весьма производительным – одна шестая часть по весу приходилась в итоге на селитру).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 Какой оксид азота называют «веселящий газ» и где он использова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первы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обладает наркотическим действием и использовался американским стоматологом для анестезии ).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 Какая соль издавна называлась «нашатырем» 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хлорид аммония)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 В лаборатории ее получали при нагревании селитры с купоросам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васцами…Что это за вещ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( азотная кислота)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 Для получения пороха нужна селитра..Какая 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калиевая селитра)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Смесь каких двух растворов называется «меланж» 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серной и азотной кислот).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 Как во времена М.В.Ломоносова называли азотную кислоту 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крепкой водкой).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 В 17 веке был предложен способ получения азотной кислоты из ее солей путем взаимодействия с  серной кислотой. Назовите фамилию этого хими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(Глаубер)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. В каком году был открыт «веселящий газ» и кем 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закись азота синтезировал английский ученый и философ Джозеф Пристли в 1772 году, но его обезболивающие свойства открыл химик Хамфри Дэви во время дальнейших опытов. Он же и назвал закись азота “веселящим газом,” потому что при вдыхании этого вещества не только исчезает боль, но и становится очень весело)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 В Англии и США были очень популярны «эфирные посиделки»..Чем 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менит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одышать веселящим газом за небольшую плату ).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 В каком году впервые применили «веселящий газ» в стоматологии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аления зубов 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1944г. Американский врач Гораций Уэллс).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 Карманова С.А. учитель химии МОУ СОШ № 1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5:00Z</dcterms:created>
  <dc:creator>Светлана</dc:creator>
  <dc:description/>
  <dc:language>en-US</dc:language>
  <cp:lastModifiedBy>денис</cp:lastModifiedBy>
  <dcterms:modified xsi:type="dcterms:W3CDTF">2011-10-25T12:05:00Z</dcterms:modified>
  <cp:revision>2</cp:revision>
  <dc:subject/>
  <dc:title/>
</cp:coreProperties>
</file>