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ная работа ( по типу ЕГЭ) №1     11класс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троение атома. Периодический закон. Химическая связ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готовьте бланки ответов следующего вида: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/>
        <w:t>ЧАСТЬ А:   ПОСТАВИТЬ ЗНАК «Х »                                                       ЧАСТЬ В: ВПИСАТЬ ОТВЕТ</w:t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0"/>
        <w:gridCol w:w="561"/>
        <w:gridCol w:w="561"/>
        <w:gridCol w:w="561"/>
        <w:gridCol w:w="561"/>
        <w:gridCol w:w="680"/>
        <w:gridCol w:w="576"/>
        <w:gridCol w:w="680"/>
        <w:gridCol w:w="680"/>
        <w:gridCol w:w="733"/>
        <w:gridCol w:w="427"/>
        <w:gridCol w:w="373"/>
        <w:gridCol w:w="399"/>
        <w:gridCol w:w="399"/>
        <w:gridCol w:w="39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     </w:t>
      </w:r>
      <w:r>
        <w:rPr/>
        <w:t xml:space="preserve"> </w:t>
      </w:r>
      <w:r>
        <w:rPr/>
        <w:t>При выполнении заданий части А в бланке ответов под номером выполняемого вами задания (А1-А10)                                        поставьте знак «Х» в клеточку, номер которой соответствует номеру выбранного вами ответа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 электронному s-семейству относится элемент:      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 электронному р-семейству относится элемент:       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e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нейтронов в ядре ато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вн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ротонов, нейтронов и электронов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ом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но: 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3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томе фосфора валентными являются орбитали подуровн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3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атоме хлора число полностью заполненных энергетических подуровней рав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4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конфигу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²  соответствует атому: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4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 элемента, электронная конфигурация атома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вен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5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е Э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тветствует высший оксид элемента, атом которого имеет строение внешнего энергетического уровня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 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 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 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 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5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е ЭН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ответствует газообразное водородное соединение элемента, атом которого имеет строение внешнего энергетического уровн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 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²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6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иус атома увеличивается в ряду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Na,Li,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,S,C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Na,Mg,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,B,B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6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иус атома уменьшается в ряду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,Cl,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,Be,L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e,Mg,C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,Mg,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7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иление кислотных свойств в ряду окси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-BeO-Li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2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-S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-Cl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i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-C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-B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4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MgO-CaO-Al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7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ение кислотных свойств в ряду водородных соединений: 1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H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HCl-HBr-HJ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HF-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-N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-HCl-H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8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формула наиболее сильного восстановителя: 1)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)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 1s²2s²2p 3s   4) 1s²2s²2p 3s²3p 4s²3d  4p 5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8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формула наиболее активного окислителя: 1)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1s   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В ряду элемен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величи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исло энергетических уровней; 2) число электронов на внешнем энергетическом уровн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число протонов в ядре; 4) степень окис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яду элемен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личи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число энергетических уровней; 2) число электронов на внешнем энергетическом уровн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число протонов в ядре; 4) степень окисл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1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связь между атомами элементов с порядковыми номерами 8 и 16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ионная, 2)ковалентная поляр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одородная,  4) ковалентная неполярна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10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связь между атомами элементов с порядковыми номерами 8 и 19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ионная, 2)ковалентная поляр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одородная,  4) ковалентная неполярна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            </w:t>
      </w:r>
      <w:r>
        <w:rPr/>
        <w:t>Ответом к заданиям части В в бланке ответов (В1-В5) является набор букв. Впишите в таблицу буквы выбранных вами ответов без пробелов и других символов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57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электронную конфигурацию каждой частицы по порядку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  А)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1s²2s²2p 3s²3p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1s²2s²2p 3s²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1s²2s²2p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ь элементы в порядке усиления кислотных свойств их водородных соедин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s²2s²2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1s²2s²2p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1s²2s²2p 3s²3p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1s²2s²2p 3s²3p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вид гибридизации в молеку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l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Б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В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Г) нет гибридиз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вид гибридизации в молеку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Б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В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Г) нет гибридизаци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ь соединения в порядке возрастания полярности связи: 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C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ь соединения в порядке уменьшения полярности связи: 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Cl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кристаллической решётки серебра, поваренной соли, углекислого газа и графита соответственно: А) молекулярная, Б) ионная, В) атомная,  Г) металлическа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кристаллической решётки хлорида магния, алмаза, льда и магния соответственно: А) молекулярная, Б) ионная, В) атомная,  Г) металлическая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ите формулы веществ в порядке убывания степени окисления фосф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Б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2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ите формулы веществ в порядке возрастания степени окисления аз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Б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В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Г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NO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ЧАСТЬ  С*      Указать форму  молекулы и изобразить схему перекрывания атомных орбиталей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57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1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e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2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Cl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hames;Courier New" w:hAnsi="Thames;Courier New" w:eastAsia="Times New Roman" w:cs="Thames;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9:00Z</dcterms:created>
  <dc:creator>марина</dc:creator>
  <dc:description/>
  <dc:language>en-US</dc:language>
  <cp:lastModifiedBy>марина</cp:lastModifiedBy>
  <dcterms:modified xsi:type="dcterms:W3CDTF">2011-06-15T18:39:00Z</dcterms:modified>
  <cp:revision>2</cp:revision>
  <dc:subject/>
  <dc:title/>
</cp:coreProperties>
</file>