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9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фера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Использование национально-регионального компонента в обучении английскому языку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рошина Г.П.</w:t>
      </w:r>
    </w:p>
    <w:p>
      <w:pPr>
        <w:pStyle w:val="Normal"/>
        <w:tabs>
          <w:tab w:val="clear" w:pos="708"/>
          <w:tab w:val="left" w:pos="4140" w:leader="none"/>
          <w:tab w:val="left" w:pos="4253" w:leader="none"/>
        </w:tabs>
        <w:suppressAutoHyphens w:val="true"/>
        <w:ind w:firstLine="3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сшая квалификационная категория)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ная категория       </w:t>
      </w:r>
      <w:r>
        <w:rPr>
          <w:rFonts w:cs="Times New Roman" w:ascii="Times New Roman" w:hAnsi="Times New Roman"/>
          <w:sz w:val="28"/>
          <w:szCs w:val="28"/>
          <w:u w:val="single"/>
        </w:rPr>
        <w:t>высш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, 2015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 ………………………………………………………………..     2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Необходимость введения регион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 на уроках английского языка …………………………...     6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Анализ введения регионального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а на уроках английского язык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й школе………………………………………………………….     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бственные  исследования………………………………….   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Содержание и анализ исследования……………………………...    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ьзование национально-регион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 при обучении английскому язы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МК «Английский язык нового тысячелетия»………………….. 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спользование проектной деятельности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и английскому языку на национально-региональ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……………………………………………………………….. 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национально-региональ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 во внеучебной   работе по английскому языку…………  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...   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ора темы обусловлена тем, что обучающиеся должны знать не только страну изучаемого языка, но и страну, край, район, в котором они живут. Часто ребята знают о стране изучаемого языка больше, чем о своей собственной стране, своей республике. Преподавание иностранного языка на современном этапе является не только введением обучающихся в мир иноязычной культуры, но и осмысленным пониманием ими родной культуры, что важно в процессе становления личности, формирования мировоззрения, в культурном развитии детей. Если обучающийся обладает обширными знаниями об истории, традициях своего региона, ему легче научиться представлять родную культуру на иностранном язык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введению НРК в содержание образования связаны с необходимостью приобщения обучающихся к общечеловеческим знаниям и ценностям с одновременным осознанием его национальной самоидентификации. Обновление содержания образования и воспитания предполагает учёт национальных, региональных и местных социокультурных особенностей. Одной из компетенций, которыми должен овладеть ученик, является социокультурная. Обучающиеся должны уметь представлять свою страну, регион, свою культуру в условиях иноязычного кросс-культурного общения, поэтому введение НРК в структуру урока является важным и существенны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МИ и  Интернета, возможность посещения других стран в качестве туристов, наличие множества образовательных программ, позволяющих студентам поучиться и поработать за рубежом, часто ведут к тому, что некоторые молодые люди знают больше о странах, где они побывали, чем о собственной стране. Введение НРК в структуру урока развивает гражданскую позицию и любовь к своей малой Родине. Неслучайно академик Лихачёв Д.С. говорил: « Любовь к Родине даёт смысл жизни. Любовь к своей стране и своему народу - это и есть то надличностное начало, которое по- настоящему освящает деятельность человека, приносит ему настоящее счастье, избавляет от неприятностей и мелких неудач»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ние национально-регионального компонента при обучении иностранному языку повышает эффективность педагогического процесса, требует учета возрастных особенностей обучающихся, уровня их языковой подготовки, разработки программ и адаптации краеведческого материала, применения творческих приемов развития личности обучающихся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собая роль здесь отводится межпредметным связям. На уроках иностранного языка мы используем знания, полученные обучающимися на уроках литературы, географии, истории, предметов деятельного цикла – музыки, изобразительного искусства. Мы считаем, что необходимо учить детей извлекать и применять на уроках иностранного языка информацию, полученную при изучении данных предметов. Это помогает ученикам строить для себя общую картину мира, и вырабатывать собственное отношение ко всем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общение обучающихся к самобытности и уникальности родного края, людей его населяющих и определение своего места в общей картине мир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культуры межнационального общения, патриотизма, веротерпимости и толерант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условия для овладения каждым обучающимся способностью понимать и читать несложные аутентичные тексты с целью понимания основного содержания, деталей, извлечения специальной информации о родном крае, быте, культуре, истории, значимости, проблемах народов населяющих наш регио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условия для овладения каждым обучающимся способностью создавать авторские тексты о своем регионе, быте, культуре, истории, значимости, проблемах народа, живущего в Удмурт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условия для формирования выпускника - умелого хранителя, пользователя и создателя социокультурных ценностей и традиций регион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и описать полученную информацию по выбранной тем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работы состоит в рассмотрении перевода диалога культур с использование регионального компонента в плоскость школьного урока, выявлении возможных результатов сравнения культур и способов их использования для формирования ценностного мира личности обучающихс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чников с целью получить информацию по исследуемой тем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ой информации и сравнение ее с  известными факт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олученной информа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материала при изучении НРК следует учитывать следующие фактор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актуальность материала, т.е. информация должна быть проверена и ценна на данный момент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еость учебного материала, т.е. формирование познавательного интереса к расширению знаний о родном крае, городе, посёлке и т.д. А это, в свою очередь, ведёт к формированию обучающегося как гражданина, осознающего свою роль и место в современном мир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своевременность материала, т.е. насколько закономерно и необходимо введение данного материала на данном уроке или фрагменте урок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ценность материала, т.е. насколько получение знаний о национальной культуре и традициях повышает общекультурный уровень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изной работы является то, что на уроках английского языка мало уделяется внимания краеведческому материалу и этот материал не систематизирован по УМК «Английский нового  тысячелетия». Некоторые учителя, особенно молодые специалисты,  затрудняются с введением НРК в структуру урока, забывая о том, что работа с ним носит фрагментарный характер. Учитель может ввести его на любом этапе урока, в любом виде речевой деятельности. Важными, однако, являются такие моменты, как логичность, последовательность и направленность на решение определённых зада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 Необходимость обучения иностранному языку с учетом национально-регионального компонента продиктовано тем, что понимание иной культуры возможно только на основе знания своего рег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учебно-воспитательный процесс на занятиях по английскому язык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мет исследования: диалог культур на уроках английского языка с использованием национально-регионального компонен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й базой для написания работы послужили материалы сети Интернет, учебный матер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Необходимость введения регионального компонента на уроках английского язы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законе ФЗ -273 «Об образовании в Российской Федерации» закреплены два компонента стандарта – федеральный и региональный. Федеральный компонент стандарта обеспечивает единство образовательного пространства на территории Российской Федерации и гарантирует овладение выпускниками общеобразовательных учреждений базовыми знаниями, умениями и навыками, обеспечивающими возможности продолжения образования. Региональный компонент предусматривает возможность введения содержания, связанного с традициями, культурой региона. Он отвечает потребностям и интересам региона и позволяет организовать поддержку образовательных областей, развитие направлений, ведение курсов, приоритетных для регион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гионального компонента образования призвано способствовать формированию у школьников духовно-нравственных ориентаций, развитию их творческого потенциала. Обучение в региональном компоненте строится на основе преемственности поколений, уникальности природной и культурно-исторической среды. Отбор содержания регионального компонента образования предопределяется природным, культурно-историческим, социально-экономическим своеобразием регион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Мы являемся субъектом федерации по территориальному делению и на территории нашего региона, т.е. Удмуртской Республики, проживают люди разных национальностей, следовательно, нужно учитывать особенности каждого народа, его культурное наследие, нравственно - ценностные взгля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краеведческим материалам обучающиеся пополняют знания о родном крае, расширяют словарный запас, закрепляют знания по граммати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раеведческого материала на уроке помогает формировать чувство любви к родному краю, бережное отношение к окружающему миру. Обращение к истории развития республики, района, к природным богатствам воспитывает у детей чувство гордости, уважение и любовь к родным местам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а с национально-региональным компонентом на уроках несёт очень большой объём знаний по различной тематике: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й мир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тельный мир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е использование исторического, географического, литературного и другого материала воспитывает в детях патриотические чувства, чувства любви, восхищения и гордости к родному краю, что не оставляет никого быть равнодушным к проблемам малой родины и вырабатывает активную жизненную позицию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ведения регионального компонента на уроках английского языка в нашей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ограммно-методическое обеспечение - вопрос важный и актуальный. При всем многообразии различных учебно-методических комплексов учитель порой сам испытывает недостаток материала, способного отразить потребность обучающихся в выражении мнения о своей культуре, проблемах своего реги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школе ориентация на культуру своей страны, своего региона представлена в виде кратких заданий, хотя в школе есть классы с изучением удмуртского языка и литературы. Но с каждым годом количество таких классов и обучающихся в них уменьшается. Обчающиеся не имеют информации для выражения своего отношения к событиям, происходящим в своей республике, городе. При необходимости можно найти информацию на русском языке в виде буклетов, справочников, альбомов. Используя эти материалы, обучающиеся сталкиваются с проблемой недостатка языковых средств для  подготовки к теме. Некоторые обучающиеся используют материалы на английском языке, которые имеют информативный или научный стиль или качество этих материалов вызывает сом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ставится задача создания у обучающихся основ коммуникативной компетенции, все компоненты содержания минимизированны. При этом основным требованием является коммуникативная достаточность и социальная приемлемость к условиям обучения предмету в начальной шко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2-4 классов получают сведения о республике и ее столице, флоре и фауне Удмуртской Республики, местах отдыха и проблемах, связанных с экологией. Например, изучая тему «Семья. Мой дом», обучающиеся учатся говорить о своем родном городе, проблемах, связанных с жизнью в н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учения обучающихся основного уровня образования является расширение эрудиции, их лингвистического и общего кругозора; формирование умений устной и письменной речи, обеспечивающих основные познавательно-коммуникативные потребности учащихся. Школьники узнают о символах Удмуртии, её географическом положении, городах, районах и их достопримечательностях, праздниках и традиция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чиная с 5 класса, обучающиеся нашей школы работают над проектами, связанными с родным краем, создают собственные презентации. Они проявляют большую фантазию и действуют как исследователи. При подготовке проекта «Мой город», например, обучающиеся используют знания, полученные на уроках краеведения, работают в библиотеке, с Интерне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ят появляется заинтересованность глубже узнать историю своей малой Родины, своего народа, его культуру, традиции, а это ведет к формированию уважения к своей стране, потребности в практическом использовании иностранного языка в различных сферах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среднего общего образования у обучающихся формируется способность и потребность участвовать в непосредственном диалоге культур, совершенствоваться в английском языке и использовать его для углубления своих знаний. Обучающимся нужно овладеть умениями логично и связно высказываться о культурных событиях республики и города, публично выступать с подготовленным устным сообщением по заданной или самостоятельно выбранной теме. Например, по темам «Родная страна», «Природа и проблемы экологии» старшеклассники выполняют следующие зад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esign a reference booklet about the natural resources of Udmurt Republik and make a public speech before the clas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Be prepared to report about indigenous peoples and their culture to your classmates. Illustrate your story with pictures, photos, and et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Do you know the other names of the famous people connected with the names of the streets in our town? Make a report about the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rite a letter to your pen-friend about the environmental centers on the territory of Izhevsk. Ask him/ her if he/ she takes part in ecological actions for preserving nature, if there are some national parks, reserves in his/ her regio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бственные 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Содержание и анализ исслед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8"/>
        <w:rPr/>
      </w:pPr>
      <w:r>
        <w:rPr>
          <w:rFonts w:cs="Times New Roman" w:ascii="Times New Roman" w:hAnsi="Times New Roman"/>
          <w:sz w:val="28"/>
          <w:szCs w:val="28"/>
        </w:rPr>
        <w:t>Чтобы убедиться в том, что исследуемая тема будет интересна и полезна, мы решили провести социологический опрос. В нем приняли участие обучающиеся  нашей школы разного возраста. В анкете были предложены следующи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хорошо вы знаете историю своего гор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оцениваете свои знания разговорного английск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ожете ли вы рассказать своим иностранным друзьям о своем городе на английс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тели бы вы изучать историю своего города на уроках английск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среди обучающихся показал, что они хотели бы научиться представлять свою культуру, свой город, район, республику на английском языке и применять свои знания в общении с зарубежными гостями и друзьями. В ходе проведения опроса выяснилось, что обучающиеся плохо знают историю своей республики, в частности, историю города Ижевска. Выяснилось, что 50% из числа опрошенных обучающихся нашей школы затрудняются назвать достопримечательности нашего города, культурные ценности. Проанализировав исходный уровень знаний школьников о своём регионе, а также их интересы в данной области, мы посчитали необходимым создать учебно-тематический план к рабочим программам 5-9 классов по английскому языку по УМК «Английский язык нового тысячелетия». Данный учебно-тематический план поможет учителям сориентировать учебный материал на использование национально-регионального компонента при изучении отдельных тем на уроках английского язы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Использование национально-регионального компонента при обучении английскому языку по УМК «Английский язык </w:t>
      </w:r>
      <w:r>
        <w:rPr/>
        <w:t>нового тысячелетия»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991"/>
        <w:gridCol w:w="47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упражн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’s 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 Back at schoo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5  c. 5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2 A new pupil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4  c. 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3  Me and my class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 Kids’ online magazines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ты? Название города,  ули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и рассказать о себ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ото своего класса, фото со своими одноклассниками на отдыхе, на экскур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сообщение по одной из предложенных тем с использованием реалий школы, города, республики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 and daily routin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3  Things  about my school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We’d like to know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й школы, расписания уро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воего места жительства, школы, мест досуга вблизи места проживани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y family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My family websit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family tree. My memories. My family home. My family history.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 Использование региональных реалий для работы по теме. Миниисследовательская работа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mmy, yummy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A TV food show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циональных блюд (удмуртских, русских, татарских, таджикских, азербайджанских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lif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Animals and us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с использованием информации о животных, обитающих в Удмурти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ny years ago…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Let’s be archeologist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ционального краеведческого музея, ознакомление с экспозицией о древних удмуртах. Проведение бинарного урока истории и английского языка «Древние удмурты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t’s go to the theatr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 What’s 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4  c. 93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риглашение в один из театров города Ижевск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wn and villag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 Where do you liv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  c. 10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2 The London Ey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5b  c. 1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A friendly place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об Ижевске и почему вам нравится жить зде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одну из достопримечательностей г. Ижевска, используя данные, полученные на экскурсии по г. Ижевс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дание вам хотелось бы иметь на своей улице и что бы размещалось в этом здании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er plan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Planning a holiday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разработать туристический маршрут по Удмуртии. Ролевая игра.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er is fu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3 My best holid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  c.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о своих каникула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ading? It’s great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5 Famous writer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6 Favourite book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A book fair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рассказ об одном из удмуртских писателей (по желани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аннотацию на книгу (в классе с изучением удмуртского языка и литературы – на книгу удмуртского писател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: удмуртская литература и английский язык презентация книг удмуртских писателей (в классе с изучением удмуртского языка и литературы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fu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I’m a TV director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. Придумать и представить программу по предложенным темам, основываясь на региональных реалиях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ristmas and New Ye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2 Dear everyon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6  c. 5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о новогодних традициях в Удмуртии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s cou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2 Fashion sho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6b  c. 6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школьную форму и описать ее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 fit and health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5 How to be healt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  c. 9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осте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используя продукты, производимые в Удмурти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ing and shari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“Class constitution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класса, написание и  защита Правил жизни класса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 a nice journe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6 Where to go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6  c. 1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письмо другу по переписке, рассказав о своем любимом месте отдыха в Удмуртии, в г. Ижевске. 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 in tou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3 Please read carefully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указатели на своих улицах и перевести их на английский язы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ady, steady, go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5 Welcome to the SIM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лимпийские виды спорта и соревнования популярны в Удмуртии? В каких участвовал ты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nds coo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1 Musical habit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Fan clu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музыку предпочитают слушать подростки в Ижевске, в школе, класс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остеры об эстрадных певцах и группах, популярных в Ижевске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s and stripe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2 School diploma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3 How to be independ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. Перевести на английский язы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аботу могут выполнять подростки в свободное время в Ижевске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, present, futur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3 Table manner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4 Tell me about the pa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9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равила поведения за столом и составить подобные правила для школьной стол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просить своих старших родственников об их жизни: что они изучали в школе, и что больше всего запомнилось им из школьной жизн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world of myste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5 Mysteries of the worl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об аномальных и таинственных местах Удмуртии (задание выполняется по желанию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 to Russ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 Beautiful and amazi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2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2 People we are proud o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4 My home town is famous for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5 Traditions and celebrati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lanning a tri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езентацию об Удмуртии по  темам (работа в группах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имат, географическое полож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вестные люди Удмурт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известна Удмурт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ые праздники Удмурт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огут увидеть туристы в Удмуртии.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eenager’s worl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5-6 What is like being a teenager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2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Designing a websi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по тексту о Британских подростках и о своем класс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воего вебсайта с опорой на региональные реалии (спорт, культура, традиции и т.п.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iscover yourself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4 A you a party person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ак, по-вашему, можно провести время в Ижевске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 who stands ou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-2 Everybody knows the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5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Hall of fa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биографию известного челове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презентацию об известном выпускнике школы, использую материалы музея школы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feels like ho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2-3 The place where you li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8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A room for yo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 другу по переписке из Британии, описав место, где вы живе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ить идеальную комнату для современного подростка в доме, построенном из материалов, производимых в Удмуртии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ing togethe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8 A class agreement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темам, в т.ч. отношение к новому ученику, прибывшему из стран ближнего зарубежь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blue plane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3-4 Dive into the dee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Project Water worl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презентацию об обитателях водоемов Удмурт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 презентацию в группах о водоемах Удмуртии.</w:t>
            </w:r>
          </w:p>
        </w:tc>
      </w:tr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 with personalit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5 The person I admi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(презентация) о человеке, которым ты восхищаешься, используя материалы школьного музея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ur fragile world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1-2 What has changed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окружающей среды Удмурти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ing to lear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A dream schoo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школе вы бы хотели обучать своих детей?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 varied lan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Express yourself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 теме «Моя Удмуртия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in the news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Express yourself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Приготовить и представить радиопрограмму о событиях в городе, Удмуртии, школе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’s your line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Express yourself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й урок с уроком «Мой выбор». Презентация професси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ing your day out fu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8 Local attrac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. Презентация «Куда можно пойти в Ижевске?»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esson 4-5 Book review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аннотацию на книгу удмуртского писател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ealthy body, healthy mind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 2-3 Eating at schoo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доклад директору школы об организации питания в школьной столов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Использование проектной деятельности в обучении английскому языку на национально-региональном материал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, предназначенные для обучения языку, обладают как общими для всех проектов чертами, так и отличительными особенностями, среди которых главными являются следующие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языка в ситуациях, максимально приближенных к условиям реального общения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самостоятельной работе учащихся (индивидуальной и групповой)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, вызывающей большой интерес для учащихся и непосредственно связанной с условиями, в которых выполняется проект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языкового материала, видов заданий и последовательности работы в соответствии с темой и целью проекта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е представление результат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статье в журнале « Иностранные языки в школе», посвящённой методу проектов на уроках иностранного языка Е. С. Полат обращает наше внимание на специфику использования метода на занятия по языку. Она призывает обратиться к языку и его специфике. И постараться ответить на вопрос: Какие проблемы можно решать доступными учащимся языковыми средствами? Учитель иностранного языка обучает детей способам речевой деятельности, поэтому мы говорим о коммуникативной компетенции как одной из основных целей обучения иностранному языку, отдавая отчёт в том, что коммуникативная компетенция может быть сформирована лишь на основе лингвистической компетенции определённого уровн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Язык- элемент культуры»- продолжает в своей статье Е.С.Полат- «он функционирует в рамках определённой культуры. Следовательно, мы должны быть знакомы с особенностями этой культуры, особенностями функционирования языка в этой культуре. Речь идёт о необходимости формирования страноведческой компетенции. Предметом речевой деятельности является мысль. Язык же – средство формирования и формулирования мысли. Отсюда следуют методические выводы, существенные для предмета нашего обсужд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формировать у школьников необходимые умения и навыки в том или ином виде речевой деятельности, а так же лингвистическую компетенцию на уровне, определённом программой и стандартом, необходима активная устная практика для каждого ученика группы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формировать коммуникативную компетенцию вне языкового окружения, недостаточно насытить урок условно- коммуникативными или коммуникативными упражнениями, позволяющими решать коммуникативные задачи. Важно предоставить учащимся возможность мыслить, решать какие- либо проблемы, которые порождают мысли, рассуждать над возможными путями решения этих проблем , с тем, что бы дети акцентировали своё внимание на содержании своего высказывания, чтобы в центре была мысль, а язык выступал в своей прямой функции- формирования и формулирования этих мысле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учащиеся воспринимали язык как средство межкультурного взаимодействия, необходимое не только знакомить их со страноведческой тематикой, но и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способы включения их в активный диалог культур, чтобы они на практике могли познавать особенности функционировании языка в новой для них культуре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ная идея подобного подхода к обучению иностранного языка заключается в том, что бы перенести акцент с различного вида упражнений на активную мыслительную деятельность учащихся, требующую для своего оформления владения определёнными языковыми средствами. Вот почему мы обратились к методу проектов на этапе творческого применения языкового материала. Только метод проектов может позволить решить эту дидактическую задачу и соответственно превратить уроки иностранного языка в дискуссионный, исследовательский клуб, в котором решаются действительно интересные, практически значимые и доступные учащимся проблемы с учётом особенностей культуры страны и по возможности на основе межкультурного взаимодействия»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Душеина, преподавательница из города Выборг, в своей статье в журнале «Иностранные языки в школе» даёт свои комментарии по заданной теме. « Применение проектной методики повышает интерес учащихся к изучению ИЯ путём развития внутренней мотивации при помощи переноса центра процесса обучения с учителя на ученика. А позитивная мотивация – это ключ к успешному изучению ИЯ. Современные подходы у обучению языку подчёркивают важность сотрудничества и взаимодействия между учениками как мотивирующего фактор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проект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ект- это возможность учащимся выразить свои собственные идеи в удобной для них творчески продуманной форме: изготовление коллажей, афиш и объявления, проведение интервью и исследований (с последующим оформлением), демонстрация моделей с необходимыми комментариями, составление планов посещения различных мест с иллюстрациями, картой и т.д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ектной работы ответственность за обучение возлагается на самого ученика, как индивида и как члена проектной группы. Самое важное то, что ребёнок, а не учитель определяет, что будет содержать проект, в какой форме и как пройдёт его презентац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нципам проектной работы, по мнению Т.В. Душеиной, относя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риативнос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деятельности на уроке предполагает индивидуальную, парную и групповую формы работы. Что касается текстов, то это могут быть: диалоги, письма, таблицы, описания, диаграммы, карты, комиксы. Необходимы различные варианты тем и типов упражнений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шение пробле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языка осуществляется более эффективно, когда мы используем ИЯ для решения проблем. Проблемы заставляют детей думать, а, думая, они уча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гнитивный подход к грамматик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ученики легко усваивают правила или структуры. Проекты помогают ученикам самостоятельно поработать над ними. Таким образом, у ребят исчезает страх перед грамматикой, и они лучше усваивают её логическую систему. Но так как главная задача - научиться пользоваться ИЯ, школьникам предлагается множество возможностей применить пройденные грамматические структуры и явл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е с увлечение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щиеся много усваивают, когда им нравиться процесс обучения. Получение удовольствия - это одно из главных условий эффективности обучения, поэтому важно включать в учебный процесс игры, шутки, загад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й фактор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оектной работы ребятам предоставляется много возможностей думать и говорить о себе, своей жизни, интересах, увлечения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я зад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дагогическое проектирование можно представить в обобще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схемой: замысел  - реализация  - рефлексия.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 работы над проектом                                           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50"/>
        <w:gridCol w:w="2604"/>
        <w:gridCol w:w="2430"/>
      </w:tblGrid>
      <w:tr>
        <w:trPr>
          <w:trHeight w:val="84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Стадия работы над проек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Деятельность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hanging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  <w:t>учителя</w:t>
            </w:r>
          </w:p>
        </w:tc>
      </w:tr>
      <w:tr>
        <w:trPr>
          <w:trHeight w:val="18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дготовка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) Определение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ы и целей проек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го исходн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ожения 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) Подбор рабоч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рупп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сужд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му проекта с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лем и получ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полнитель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ю.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ределяют цели проек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комит со смыс</w:t>
              <w:softHyphen/>
              <w:t xml:space="preserve">лом проект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хода и мотиви</w:t>
              <w:softHyphen/>
              <w:t xml:space="preserve">рует учащихся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могает в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ении цели проекта. </w:t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блюдает за рабо</w:t>
              <w:softHyphen/>
              <w:t>той учеников.</w:t>
            </w:r>
          </w:p>
        </w:tc>
      </w:tr>
      <w:tr>
        <w:trPr>
          <w:trHeight w:val="1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лан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) Определение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чников необходи</w:t>
              <w:softHyphen/>
              <w:t xml:space="preserve">мой информации </w:t>
            </w:r>
          </w:p>
          <w:p>
            <w:pPr>
              <w:pStyle w:val="Normal"/>
              <w:shd w:fill="FFFFFF" w:val="clear"/>
              <w:spacing w:lineRule="exact" w:line="36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) Определени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бов сбора и анали</w:t>
              <w:softHyphen/>
              <w:t xml:space="preserve">за информации </w:t>
            </w:r>
          </w:p>
          <w:p>
            <w:pPr>
              <w:pStyle w:val="Normal"/>
              <w:shd w:fill="FFFFFF" w:val="clear"/>
              <w:spacing w:lineRule="exact" w:line="36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) Определени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ба пред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зультатов (формы проекта) </w:t>
            </w:r>
          </w:p>
          <w:p>
            <w:pPr>
              <w:pStyle w:val="Normal"/>
              <w:shd w:fill="FFFFFF" w:val="clear"/>
              <w:spacing w:lineRule="exact" w:line="360"/>
              <w:ind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) Устано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цедур и кри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в оценки результ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в проекта </w:t>
            </w:r>
          </w:p>
          <w:p>
            <w:pPr>
              <w:pStyle w:val="Normal"/>
              <w:shd w:fill="FFFFFF" w:val="clear"/>
              <w:spacing w:lineRule="exact" w:line="360"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) Распреде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 (обязанностей между членами ра</w:t>
              <w:softHyphen/>
              <w:t>бочей групп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ормируют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екта. Вырабаты</w:t>
              <w:softHyphen/>
              <w:t xml:space="preserve">вают план действ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бирают и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новывают критер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пеха проектной деятельност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лагает иде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сказывает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ожения! Наблю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 работой учащихся.</w:t>
            </w:r>
          </w:p>
        </w:tc>
      </w:tr>
      <w:tr>
        <w:trPr>
          <w:trHeight w:val="35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) Сбор и уточнение информа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(основ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ные инструменты: интервью, опросы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  <w:t>наблюдения, эксп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именты и т.п.) </w:t>
            </w:r>
          </w:p>
          <w:p>
            <w:pPr>
              <w:pStyle w:val="Normal"/>
              <w:shd w:fill="FFFFFF" w:val="clear"/>
              <w:spacing w:lineRule="exact" w:line="360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) Выявление («моз</w:t>
              <w:softHyphen/>
              <w:t xml:space="preserve">говой штурм»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обсуждение аль</w:t>
              <w:softHyphen/>
              <w:t>тернатив, возник</w:t>
              <w:softHyphen/>
              <w:t>ших в ходе выпол</w:t>
              <w:softHyphen/>
              <w:t xml:space="preserve">нения проекта </w:t>
            </w:r>
          </w:p>
          <w:p>
            <w:pPr>
              <w:pStyle w:val="Normal"/>
              <w:shd w:fill="FFFFFF" w:val="clear"/>
              <w:spacing w:lineRule="exact" w:line="360"/>
              <w:ind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) Выбор оптим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ого варианта хода проекта</w:t>
            </w:r>
          </w:p>
          <w:p>
            <w:pPr>
              <w:pStyle w:val="Normal"/>
              <w:shd w:fill="FFFFFF" w:val="clear"/>
              <w:spacing w:lineRule="exact" w:line="360" w:before="0" w:after="200"/>
              <w:ind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Поэтапно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ние исследовательских задач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hanging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этапно выполня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т задачи проект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hanging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блюдает, сове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т, косвенно руко</w:t>
              <w:softHyphen/>
              <w:t>водит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ью учащихся.</w:t>
            </w:r>
          </w:p>
        </w:tc>
      </w:tr>
      <w:tr>
        <w:trPr>
          <w:trHeight w:val="11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в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32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) Анализ информа</w:t>
              <w:softHyphen/>
              <w:t xml:space="preserve">ции </w:t>
            </w:r>
          </w:p>
          <w:p>
            <w:pPr>
              <w:pStyle w:val="Normal"/>
              <w:shd w:fill="FFFFFF" w:val="clear"/>
              <w:spacing w:lineRule="exact" w:line="360" w:before="0" w:after="200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) Формулирование вывод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ыполняют иссле</w:t>
              <w:softHyphen/>
              <w:t>дование и работают над проектом, а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зируя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ию. Оформля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ек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блюдает, совет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по просьбе учащих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я).</w:t>
            </w:r>
          </w:p>
        </w:tc>
      </w:tr>
      <w:tr>
        <w:trPr>
          <w:trHeight w:val="32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е (защита) проекта и оценка его результа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) Подготовка от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а о ходе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й проекта с объ</w:t>
              <w:softHyphen/>
              <w:t>яснением получен</w:t>
              <w:softHyphen/>
              <w:t>ных результатов 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возможные фор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отчета: устный отчет, устный от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>чет с демонстраци</w:t>
              <w:softHyphen/>
              <w:t xml:space="preserve">ей материал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письменный отчет) </w:t>
            </w:r>
          </w:p>
          <w:p>
            <w:pPr>
              <w:pStyle w:val="Normal"/>
              <w:shd w:fill="FFFFFF" w:val="clear"/>
              <w:spacing w:lineRule="exact" w:line="360" w:before="0" w:after="20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) Анализ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я проекта, достиг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утых результатов успехов и неудач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причин этого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тавляют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кт, участвуют в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лективном ана</w:t>
              <w:softHyphen/>
              <w:t>лизе и оценк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200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шает, задает вопросы в роли ря</w:t>
              <w:softHyphen/>
              <w:t xml:space="preserve">дового участник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равляет процесс анализа. Оценивает усилия учащихся, качество отчета, креативность, каче</w:t>
              <w:softHyphen/>
              <w:t>ство использования источников, пот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циал продол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екта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0000FF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hadow/>
          <w:color w:val="0000FF"/>
          <w:sz w:val="28"/>
          <w:szCs w:val="28"/>
        </w:rPr>
      </w:pPr>
      <w:r>
        <w:rPr>
          <w:rFonts w:cs="Times New Roman"/>
          <w:b/>
          <w:i/>
          <w:shadow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едлагать ученику задание, которое он не может выполнить. Задания должны соответствовать уровню, на котором находится обучаемый. Проектная работа может быть использована на любом уровне, в любом возрасте. Выбор темы зависит от множества факторов, включая возраст, уровень знаний, интересы учащихся, материалы, которые доступны обучаемым, временные рам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использование проектной работы  как нельзя лучше расширяет кругозор обучающихся, развивает гражданскую позицию и любовь к своей малой Р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данного вида деятельности в урочной и внеурочной деятельности  по английскому языку помогает наиболее эффективно использовать региональный материал. Обучающиеся, начиная с 7 класса, с удовольствием выполняют проекты по Удмуртии. С большим желанием они делают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 используя интернет. В 9 классе обучающиеся могут выполнить проектную работу, обобщив материал 7-9 классов. Так, в этом учебном году девятиклассники делали презентации в группах, объединив в них все свои работы с 7 класса. Примеры выполнения работ обучающимися. Фрагмент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82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060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1630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09240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14955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3535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Использование национально-регионального компонента во внеучебной   работе по английск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о в школе проводятся декады английского языка. В их проведении большую помощь оказывают студенты 4 и 5 курсов факультета удмуртской филологии УдГУ, которые проходят практику по английскому и удмуртскому языкам. В рамках декад студенты рассказывают об Удмуртии, проводят конкурсы, викторины. Так, между обучающимися 9-х классов был проведен блиц-турнир 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lan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Udmurtia</w:t>
      </w:r>
      <w:r>
        <w:rPr>
          <w:rFonts w:cs="Times New Roman" w:ascii="Times New Roman" w:hAnsi="Times New Roman"/>
          <w:sz w:val="28"/>
          <w:szCs w:val="28"/>
        </w:rPr>
        <w:t xml:space="preserve">». Задания блиц-турнира создавались совместно учителем и студентами, опираясь на  уже изученный материал, на знания, полученные в ходе подготовки проектных работ. Команды должны были ответить на вопросы, изготовить за определенное время буклет для туристов, посетивших Удмурт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1. Where is Udmurt Republic located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at is the capital of Udmurt Republi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ho is the founder of the settlement “Izhevskiy zavod”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ut the sentences in ord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ording to Udmurt legends their God on June 1 of the temple worship Kupala flies to the meadows and back into St. Peter's Day (July 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, in order not to offend God by accident, you do not accidentally hurt, from June 1 to July 12, you allowed to pick flowers and meadow gras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yron bydton is held on a meadow in the most beautiful time - during flowering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ording to custom, Udmurts invite to visit relatives and friends from other villages, and organized festiviti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festival usually ends with a brief prayer service for the future harvest. Therefore, in this period, they do not pray in  church but on nature. On this day, wedding youth festivals are arrange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ssic Gyron bydton lasts several day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der people lead a leisurely conversation, young people are busied by dances, games, competitions, and organize horse riding, and the winners are awarded by a prize (towels and embroidered patterns pouch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ame sightseeings of Izhevs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great Udmurt rivers do you know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at are the symbols of Udmurt Republic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at is Udmurt Republic famous fo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блицтурнира команды изготавливали буклеты для туристов, приехавших в Ижевск. В качестве зрителей присутствовали обучающиеся 7-8 классов, которые отвечали, если команды не могли дать правильный ответ. Победителями стали участники команды 9 а класса. Команда 9 б класса отвечала на некоторые вопросы, но затруднялась называть все на английском языке. Таким образом, использование национально-регионального компонента на уроках английского языка, участие в проектной работе помогло победить команде 9 а класса и показать хорошие знания не только страноведческого характера, но и английск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мся 9-х классов в конце учебного года было вновь  предложено ответить на вопросы анк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хорошо вы знаете свой  город, республ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вы оцениваете свои знания разговорного английск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можете ли вы рассказать своим иностранным друзьям о своем городе, республике на английском язы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Хотели бы вы изучать историю, культуру своего города, республики на уроках английског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 70% обучающихся ответили, что сейчас они больше знают о своей «малой родине» и могут рассказать своим иностранным друзьям о ней на английском языке. А выпускники, обучающиеся в других школах в 10-11 классах, сказали, что они много узнали во время работы над проектами об Удмуртии и Ижевс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 высоких технологий теряется нить, которая связывает нас с прошлым, настоящим и будущим. Современный человек должен восстановить и сохранить ту хрупкую нить, что и предполагает национально-региональный компонент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й работе мы рассмотрели актуальность социокультурного компонента содержания обучения и то, насколько продуктивна передача обучающимся знаний о культуре и истории на региональном уровне. Было определено, какими путями будут вноситься знания о регионе, чтобы не нарушить целостности урока. Немалое внимание было уделено мотивационному аспекту обучения, в связи с чем было предложено использовать проектную методику и интегрированные уроки как средство активизации речемыслительной деятельности школьник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регионального компонента на уроке иностранного языка в контексте диалога культур позволяет повысить эффективность обучения иностранному языку: формирование положительной мотивации в изучении языка; доброжелательного и заинтересованного отношения к стране изучаемого языка, ее культуре и народу; формирование умения обучающихся осуществлять как устные, так и письменные формы общения; учет возрастных особенностей и интересов обучающихся; развитие их творческих способностей в процессе активной познавательной деятельност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ходя из результатов опроса, проведённого до и после проведения уроков о нашем родном крае на уроках английского языка, мы с полной уверенностью можем считать гипотезу доказанной, региональный компонент на уроках иностранного языка действительно способствует улучшению усвоения знаний, помогает восполнить отсутствие иноязычной среды на всех этапах обучения, расширяет кругозор, а также воспитывают эстетический вкус у обучающихся.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еина Т.В. Проектная методика на уроках иностранного языка/ Т.В.    Душеина// Иностранные языки в школе.-2003.-№5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ая географическая энциклопедия./Гл. ред. А.А. Григорьев. М.-"Сов. Энциклопедия", 1961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ов Е.И. Программа-концепция коммуникативного иноязычного образования. Концепция развития индивидуальности в диалоге культур. 5-11 классы. - М.: Просвещение, 2000. - 173 с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 Е.С. Метод проектов на уроках иностранного языка/ Е.С. Полат// Иностранные языки в школе. 2000. - № 2, 3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кова Т.К. Обучение иностранному языку в контексте социокультурной парадигмы // Вопросы филологии. - 2002. - № 2. - С.109-115. 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“География”, Москва-Аванта+, 1995 г.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el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d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>/2.</w:t>
      </w:r>
      <w:r>
        <w:rPr>
          <w:sz w:val="28"/>
          <w:szCs w:val="28"/>
          <w:lang w:val="en-US"/>
        </w:rPr>
        <w:t>html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myrt.ru.html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g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istory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http://miresperanto.narod.ru 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ttp://smartls.ru/int-stat/ist-proish/index.html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ata-log.ru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ww.5english.ru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ucheba.ru/language-article/4973.html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http://www.english.language.ru/curious/curious2.html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40" w:right="128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772535</wp:posOffset>
              </wp:positionH>
              <wp:positionV relativeFrom="paragraph">
                <wp:posOffset>-165100</wp:posOffset>
              </wp:positionV>
              <wp:extent cx="14605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3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kata-log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1:00Z</dcterms:created>
  <dc:creator>Admin</dc:creator>
  <dc:description/>
  <cp:keywords/>
  <dc:language>en-US</dc:language>
  <cp:lastModifiedBy>Жанна</cp:lastModifiedBy>
  <dcterms:modified xsi:type="dcterms:W3CDTF">2015-03-02T18:44:00Z</dcterms:modified>
  <cp:revision>4</cp:revision>
  <dc:subject/>
  <dc:title>Введение</dc:title>
</cp:coreProperties>
</file>